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O M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OPS-20 style command pars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 and  source  code Copyright (C) 1985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Mallett;  permission is granted to distribute  this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 code  indiscriminately.  Please leave credit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 your own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de which implements this library takes up about  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space  on my CP/M system using Manx's AZTEC CII Z80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Kb with the date/time support stubbed out).   I  don't 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e  coding  is  very  efficient  nor  do I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s about the code  in  general.    I  do  believ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 of  the  call  interface  is reasonable, and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made it quit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contains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ocument overview (this here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troduction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unction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How to write programs using the subroutin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How to make the library work on your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describes the COMND subroutine package for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.    COMND   is   a   subroutine  library  to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t parsing of user input, and in general is well  su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erb-argument   style   command  interfaces.    The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consistent  user  interface  as  well  as  a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which,  I believe, could well remain unchang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library were re-written to support  different 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(such as menu inter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COMND  interface  is  based  on  the  TOPS-20  mod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S-20 is an operating system  which  is/was  used  by 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Corporation  on  their  PDP-20  computer.  TOPS-20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ENEX, written by BBN (I  think,  I  think).    TOPS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ND  is much more robust and consistent than the librar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;  this library being intended for 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applications,  it  provides  the  most  commonly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brary was written on a Z-80 system  running 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arch   Corporation's   CP/M  operating  system  version 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PM+).  I have also compiled and  tried  it  on  a  VAX  11/7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VMS.    It  is completely written in the C languag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only a few operating system specific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ND JSYS section of the TOPS-20 Monitor Calls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bably a good thing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:   while there are a few unimplemented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library, I felt that it was nevertheless  worthwh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 it  to  public  domain since it is usable for almo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ommand parsing and since the  call  interface  is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 I  have  used this library extensively since some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8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ND subroutine library  provides  a  command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interface  which is consistent at the programmer 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 user  level.    At  the  program  level,  it  gives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ically  controlled  parsing  flow,  where a cal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exists  for  each  field  or  choice  of  field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user level, the interface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mmand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nsistent  command  line  editing.  The user may use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to erase the last character or word,  and  to  ech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input line 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put  abbreviation  and  defaulting.    The  user  may 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ions of  keywords,  or  may  type  nothing  to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cremental  help.    By  pressing  a  known  key  (usual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mark), the user  can  find  out  what  choices  s/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Guide  strings.    Parenthesized guide words are shown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mmand completion.  Where the subroutine library  can  jud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 the  succesful  completion  of  a portion of user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, the user can elect to have this input complet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COMN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you  read  this part of the document, you migh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ok at the  sample  program  named  TEST.C  which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 this  package.   It is an over-commented gu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COMN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module which makes use of this  library  shall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ition   file  named  "comnd.h".    This  file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 which   are   necessary   to   the   caller-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.   Mnemonics  (structures  and constants) mentio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to this interface are defin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hilosophy of parsing with the COMND library is th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is  typed,  the  program  inspects  it, 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cts on  the  directions  given  in  that  line. 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 repeated  until  the  program  finishes.   The COM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assists the user in typing  the  command  line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 inspecting  it.    Acting  on  it  is left 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ing and parsing of fields in  the  command  line 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 hand-in-hand   with   this   library.    The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COMND() is used to effect all parsing.  This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alled  for  each  field  of  the  input  line to be par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is done according to a current  parse  state, 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 in  a  parameter  block  passed  between  call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e  state  block  contains  the  following  so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(described in detail la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What to use for a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ddresses  of  scratch  buffers  for  user  input  and  a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How much the user h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How much of the line the program has par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mportant thing to note is that the  indexes  (how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nd  parsed)  are  both  variable.    The program be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of the input line upon a break signal by the user 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 typing  of  a carriage return, question mark, etc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ay then resume typing  and  erase  characters  back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EFORE  that  already  parsed.   It is very importa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oes not take any action on  what  has  been  pa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the  line  has  been completely processed, otherwi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ould be un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user may back up the command  input  to  a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hat  already  processed  by  the application program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must be provided to backup the program to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   Rather  than going to the point backed up to, the COM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expects  the  application  program  to  retur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 the  line,  and start again.  The user's inpu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ed in the command line buffer, and the library  will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 of  buffering  the rest of the input when that pars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gain reached.  However, this means  that  there  must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of  communicating  to  the  calling  program  th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parse" is  necessary.    Actually  there  are   two  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ach  call  to  the command parsing routine COMND() yiel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code.  The result may indicate that a reparse  ha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place.    The  program  shall  then back up to the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parse of the line began,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application program may specify the address of  a  setj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which  identifies  the reparse point.  (Note setjmp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acility provided as part of  most  standard  C  libra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allows  you  to  mark a point in the procedure flow [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,  registers,  and  whatever  else  is  involved  in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],  and  return to that point from another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s if control  had  never  proceeded.    If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amiliar  with  this  facility,  you  might  want to fi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in your C manual.) It is  up  to  the  caller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the setjmp environment at the repars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either  case, the reparse point (the point at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will be restarted if necessary) is the point at whi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lement  of the command line is parsed.  This is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call which starts every pa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 call  to  the  COMND()   subroutine   involves 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:   a  command  state  block, in which is kept tr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se state, and a command function block,  which 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ort  of  thing  to parse next.  The command stat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 structure called "CSBs", and  a  typedef  called  "CSB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element  of  the structure is named with a form "CSB_xxx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xxx" is representative of the  element's  purpose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are  the  elements of the command state block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at they appear in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SB_PFL is a BYTE.  This contains flags which are set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  to  indicate  specifics  of  the  command proces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FNEC:  Do not echo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FRAI:  Convert lowercase input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SB_RFL, a BYTE value, contains flags which are kept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in  the  performance  of the parse.  Generally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 are  of  no  interest  to  the  caller   since  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can  be  gleaned  from  the  result  cod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ND() call.  However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FNOP:  No  parse.    Nothing  matched,  i.e.,  an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FESC:  Field terminated by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FEOC:  Field terminated by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FRPT:  Repars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RSWT:  Switch ended with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FPFE:  Previous field terminated with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SB_RSB  is  the  address  of a setjmp buffer describ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at  the  reparse  point.    If  this   value 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NULL,   then  if  a  reparse  is  required,  a  longjmp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is performed using this setjm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SB_INP is the address  of  the  input-character  routin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.   If this value is non-NULL, then this routine is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each character of input.  No line editing  or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ve  characters are recognized in this mode, sinc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ssumed that this will be  used  for  file  input.    N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pecially:   this  facility  is not yet implemented, how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inition is provided for future expansion.  Thou  sha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leave this NULL, or write the facility th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SB_OUT is the inverse correspondent to the previous el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SB_INP).  It is the address of a routine to process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command  library.    Please  see the warning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B_INP description about not being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SB_PMT is the address  of  the  prompt  string  to  us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parsing.      The   command  library  takes  car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ing, so make sure this is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SB_BUF is the address of the buffer to put user  input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/he is typing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SB_BSZ,  an int, is the number of bytes which can be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SB_BUF;  i.e., it is th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SB_ABF is the address of an atom buffer.  Some (if not  a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ing   functions   involve   extracting   som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input buffer and interpreting  or 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ing this  extracted  string.   This buffer is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operations.  It should probably be as large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buffer (CSB_BUF), but it is real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SB_ASZ,  an  int,  is the number of characters which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in CSB_ABF;  i.e., it is the size of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Note ** CSB elements from here to the end do not  hav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itialized  by  the  calling  program.   They ar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 state information and are initialized  as  requir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SB_PRS,  an  int,  contains  the  parse  index.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in the command buffer up  to  which  parsing  has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SB_FLN,  an  int,  is  the  filled  length  of 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 This is the number of  characters  which 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SB_RCD,  an int, is a result code of the parse.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value which is returned as the  result  of  the  COMND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SB_RVL is a union which is used to contain either an in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ddress value.  The  names  of  the  union  elements 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INT  for  int, _ADR for address (note that a typecast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 for  proper  address  assignment).    This   el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 a  value  returned  from some parse function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which are single values.  For  example,  if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is parsed, its value is retur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SB_CFB is the address of a command function block for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rse was successful.  This is significant in  cases 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are  alternative  possible interpretations of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se of each element in a command line  involves,  as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Command  State Block just described, a Comman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which identifies the sort of thing to  be  parsed. 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is  defined  in  a  structure  named  "CFBs", which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ypedef named "CFB".  Elements of the  CFB,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FB_xxx",  are  as  follows  (in  the  order they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FB_FNC, a BYTE, is the function  code.    This  defin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to  be  performed.    The function codes are lis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ir actions described, a 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FB_FLG, a BYTE, contains flags which  the  caller 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library.    These  are  very significant, and in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s affect the presentation to the user.    The  flag  b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FHPP:    A  help  string has been supplied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when the user types the help character ("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FDPP:  A default string has been supplied, and sha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 if  the  user  does  not type anything at this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yping  nothing  means  typing  a  return  or  requ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ompletion).     Note  that  this  flag  (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string) is ONLY significant for the CFB pass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all  to  the COMND() routine, and not for any oth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d as alternatives by  that  CFB.    Note 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a  default  specified by the first CFB is appli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put stream, and not to the parsing function.  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 that  the  default  is subject to interpretation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CFBs, and in fact, does  not  even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for the CFB which contain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FSDH:    The default help message should be supress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 types  the  help  character  ("?").    This 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  used  in  conjunction  with  the  _CFHPP  fla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f this flag is present and  the  _CFHPP  i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,  then  the  help operation is inhibited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character becomes insignificant (just like any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FCC:      A  character  characteristic  table  has 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.  A CC table identifies which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 the  element being recognized.  Not all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this table (for example, it does  not  make  s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re-specify   which  characters  may  compose 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).  This table also specifies which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  characters,  causing  the  parser  to "wake up"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program when one of them is typed.   If  this 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not  set  (as is usually the case), a default tab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according to the fun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FDTD:  For parsing date and  time,  specifies 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should be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_CFDTT:    For  parsing  date and time, specifies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should be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FB_CFB is the address of another CFB which  may  be  invo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user  input  does  not satisfy this CFB.  CFB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ined in this manner at will.    Recognize,  however,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DER  of the chain plays an important part in how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handled, particularly in disambiguation of  input.  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that  only  the  first  CFB  of  the  chain is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 a  default  string  and  CC  table  for 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k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B  chaining  is  a very important part of parsing with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FB_DAT is defined as a long, since it  is  used  to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or   int   values.    It  should  be  referenced 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cast.  It is  not  defined  as  a  union  because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nvenient  or  impossible  to initialize unions at comp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with most (all?)  C  compilers,  and  initializa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blocks  at  compile  time  is  very  desirable. 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 contains data used in  parsing  of  a  fiel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.    For  instance,  in  parsing  an integ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 specifies the default radix of the integ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FB_HLP is the address  of  a  caller-supplied  help 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only  significant  if the flag bit _CFHPP is se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FB_FLG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FB_DEF is the address of a caller-supplied  default 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only  significant  if the flag bit _CFDPP is se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FB_FLG byte, and only for  the  first  CFB  in  the  CF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FB_CC  is the address of a character characteristics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ly significant if the flag bit _CFCC is set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B_FLG byte.    This is the address of a 16-word table,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containing 16 bits which  are  interpreted  as  8  2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 entries.       The   most   significant   b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 to the lower ASCII values, etc.  The 2-bit  bi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has the following meaning, per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00:    Character  may  not  be  part  of the element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01:  Character may be part of the element only  if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he first character of tha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10:  Character may be part of 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11:      Character   may  not  be  part  of  the  elem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more, when it is typed, it  will  case  parsi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immediately (a  wake-up  character).  Note:  wake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this mechanism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hesitate to use CC tables;  they only take  up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a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unction  code  in  the  CFB_FC element of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block  specifies  the  operation  to  be  perform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lf of that function block.  Functions are describ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 function _CMINI: 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  parse   of  a  command  line  must  begin 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call.  This tells the command  library  to 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indexes,  that the user must be prompted, etc.  Ther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ther CFBs chained to this one, because  if  they  are,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arse  point  is the point right after this call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jmp method is used, then the  setjmp  environment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fined  here.    After  the reparse point, any variables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the  victims  of  parsing  side-effects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 function _CMKEY:  Keyword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MKEY parses  a  keyword  from  a given list.  The CFB_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of the function block should point to a table of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, ending  with  a  NULL  pointer.  The user may typ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abbreviation of a keyword,  and  may  use  comple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out  the rest of a known match.  The address of th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tching string is returned in  the  CSB_RVL  elem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 state  block.    The  value is returned this way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index can be  easily  calculated,  and  becaus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t   with   the   general   keyword   parsing  mechani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_CMG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cremental help associated  with  keyword  pars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special.    The  default  help  string is "Keyword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:" followed  by  a  list  of  keywords  which  match 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typed.    If  a help string has been supplied (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_CFHPP) and no suppression of the default help is 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e  initial  part  ("Keyword,  ")  is  replaced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help string and the help is otherwise the same. 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string  has  been  supplied  and  the  defaul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ressed, then the given help string is presente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 function _CMNUM: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ses a number.  The caller supplies a radix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_DAT element  of  the  function  block.  The number pars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(as an  int)  in  the  CSB_RVL  element  of  the 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 function _CMNOI:  guide wor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parses  a  guide word string (noise wor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words appear between  significant  parts  of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if  they  are  in  parentheses.    They  do not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but if they are, they must match what is  expected. 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vious  field  ended  with  command  completion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words are shown automatically by th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eresting use of guide  word  strings  is  to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sets  with  the  command  chaining feature.  The pa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program) flow can be altered depending on which string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 function _CMCFM: 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nfirmation  is  a  carriage  return.  The call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a confirmation as the last thing  before  processing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arsed.    Since  carriage  return  is  by default a wake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requiring a confirmation will (if  you  don't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ake-up  attribute)  require  that  the parse be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extra characters typed.   A  parse  with  this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returns only a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 function _CMGSK:  General storag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all provides for parsing of one of a set of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 not  arranged  in  a  table.    Often,  keywor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stored  in  a  file  or  in  a linked list. 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in the CFB_DAT element of the command function block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  of  a  structure  named  CGKs (typedef CGK)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GK_BAS:  A base address to give to the fetch routine.  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matter  what  this  is,  as  long  as  the fetch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tan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FK_CFR:  The address  of  a  keyword  fetch  routine. 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  is called with the CGK_BAS value, and the addr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inter to the previous  keyword.    It  is  expect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 the  address  of  the pointer to the next keyword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first one if  the  passed  value  for  the 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is 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is  function  completes successfully, it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dress of the pointer  to  the  string  in  the  CSB_RV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 in   the   command   state  block;    otherwise  (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uccessful completion), it must return NULL.    Please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description   of   the   _CMKEY  function  code 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help and o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 General Keyword facility can be  used  to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 pre-processing  of candidate strings, such as hi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s which are not appropriate  for  the  program  st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, acce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 function _CMSWI:  Parse 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intended  to  perform  switch  matching,  b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s not implemented  and  will  return  a  result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RIFC (invalid  function  code) if you try it.  Basically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ceholder for an unimplemen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 function _CMTXT:  Res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parses the text  to  the  end  of  th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 does  not  parse  the trailing break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the carriage return).  The text is returned  in  the  a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which  is  defined  (by  the  caller) by the CSB_AB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B_ASZ elements of the command sta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 function _CMTOK: 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parse an exact  match  of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.   A  token  is  a  string of characters, whose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by the caller in the CFB_DAT  element  of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block.    This  function  is  mainly useful for par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things as commas and other separators, especially wher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e  of  several  alternative parse functions.  It return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ther than its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 function _CMUQS:  unquo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parses an unquoted string, consisting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ther  than  spaces,  tabs, slashes, or comma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y of course be changed by  supplying  a  CC  table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quoted  string  is returned in the atom buffer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a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 function _CMDAT:  parse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parses  a  date  and/or  time.    The 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,  via  flag  bits  in  the CFB_FLG byte of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block (as identified above) which  of  date,  tim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, are  to  be parsed.  The date and time are return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wo ints in the atom buffer which is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ate   block.    Note  that  both  date  and  tim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, regardless of which we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further  that  the  _CMDAT  function  is  not 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ing the COMN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that  you need to know to use the above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all the  command  library.    Basically,  there  i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routine:  COMND().  It is u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= COMND (csbp, cfb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,  "csbp"  is  the  address of the command state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cfbp" is the address of the command function  block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ND()  routine  returns  an  int status value, which is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_CROK:   The  call  succeeded;    a  requested  function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ed.   The  address  of  the matching function bloc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in the CSB_CFB element of the command  state  bl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ther information is returne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_CRNOP:  The call did not succeed;  nothing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_CRRPT:   The call did not succeed because the user took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what had already been parsed.    In  other  words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arse  is  required,  and  your program must back up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arse point.  Note that if  you  specify  a  setjmp 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in  the  CSB_RSB element of the command state bl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ver see this value because the COMND library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a longjmp() operation using that setjm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_CRIFC:    The  call  failed  because you provided an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code in the command function block (or in one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hained to it).  One of us has made a programm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_CRBOF:   Buffer  overflow.   The atom buffer is too smal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he pars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_CRBAS:  Invalid radix for number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_CRAGN:  You should not see this code.  It is reserved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-mode call to the subroutin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use the setjmp method of command reparsing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enough  to  check  the  result  against   _CROK  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else being treated the same (error in inpu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the COMN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art of the document describes the modules which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ND library kit, and what you might have to  look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ode does not instantly work on your system (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be the case if your system is not the same kind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hich you got it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which come in the COMND ki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OMND.R  -  Source for this document, in a form suit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blic domain formatting program called "roff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MND.DOC -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MND.EDT - Edit history for the subroutin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EM.H - A file of my (Mark  Mallett)  definitions  which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the code in the command subroutin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MND.H - Command library interfac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MNDI.H - Command library implementatio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MND.C  -  Primary  module  of  the COMND library. 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put buffering and various library suppo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MDPF1.C  -  First  module  of  parse  function  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MDPF2.C  -  Second  module  of  parse  function 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MDPFD.C - Contains the date/time  parse  function  rout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included  in  a  separate  module so that i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with  a  stub,  since  few  programs  (that  I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,  anyway)  use  this  function, and it does take up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MDPSD.C - A stub for the date/time parsing function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 linked  with  programs which do not actually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/time pars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MDOSS.CPM - Operating system specific code which  work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/M.   This  is  provided  as a model for the routine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have to writ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ATE.CPM - Date/time support  routines  for  version  3.0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/M.   This  is a module containing routines to get the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ime from the  operating  system,  and  to  encode/de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values  to and from internal form.  This is provid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odel;  you will probably have to  rewrite  them  for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 Note,  you  don't  need these routines if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date and time parsing function (if you use  the  st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improve  this  library  or  make  it work o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, I'd appreciate hearing about it so that I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a   proper   version.      Also   please  main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/version history in the file COMND.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rk E. Mall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/o M-T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.O. box 63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ashua NH 03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oice: 603 424 8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a:  603 424 81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1200 baud, allow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ime to boo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