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ZPIPE1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Nov.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rch, 1985, issue of Doctor Dobb's Journal, Allen Ho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 tidy alteration to the Croot() function of Azte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P/M, version 1.05, which implemented pipes --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-like features which we all, in our insatiable hun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would like most to have.  Unfortunately, this wa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time when Manx came out with their version 1.06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n array of new features, bug fixes, etc., and the distur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at the source of the library was no longe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, as it had been, but cost an extra $150.  (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stiff at the $200 base price.)  Croot() of v. 1.0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accessible to Holub's modifications withou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azpipe.c does is implement piping apart from the Croo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Then it should be useful with any version which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tructures (fcbtab and channel) for i/o and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freopen() and exec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s are set up by linking AZPIPE11.O into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run with piping, having 'pipe_set(&amp;argc,argv)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executable statement, and 'pipe_exec()' 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statement.  The files 'pipe.in' and 'pipe.out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direct stdin and stdout, with appropriate housekee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tually redirect to out of the way user area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15/m:pipe.in' on a RAM drive, since everything is the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.  'AZPIPE11.C' can be edited and recompiled 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odate this sort of thing.  A path search sche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or each program after the first '|' charac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e 'path' array of strings and recompiling. 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e path is '00/A:', '00/B:', '00/C:', '00/D:', and '00/E: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doubt, the proper way to do this job i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, rather than these program add-ons.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an extra 4K in the size of typical filt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, the '|' character is used to signify a pi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stand alone, with at least one space separating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1 [args ...] | prog2 [args ...] | prog3 [arg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 and stdout can be further redirected for the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1 [args] &lt;input | prog2 [args] | prog3 [args] &gt;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redirection, since it is handled initi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accessible" Croot() routine, can be specified at an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 line, since Croot(), itself, does not know pi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tdin and stdout redirection is handled by Croot(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ipe_set()' routine backtracks to determine whether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redirected or not.  If so, pipe_set() takes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the need to later redirect stdout at the ta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sequence.  Anyway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1 [args] &lt;input &gt;output | prog2 [args] | prog3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n the functional equivalent of the previou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, this operation is accomplished by adding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gument list an argument starting with a 'reserv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('^'), which indicates to pipe_exec() that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 stdout at the tail end of the pi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fixes a couple of bugs and implements path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y convenient) and ZCPR-style DU: specifica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Aztec-style U/D: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Press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 via GENIE to R.PRESS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