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MODEM VER.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permit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an RCPM BBS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OME ATARI BB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 ATARI to ATARI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eatures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300 baud and is extrem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be listed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.     AMODEM4  &lt;Y/N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aptured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NTERed with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ted" by an AUTORU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, it will go in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t which time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the BBS. Some syste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-BACK variety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pared to let the 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 You will then ha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dial 10-15 second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ystem connects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&lt;returns&gt;s until the BBS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HELP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- SELECT T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lation mode betwee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 translation) and ASCII (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). Use ATARI o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nd ASCII on RCP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- For ATARI Disk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ist your Menus with SELEC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LECT 1 or 2 or 3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files or space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 - For ATARI to ATAR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, you will need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MODEM sends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oggle it with SELEC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; Use ATARI Mode on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ommands XMODEM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ODEM R are for RCPM boa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board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that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MIS boards do function D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swer Y to XMODEM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- To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you must rememb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a file called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this file send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TARI, you must press 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type R to tell the ATAR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eady to receive from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hen provide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ich the ATARI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is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the same name a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it saved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back in terminal mod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; XMODEM S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RETURN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controller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that it has ope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is prepared to trans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TARI. To begin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START key and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ax. The XMODEM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hich can b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ll turn R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has been download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will save it to you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creen turns back to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LOAD - Revers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SELECT and 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you will Send 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ARI &lt;filespec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ype; XMODEM R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which will tell 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 a filearea under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re the program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TO the BBS.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, press the STAR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s will take ov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turn GR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PTURE DATA - Press SEL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and enter a filespec.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START or O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that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to memor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capture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key.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buffer is full, you can 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d D. This will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you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BOUT ATARI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ny legal ATAR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name and type.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MYFILE.BAS  or  D2:YOUR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or  P:  or  R2:  or 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you can't s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and you ma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using the Editor (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ave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R.C.A.D.E. BBS at 313-978-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puserve PEM-450: 70355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:  Jim Steinb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220 Trici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rling Hts, Mi 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DEM terminal program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versions &lt;2.0, 3.0, 4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leased by the auth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ub-versions &lt;3.1, 3.2, 4.1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mostly prepared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by ATARI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l over the USA.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, they added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ltiple disk drive access or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at were gath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fined by Jim, and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features i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uch sequence of ev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s this best, is the &lt;M&gt;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0 had send/recieve/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from D1: only. Ver. 3.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4 drive availability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4.0 was released in 10/82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standard feature. Ver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line 4000 and adds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hat permits the same &lt;M&gt;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f every drive as 4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ermits the user to typ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number &lt;1,2,3,4&gt;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that single menu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/Ron 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MSIG &lt;PEM-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645,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