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ࠁࠇ</w:t>
      </w:r>
      <w:r>
        <w:rPr/>
        <w:t>d</w:t>
      </w:r>
      <w:r>
        <w:rPr>
          <w:rtl w:val="true"/>
        </w:rPr>
        <w:t>࠮</w:t>
      </w:r>
      <w:r>
        <w:rPr/>
        <w:t>n</w:t>
      </w:r>
      <w:r>
        <w:rPr/>
        <w:t>견견䎬䵏꽍匠䵕䅍奒匠偕剅䅂䥓</w:t>
      </w:r>
      <w:r>
        <w:rPr/>
        <w:t>ꭃ</w:t>
      </w:r>
      <w:r>
        <w:rPr/>
        <w:t>갲견㐀砈㨀堀興대䕄䖨⁓䅖䥒䉁䕌₱†›⁛偏䥔䆑嵌帀谈㨀脀阈䠀䱅⁐㨠</w:t>
      </w:r>
      <w:r>
        <w:rPr/>
        <w:t>ₙ</w:t>
      </w:r>
      <w:r>
        <w:rPr/>
        <w:t>䱁⁌啓䕐䉒十䍉䌠䵏꽍</w:t>
      </w:r>
      <w:r>
        <w:rPr/>
        <w:t>S</w:t>
      </w:r>
      <w:r>
        <w:rPr/>
        <w:t>࢟ </w:t>
      </w:r>
      <w:r>
        <w:rPr/>
        <w:t>䕈偌€餺䄠䱌䈠十䍉䌠䵏꽍</w:t>
      </w:r>
      <w:r>
        <w:rPr/>
        <w:t>S</w:t>
      </w:r>
      <w:r>
        <w:rPr>
          <w:rtl w:val="true"/>
        </w:rPr>
        <w:t>ࢥ</w:t>
      </w:r>
      <w:r>
        <w:rPr/>
        <w:t>ª:</w:t>
      </w:r>
      <w:r>
        <w:rPr/>
        <w:t>ࣞ</w:t>
      </w:r>
      <w:r>
        <w:rPr/>
        <w:t>´</w:t>
      </w:r>
      <w:r>
        <w:rPr/>
        <w:t>䕋⁙†区呅偕阠啁呌䘠乕呃酉䬠奅阠义呉酉</w:t>
      </w:r>
      <w:r>
        <w:rPr/>
        <w:t>ꭓ</w:t>
      </w:r>
      <w:r>
        <w:rPr/>
        <w:t>圠偉䑅䈠⁙⺌븈㨀</w:t>
      </w:r>
      <w:r>
        <w:rPr/>
        <w:t>଀</w:t>
      </w:r>
      <w:r>
        <w:rPr/>
        <w:t>젉鬀义升匠剃䱏⁌偕꼠䐠坏⁎䥗䡔䌠剕끓</w:t>
      </w:r>
      <w:r>
        <w:rPr/>
        <w:t>S</w:t>
      </w:r>
      <w:r>
        <w:rPr/>
        <w:t>ऑ</w:t>
      </w:r>
      <w:r>
        <w:rPr/>
        <w:t>É:</w:t>
      </w:r>
      <w:r>
        <w:rPr/>
        <w:t>ॊ</w:t>
      </w:r>
      <w:r>
        <w:rPr/>
        <w:t>Íₑ</w:t>
      </w:r>
      <w:r>
        <w:rPr/>
        <w:t>剅끒䔠䥄劤䐠佒卐夠問䈠䍁⁋꒑䰠义⁅呁뤠呉酉传⁆剅끒倀툉㨀爀?㨀啓䕐䉒十䍉㊫圠䱉⁌䥒䕄删卅呅蜀䈀十䍉㨠₎₤䅂䥓</w:t>
      </w:r>
      <w:r>
        <w:rPr/>
        <w:t>C</w:t>
      </w:r>
      <w:r>
        <w:rPr/>
        <w:t>঍</w:t>
      </w:r>
      <w:r>
        <w:rPr/>
        <w:t>ð:</w:t>
      </w:r>
      <w:r>
        <w:rPr/>
        <w:t>৙</w:t>
      </w:r>
      <w:r>
        <w:rPr/>
        <w:t>ú</w:t>
      </w:r>
      <w:r>
        <w:rPr/>
        <w:t>䡔剅⁅剁⁅酃䕃乒⁓䉁問⁔䮤久婉呁酉䦫⁓⹓䅂䥓뉃䅂䥓</w:t>
      </w:r>
      <w:r>
        <w:rPr/>
        <w:t>ꭃ</w:t>
      </w:r>
      <w:r>
        <w:rPr/>
        <w:t>咫奒䬠奅끗⁄䉁剂噅</w:t>
      </w:r>
      <w:r>
        <w:rPr/>
        <w:t>I</w:t>
      </w:r>
      <w:r>
        <w:rPr/>
        <w:t>য়</w:t>
      </w:r>
      <w:r>
        <w:rPr/>
        <w:t>Ą:</w:t>
      </w:r>
      <w:r>
        <w:rPr/>
        <w:t>ਐ</w:t>
      </w:r>
      <w:r>
        <w:rPr/>
        <w:t>Ď</w:t>
      </w:r>
      <w:r>
        <w:rPr/>
        <w:t>偓䍁卅䄠䕒䐠衅䑅䈠呅䕗久䌠䵏꽍⁓䡗久䔠䥄䕔⹄</w:t>
      </w:r>
      <w:r>
        <w:rPr/>
        <w:t>ᘀ</w:t>
      </w:r>
      <w:r>
        <w:rPr/>
        <w:t>༊</w:t>
      </w:r>
      <w:r>
        <w:rPr/>
        <w:t>㨁㴀</w:t>
      </w:r>
      <w:r>
        <w:rPr/>
        <w:t>ည</w:t>
      </w:r>
      <w:r>
        <w:rPr/>
        <w:t>밁⁏债啁䕓鬠义</w:t>
      </w:r>
      <w:r>
        <w:rPr/>
        <w:t>ꭇꮫ</w:t>
      </w:r>
      <w:r>
        <w:rPr/>
        <w:t>䌠剔㩌䕒啓䕍鬠义</w:t>
      </w:r>
      <w:r>
        <w:rPr/>
        <w:t>G</w:t>
      </w:r>
      <w:r>
        <w:rPr/>
        <w:t>੃</w:t>
      </w:r>
      <w:r>
        <w:rPr/>
        <w:t>Ę:</w:t>
      </w:r>
      <w:r>
        <w:rPr/>
        <w:t>ઃ</w:t>
      </w:r>
      <w:r>
        <w:rPr/>
        <w:t>Ģ</w:t>
      </w:r>
      <w:r>
        <w:rPr/>
        <w:t>䥆䑎댠놽㨠굗啑呏卅䰠住⁋₁呓䥒䝎</w:t>
      </w:r>
      <w:r>
        <w:rPr/>
        <w:t>ꮫ</w:t>
      </w:r>
      <w:r>
        <w:rPr/>
        <w:t>굗⁏啑呏卅䰠住⁋₁䕋坙䒰</w:t>
      </w:r>
      <w:r>
        <w:rPr/>
        <w:t>.</w:t>
      </w:r>
      <w:r>
        <w:rPr/>
        <w:t>ઉ</w:t>
      </w:r>
      <w:r>
        <w:rPr/>
        <w:t>Ĭ:</w:t>
      </w:r>
      <w:r>
        <w:rPr/>
        <w:t>્</w:t>
      </w:r>
      <w:r>
        <w:rPr/>
        <w:t>Ķ</w:t>
      </w:r>
      <w:r>
        <w:rPr/>
        <w:t>啁室厳䅔呒</w:t>
      </w:r>
      <w:r>
        <w:rPr/>
        <w:t>ⲱ</w:t>
      </w:r>
      <w:r>
        <w:rPr/>
        <w:t>䦳䍎䖏呎崾㨠䄠呕⁏䥌䕎丠䵕䕂䥒䝎›䐠䙅啁呌䤠⁓〱ㄬ</w:t>
      </w:r>
      <w:r>
        <w:rPr/>
        <w:t>0</w:t>
      </w:r>
      <w:r>
        <w:rPr/>
        <w:t>ૣ</w:t>
      </w:r>
      <w:r>
        <w:rPr/>
        <w:t>ŀ</w:t>
      </w:r>
      <w:r>
        <w:rPr/>
        <w:t>䡓咋踠ꐠ䬠䱉⁌啁</w:t>
      </w:r>
      <w:r>
        <w:rPr/>
        <w:t>¤</w:t>
      </w:r>
      <w:r>
        <w:rPr/>
        <w:t>૩</w:t>
      </w:r>
      <w:r>
        <w:rPr/>
        <w:t>Ŋ:</w:t>
      </w:r>
      <w:r>
        <w:rPr/>
        <w:t>ଫ</w:t>
      </w:r>
      <w:r>
        <w:rPr/>
        <w:t>Ŕ</w:t>
      </w:r>
      <w:r>
        <w:rPr/>
        <w:t>䕒啎孍厳䅔呒</w:t>
      </w:r>
      <w:r>
        <w:rPr/>
        <w:t>ⲱ</w:t>
      </w:r>
      <w:r>
        <w:rPr/>
        <w:t>䦳䍎䖏呎崾㨠䕒啎䉍剅倠佒則䵁㨠䐠䙅啁呌䤠⁓〱ㄬ</w:t>
      </w:r>
      <w:r>
        <w:rPr/>
        <w:t>0</w:t>
      </w:r>
      <w:r>
        <w:rPr/>
        <w:t>଱</w:t>
      </w:r>
      <w:r>
        <w:rPr/>
        <w:t>Ş:</w:t>
      </w:r>
      <w:r>
        <w:rPr/>
        <w:t>ଢ଼</w:t>
      </w:r>
      <w:r>
        <w:rPr/>
        <w:t>Ũ</w:t>
      </w:r>
      <w:r>
        <w:rPr/>
        <w:t>䕄덌䅒䝎녅㨠䕄䖈删乁䕇传⁆䥌䕎丠䵕䕂卒</w:t>
      </w:r>
      <w:r>
        <w:rPr/>
        <w:t>.</w:t>
      </w:r>
      <w:r>
        <w:rPr/>
        <w:t>ୣ</w:t>
      </w:r>
      <w:r>
        <w:rPr/>
        <w:t>Ų:</w:t>
      </w:r>
      <w:r>
        <w:rPr/>
        <w:t>୿</w:t>
      </w:r>
      <w:r>
        <w:rPr/>
        <w:t>ż</w:t>
      </w:r>
      <w:r>
        <w:rPr/>
        <w:t>剔䍁⁅›剐䝏䅒⁍剔䍁⁅</w:t>
      </w:r>
      <w:r>
        <w:rPr/>
        <w:t></w:t>
      </w:r>
      <w:r>
        <w:rPr/>
        <w:t>஠</w:t>
      </w:r>
      <w:r>
        <w:rPr/>
        <w:t>Ɔ</w:t>
      </w:r>
      <w:r>
        <w:rPr/>
        <w:t>剔䍁⁅䙏㩆倠佒則䵁吠䅒䕃传䙆</w:t>
      </w:r>
      <w:r>
        <w:rPr/>
        <w:t>ꘀ</w:t>
      </w:r>
      <w:r>
        <w:rPr/>
        <w:t>逋㨁윀騋䐁䵕㩐䐠䵕⁐䍓䱁剁嘠剁䅉䱂卅</w:t>
      </w:r>
      <w:r>
        <w:rPr/>
        <w:t>.</w:t>
      </w:r>
      <w:r>
        <w:rPr/>
        <w:t>்</w:t>
      </w:r>
      <w:r>
        <w:rPr/>
        <w:t>Ƥ:</w:t>
      </w:r>
      <w:r>
        <w:rPr/>
        <w:t>௲</w:t>
      </w:r>
      <w:r>
        <w:rPr/>
        <w:t>Ʈ</w:t>
      </w:r>
      <w:r>
        <w:rPr/>
        <w:t>䕍䝒⁅›䕍䝒⁅剐䝏䅒⁍剆䵏吠偁⹅ 렌䴁剅䕇⊬䘼䱉㹅</w:t>
      </w:r>
      <w:r>
        <w:rPr/>
        <w:t>Ⱒ</w:t>
      </w:r>
      <w:r>
        <w:rPr/>
        <w:t>㨸䴠剅䕇倠佒則䵁䘠佒⁍䥄䭓☀숌㨁伀찌䴁呁䥒㩘䐠䵕⁐䅍剔塉䄨剒奁 䅖䥒䉁䕌</w:t>
      </w:r>
      <w:r>
        <w:rPr/>
        <w:t>S</w:t>
      </w:r>
      <w:r>
        <w:rPr/>
        <w:t>ౕ</w:t>
      </w:r>
      <w:r>
        <w:rPr/>
        <w:t>ǖ:</w:t>
      </w:r>
      <w:r>
        <w:rPr/>
        <w:t>ಈ</w:t>
      </w:r>
      <w:r>
        <w:rPr/>
        <w:t>Ǡ</w:t>
      </w:r>
      <w:r>
        <w:rPr/>
        <w:t>咈剅›⃋侵唠偐剅䲭坏剅䌠十⁅位䕄눠呃䱒丠잲ㄨ⤴뤀䰁䍏⁋›䥄䅓䱂⁅䡃剁匠呅匠䥗䍔⁈䎲剔⁌뉉유㠨</w:t>
      </w:r>
      <w:r>
        <w:rPr/>
        <w:t>)</w:t>
      </w:r>
      <w:r>
        <w:rPr/>
        <w:t>ಿ</w:t>
      </w:r>
      <w:r>
        <w:rPr/>
        <w:t>Ǵ:</w:t>
      </w:r>
      <w:r>
        <w:rPr/>
        <w:t>ೞ</w:t>
      </w:r>
      <w:r>
        <w:rPr/>
        <w:t>Ǿ</w:t>
      </w:r>
      <w:r>
        <w:rPr/>
        <w:t>䕍⁍㨠䥄偓䅌⁙䕍끍⁙单䝁⹅</w:t>
      </w:r>
      <w:r>
        <w:rPr>
          <w:rtl w:val="true"/>
        </w:rPr>
        <w:t>ࠌ</w:t>
      </w:r>
      <w:r>
        <w:rPr/>
        <w:t>㨂 </w:t>
      </w:r>
      <w:r>
        <w:rPr/>
        <w:t>ል</w:t>
      </w:r>
      <w:r>
        <w:rPr/>
        <w:t>䘂䅒</w:t>
      </w:r>
      <w:r>
        <w:rPr/>
        <w:t>⡃</w:t>
      </w:r>
      <w:r>
        <w:rPr/>
        <w:t>嚳剁⦱㨠₎剆䍁䥔䆑⁌䅐呒享䵕䕂卒䄠呆剅䐠䍅䵉䱁倠땏☀</w:t>
      </w:r>
      <w:r>
        <w:rPr/>
        <w:t>ᰍ</w:t>
      </w:r>
      <w:r>
        <w:rPr/>
        <w:t>㨂开☍刂問䑎댨䅖녒</w:t>
      </w:r>
      <w:r>
        <w:rPr/>
        <w:t>ⱛ</w:t>
      </w:r>
      <w:r>
        <w:rPr/>
        <w:t>傳䅌䕃녓⥝㨠佒乕⁄䅖䥒䉁䕌嬠₤⁘䱐䍁卅</w:t>
      </w:r>
      <w:r>
        <w:rPr/>
        <w:t>]</w:t>
      </w:r>
      <w:r>
        <w:rPr/>
        <w:t>൥</w:t>
      </w:r>
      <w:r>
        <w:rPr/>
        <w:t>Ȱ:</w:t>
      </w:r>
      <w:r>
        <w:rPr/>
        <w:t>ඣ</w:t>
      </w:r>
      <w:r>
        <w:rPr/>
        <w:t>Ⱥ</w:t>
      </w:r>
      <w:r>
        <w:rPr/>
        <w:t>䕈⑘댨啎䉍剅⦱㨠厎씠䕕传⁆啎䉍剅䤠⁎䕈䥘䕄䥃䅍⁌十匠剔义</w:t>
      </w:r>
      <w:r>
        <w:rPr/>
        <w:t>G</w:t>
      </w:r>
      <w:r>
        <w:rPr/>
        <w:t>ඩ</w:t>
      </w:r>
      <w:r>
        <w:rPr/>
        <w:t>Ʉ:</w:t>
      </w:r>
      <w:r>
        <w:rPr/>
        <w:t>ූ</w:t>
      </w:r>
      <w:r>
        <w:rPr/>
        <w:t>Ɏ</w:t>
      </w:r>
      <w:r>
        <w:rPr/>
        <w:t>䕄</w:t>
      </w:r>
      <w:r>
        <w:rPr/>
        <w:t>⡃</w:t>
      </w:r>
      <w:r>
        <w:rPr/>
        <w:t>䢳塅네 †踺⁓嗅⁅䙏䠠塅․义䐠䍅䵉䱁?堍㨂</w:t>
      </w:r>
      <w:r>
        <w:rPr/>
        <w:t>ᰀ</w:t>
      </w:r>
      <w:r>
        <w:rPr/>
        <w:t>戎伂䑄</w:t>
      </w:r>
      <w:r>
        <w:rPr/>
        <w:t>⠠</w:t>
      </w:r>
      <w:r>
        <w:rPr/>
        <w:t>亳䵕䕂녒 ›厎吠啒</w:t>
      </w:r>
      <w:r>
        <w:rPr/>
        <w:t>⡅</w:t>
      </w:r>
      <w:r>
        <w:rPr/>
        <w:t>ㆫ謩丠䵕䕂⁒卉传䑄䚫䱁䕓〨 ₋噅久∀氎㨂瀀瘎匂呅댠녘댬녙㨠䕓⁔⁁佐₵</w:t>
      </w:r>
      <w:r>
        <w:rPr/>
        <w:t>ₑ</w:t>
      </w:r>
      <w:r>
        <w:rPr/>
        <w:t>䕔员匠剃䕅⁎呁堠夬›뉘</w:t>
      </w:r>
      <w:r>
        <w:rPr/>
        <w:t>ꬰ</w:t>
      </w:r>
      <w:r>
        <w:rPr/>
        <w:t>㤴夺ゲ㞫‹ㄨ㊭䌠䅈䅒呃剅言耎䐂䕏乓⁔₎問⁔䙏删乁䕇눀討刂卅呅댠녘댬녙㨠吠剕⁎䙏⁆佐₵呁堠夬鐎倂땏댨녘댬녙 吺啒</w:t>
      </w:r>
      <w:r>
        <w:rPr/>
        <w:t>⡅</w:t>
      </w:r>
      <w:r>
        <w:rPr/>
        <w:t>ㆫ ₋佐₵䕓</w:t>
      </w:r>
      <w:r>
        <w:rPr/>
        <w:t>ꭔ</w:t>
      </w:r>
      <w:r>
        <w:rPr/>
        <w:t>䚫䱁䕓</w:t>
      </w:r>
      <w:r>
        <w:rPr/>
        <w:t>⠠⤰</w:t>
      </w:r>
      <w:r>
        <w:rPr/>
        <w:t>謠删卅呅뀠</w:t>
      </w:r>
      <w:r>
        <w:rPr/>
        <w:t>ꠠ</w:t>
      </w:r>
      <w:r>
        <w:rPr/>
        <w:t>匠呅鸎㨂䄀</w:t>
      </w:r>
      <w:r>
        <w:rPr/>
        <w:t>ꠏ</w:t>
      </w:r>
      <w:r>
        <w:rPr/>
        <w:t>䠂䱐呏댠啎녍</w:t>
      </w:r>
      <w:r>
        <w:rPr/>
        <w:t>ⱛ</w:t>
      </w:r>
      <w:r>
        <w:rPr/>
        <w:t>䎳䱏놰㩝䌠䕒呁卅倠佌⁔呁䌠剕끓刺乁䕇䤠⁓</w:t>
      </w:r>
      <w:r>
        <w:rPr/>
        <w:t>ꬰ</w:t>
      </w:r>
      <w:r>
        <w:rPr/>
        <w:t>ㄵ㨱佃끌ゲㆫ</w:t>
      </w:r>
      <w:r>
        <w:rPr/>
        <w:t>5</w:t>
      </w:r>
      <w:r>
        <w:rPr/>
        <w:t>ྊ</w:t>
      </w:r>
      <w:r>
        <w:rPr/>
        <w:t>ʲ</w:t>
      </w:r>
      <w:r>
        <w:rPr/>
        <w:t>偖佌⁔亳䵕宱댬佃끌嶱›剃䅅䕔⁓䱐呏䄠⁔啃卒㪰䅒䝎⁅卉〠㊫㔵䌺䱏늰</w:t>
      </w:r>
      <w:r>
        <w:rPr/>
        <w:t>ꬰ</w:t>
      </w:r>
      <w:r>
        <w:rPr/>
        <w:t>㔱준및䈂呏⁈䥗䱌踠䤠䱌䝅䱁儠䅕呎呉</w:t>
      </w:r>
      <w:r>
        <w:rPr/>
        <w:t>ⱙ</w:t>
      </w:r>
      <w:r>
        <w:rPr/>
        <w:t>䈠呕䴠奁䰠䝅䱁奌餠传䙆匠剃䕅</w:t>
      </w:r>
      <w:r>
        <w:rPr/>
        <w:t>N</w:t>
      </w:r>
      <w:r>
        <w:rPr/>
        <w:t>࿤</w:t>
      </w:r>
      <w:r>
        <w:rPr/>
        <w:t>ˆ</w:t>
      </w:r>
      <w:r>
        <w:rPr/>
        <w:t>䕄聐义⁇</w:t>
      </w:r>
      <w:r>
        <w:rPr/>
        <w:t>ₑ</w:t>
      </w:r>
      <w:r>
        <w:rPr/>
        <w:t>啃卒₰䦹䥔⺑퀏㨂</w:t>
      </w:r>
      <w:r>
        <w:rPr/>
        <w:t>Ā</w:t>
      </w:r>
      <w:r>
        <w:rPr/>
        <w:t>䔂卌⁅㨠謠⸮⺧䔮卌</w:t>
      </w:r>
      <w:r>
        <w:rPr/>
        <w:t>E</w:t>
      </w:r>
      <w:r>
        <w:rPr/>
        <w:t>ဇ</w:t>
      </w:r>
      <w:r>
        <w:rPr/>
        <w:t>ˤ:</w:t>
      </w:r>
      <w:r>
        <w:rPr/>
        <w:t>ဪ</w:t>
      </w:r>
      <w:r>
        <w:rPr/>
        <w:t>ˮ</w:t>
      </w:r>
      <w:r>
        <w:rPr/>
        <w:t>견견견견剅끒吠䅒偐义걇견견견견渀鄂䔠剒₰₉䲳义녅›啐⁔义䔠剒₰꽈䕌㩒†䱅䖲剒₰䥌䕎†䍅䖲剒₰佃䕄言</w:t>
      </w:r>
      <w:r>
        <w:rPr/>
        <w:t>Ȑ</w:t>
      </w:r>
      <w:r>
        <w:rPr/>
        <w:t>倃剁䥔䱁鬠传⁆剅끒䌠䑏卅뼀</w:t>
      </w:r>
      <w:r>
        <w:rPr/>
        <w:t>ఐ</w:t>
      </w:r>
      <w:r>
        <w:rPr/>
        <w:t>㨃눰低剅끒ㄺ膲啍䅌ꐠ⁏佃偍䕌㩘눲䥆䕌鼠㌺䚲䱉⁅₨</w:t>
      </w:r>
      <w:r>
        <w:rPr/>
        <w:t>ჼ̖</w:t>
      </w:r>
      <w:r>
        <w:rPr/>
        <w:t>㔺䒲噅䍉⁅₨剐卅久㩔〱芲圠侭脠ㄺ눱奓呎塁䔠剒㪰㈱躲圠侭贠䈀</w:t>
        <w:noBreakHyphen/>
        <w:t>㨃㌱侲呕传⁆㪃㐱䦲䱌䝅䱁儠䅕呎呉㩙㔱侲䕖䙒佌㩗㜱喲陎义䑅匠䅔䕔䕍呎蔀⨑㨃㤱劲虅䕍⁄剁䅒㩙〲䒲噉䈠⁙㨰㈲咲偙⁅䥍䵓呁䡃㈺눴呓䥒䝎ꐠ⁏酌</w:t>
      </w:r>
      <w:r>
        <w:rPr/>
        <w:t>G</w:t>
      </w:r>
      <w:r>
        <w:rPr/>
        <w:t>ᇅ̴刺䑅⁏剆䵏匠䅔呒꼠䔠员䅒䤠乇䖰⁄呓䱉⁌⃋₤䍓䕒久厫䕅䰠义蕅</w:t>
      </w:r>
      <w:r>
        <w:rPr/>
        <w:t>.</w:t>
      </w:r>
      <w:r>
        <w:rPr/>
        <w:t>ᇺ̹䕒啓䕍†刺呅奒䰠义⁅䱅</w:t>
      </w:r>
      <w:r>
        <w:rPr/>
        <w:t>ꮫ</w:t>
      </w:r>
      <w:r>
        <w:rPr/>
        <w:t>쮫䈠䍁⁋₯䕒䕘啃䕔䌠䑏⹅</w:t>
      </w:r>
      <w:r>
        <w:rPr/>
        <w:t>ༀ</w:t>
      </w:r>
      <w:r>
        <w:rPr/>
        <w:t>㸒謃䍅⺧⸮䔮卌⹅⸮</w:t>
      </w:r>
      <w:r>
        <w:rPr/>
        <w:t>.</w:t>
      </w:r>
      <w:r>
        <w:rPr/>
        <w:t>ሕ͈</w:t>
      </w:r>
      <w:r>
        <w:rPr/>
        <w:t>:</w:t>
      </w:r>
      <w:r>
        <w:rPr/>
        <w:t>ሲ͒</w:t>
      </w:r>
      <w:r>
        <w:rPr/>
        <w:t>끂䕄덒녘›䕓⁔끂䕄⁒佃끌儀尒䜃佒乕덄녘›䕓⁔䍓䕒久䌠䱏</w:t>
      </w:r>
      <w:r>
        <w:rPr/>
        <w:t>°</w:t>
      </w:r>
      <w:r>
        <w:rPr/>
        <w:t>ቮͦ</w:t>
      </w:r>
      <w:r>
        <w:rPr/>
        <w:t>啃卒뎰녘›䕓⁔啃卒₰佃끌琀瀒㨃쌀稒䔃䕘</w:t>
      </w:r>
      <w:r>
        <w:rPr/>
        <w:t>⡃</w:t>
      </w:r>
      <w:r>
        <w:rPr/>
        <w:t>厳剔义녇㨩䔠䕘啃䕔匠剔义⁇∨佇吠⁏〲∰㨩䜢住⁄但⁒义啐協圠伯䈠䕒䭁㽓</w:t>
      </w:r>
      <w:r>
        <w:rPr/>
        <w:t>"</w:t>
      </w:r>
      <w:r>
        <w:rPr/>
        <w:t>ዉ</w:t>
      </w:r>
      <w:r>
        <w:rPr/>
        <w:t>΄:</w:t>
      </w:r>
      <w:r>
        <w:rPr/>
        <w:t>ጃ</w:t>
      </w:r>
      <w:r>
        <w:rPr/>
        <w:t>Ύ</w:t>
      </w:r>
      <w:r>
        <w:rPr/>
        <w:t>䲅义덅呓녒›厅唠⁐₤坔⁏䍓䕒久䰠义卅为⁏啑卅䥔</w:t>
      </w:r>
      <w:r>
        <w:rPr/>
        <w:t>ₑ</w:t>
      </w:r>
      <w:r>
        <w:rPr/>
        <w:t>䅍䭒</w:t>
      </w:r>
      <w:r>
        <w:rPr/>
        <w:t>:</w:t>
      </w:r>
      <w:r>
        <w:rPr/>
        <w:t>ፇ</w:t>
      </w:r>
      <w:r>
        <w:rPr/>
        <w:t>Θ</w:t>
      </w:r>
      <w:r>
        <w:rPr/>
        <w:t>膅덍呓녒㨠蔠⁓偕ꐠ㈠匠剃䕅⁎䥌䕎</w:t>
      </w:r>
      <w:r>
        <w:rPr/>
        <w:t>ꭓ</w:t>
      </w:r>
      <w:r>
        <w:rPr/>
        <w:t>䅈⁓啃卒</w:t>
      </w:r>
      <w:r>
        <w:rPr/>
        <w:t>ꮰ</w:t>
      </w:r>
      <w:r>
        <w:rPr/>
        <w:t>䥌䥍協䔠呎奒丠䍉䱅</w:t>
      </w:r>
      <w:r>
        <w:rPr/>
        <w:t>Y</w:t>
      </w:r>
      <w:r>
        <w:rPr/>
        <w:t>፳</w:t>
      </w:r>
      <w:r>
        <w:rPr/>
        <w:t>΢</w:t>
      </w:r>
      <w:r>
        <w:rPr/>
        <w:t>䰺䅅䕖⁓啃卒₰呁耠传⁆㪅䍁䕃呐⁓㬬䔠䍔</w:t>
      </w:r>
      <w:r>
        <w:rPr/>
        <w:t>.</w:t>
      </w:r>
      <w:r>
        <w:rPr/>
        <w:t>፹</w:t>
      </w:r>
      <w:r>
        <w:rPr/>
        <w:t>ά:Ꭱζ</w:t>
      </w:r>
      <w:r>
        <w:rPr/>
        <w:t>뎌䥌䕎㪱谠茠删䅅⁄佐义䕔⁒佔㰠䥌䕎</w:t>
      </w:r>
      <w:r>
        <w:rPr/>
        <w:t>&gt;Ꭷπ:Ꮝϊₑ</w:t>
      </w:r>
      <w:r>
        <w:rPr/>
        <w:t>墳₱₌㨠夠問唠啓䱁奌丠䕅⁄₉굗</w:t>
      </w:r>
      <w:r>
        <w:rPr/>
        <w:t>Ꮣϔ:ᐒϞ</w:t>
      </w:r>
      <w:r>
        <w:rPr/>
        <w:t>呓䥒䝎</w:t>
      </w:r>
      <w:r>
        <w:rPr/>
        <w:t>⠤</w:t>
      </w:r>
      <w:r>
        <w:rPr/>
        <w:t>亳䵕</w:t>
      </w:r>
      <w:r>
        <w:rPr/>
        <w:t>ⲱ</w:t>
      </w:r>
      <w:r>
        <w:rPr/>
        <w:t>厳剔义녇㨩踠⁓呓䥒䝎䌠䎑呁义呁䑅댠啎녍吠䵉卅</w:t>
      </w:r>
      <w:r>
        <w:rPr/>
        <w:t>ⴀ</w:t>
      </w:r>
      <w:r>
        <w:rPr/>
        <w:t>䐃咑䌠䚑单⁅굗쐠댨啎녍</w:t>
      </w:r>
      <w:r>
        <w:rPr/>
        <w:t>)ᐳϲ:ᑚϼ</w:t>
      </w:r>
      <w:r>
        <w:rPr/>
        <w:t>坓偁댠녁댬녂㨠匠䅗⁐嗅卅传덆녁뎯녂怀</w:t>
      </w:r>
      <w:r>
        <w:rPr/>
        <w:t>ؔ</w:t>
      </w:r>
      <w:r>
        <w:rPr/>
        <w:t>㨄蔀</w:t>
      </w:r>
      <w:r>
        <w:rPr/>
        <w:t>န</w:t>
      </w:r>
      <w:r>
        <w:rPr/>
        <w:t>匄䍅댨䕓酃卄⦱›</w:t>
      </w:r>
      <w:r>
        <w:rPr/>
        <w:t>ₒ</w:t>
      </w:r>
      <w:r>
        <w:rPr/>
        <w:t>厳䍅䒑녓匠䍅䒑</w:t>
      </w:r>
      <w:r>
        <w:rPr/>
        <w:t>SᒢК</w:t>
      </w:r>
      <w:r>
        <w:rPr/>
        <w:t>䅐单</w:t>
      </w:r>
      <w:r>
        <w:rPr/>
        <w:t>⡅</w:t>
      </w:r>
      <w:r>
        <w:rPr/>
        <w:t>咳䵉녅 ›</w:t>
      </w:r>
      <w:r>
        <w:rPr/>
        <w:t>ₒ</w:t>
      </w:r>
      <w:r>
        <w:rPr/>
        <w:t>咳䵉녅</w:t>
      </w:r>
      <w:r>
        <w:rPr/>
        <w:t>ꠀ␔</w:t>
      </w:r>
      <w:r>
        <w:rPr/>
        <w:t>㨄⸔䔄⃅댨呓䥒䝎⦱›䅃䍌䱕呁⁅呓䥒䝎봠씺∨⨳∴눩″䔺</w:t>
      </w:r>
      <w:r>
        <w:rPr/>
        <w:t>⣅</w:t>
      </w:r>
      <w:r>
        <w:rPr/>
        <w:t>㌢㐪⤢ㆲ</w:t>
      </w:r>
      <w:r>
        <w:rPr/>
        <w:t>2ᓭи:ᔐт</w:t>
      </w:r>
      <w:r>
        <w:rPr/>
        <w:t>佖啌䕍䆳㪱䔠啑䱁ꐠ霠㔠㈴㘹댬녁䰀䰕倄䅌덙녁댬녂댬녃›䱐奁嘠䥏䕃댠녁䤠⁎䖨댠녂脠댠녃䐠剕呁酉脀怕䄄卄덒佖䍉녅댬呁䅔䭃</w:t>
      </w:r>
      <w:r>
        <w:rPr/>
        <w:t>ⲱ</w:t>
      </w:r>
      <w:r>
        <w:rPr/>
        <w:t>䒳䍅奁</w:t>
      </w:r>
      <w:r>
        <w:rPr/>
        <w:t>ⲱ</w:t>
      </w:r>
      <w:r>
        <w:rPr/>
        <w:t>厳单䅔义</w:t>
      </w:r>
      <w:r>
        <w:rPr/>
        <w:t>ⲱ</w:t>
      </w:r>
      <w:r>
        <w:rPr/>
        <w:t>劳䱅䅅䕓</w:t>
      </w:r>
      <w:r>
        <w:rPr/>
        <w:t>±ᖇѪ:ᖹѴ</w:t>
      </w:r>
      <w:r>
        <w:rPr/>
        <w:t>䅖偒剔댨녘㨩踠⁓䕍끍⁙佌䅃䥔</w:t>
      </w:r>
      <w:r>
        <w:rPr/>
        <w:t>ₑ</w:t>
      </w:r>
      <w:r>
        <w:rPr/>
        <w:t>䙏嘠剁䅉䱂⁅墳</w:t>
      </w:r>
      <w:r>
        <w:rPr/>
        <w:t>±ᖿѾ:ᗪ҈</w:t>
      </w:r>
      <w:r>
        <w:rPr/>
        <w:t>佄䕋妳</w:t>
      </w:r>
      <w:r>
        <w:rPr/>
        <w:t>ⲱ</w:t>
      </w:r>
      <w:r>
        <w:rPr/>
        <w:t>墳㪱䐠問䱂⁅</w:t>
      </w:r>
      <w:r>
        <w:rPr/>
        <w:t>ₗ₤</w:t>
      </w:r>
      <w:r>
        <w:rPr/>
        <w:t>佌⁃妳⚱夨ㆪ㨩</w:t>
      </w:r>
      <w:r>
        <w:rPr/>
        <w:t>฀</w:t>
      </w:r>
      <w:r>
        <w:rPr/>
        <w:t>鈖䐄䕅</w:t>
      </w:r>
      <w:r>
        <w:rPr/>
        <w:t>⡋</w:t>
      </w:r>
      <w:r>
        <w:rPr/>
        <w:t>妳⦱›䐠問䱂⁅⃂뎤녙</w:t>
      </w:r>
      <w:r>
        <w:rPr/>
        <w:t>⠦</w:t>
      </w:r>
      <w:r>
        <w:rPr/>
        <w:t>꩙⤱</w:t>
      </w:r>
      <w:r>
        <w:rPr/>
        <w:t>᐀</w:t>
      </w:r>
      <w:r>
        <w:rPr/>
        <w:t>鰖㨄䄀</w:t>
      </w:r>
      <w:r>
        <w:rPr/>
        <w:t>ꘖ</w:t>
      </w:r>
      <w:r>
        <w:rPr/>
        <w:t>䠄䵉䵅댠녙›䕓⁔傤传⁆䕍끍⁙₤⁙䒲䭏㕅</w:t>
      </w:r>
      <w:r>
        <w:rPr/>
        <w:t>ⰵYᙇҰ:ᚁҺ</w:t>
      </w:r>
      <w:r>
        <w:rPr/>
        <w:t>䂙墳㪱餠䄠⁔佌䅃䥔</w:t>
      </w:r>
      <w:r>
        <w:rPr/>
        <w:t>ₑ</w:t>
      </w:r>
      <w:r>
        <w:rPr/>
        <w:t>墳₱</w:t>
      </w:r>
      <w:r>
        <w:rPr/>
        <w:t>ꬰ</w:t>
      </w:r>
      <w:r>
        <w:rPr/>
        <w:t>〱〰䰺坏剅删䝉呈䲫坏剅䰠䙅</w:t>
      </w:r>
      <w:r>
        <w:rPr/>
        <w:t>Tᚇӄ:ᚮӎ</w:t>
      </w:r>
      <w:r>
        <w:rPr/>
        <w:t>䅈䑒佃奐㨠吠塅⁔䍓䕒久䐠䵕⁐₤䖙⹒됀?저䌄䱁덌녘㨠눠뎞녘츀㨄</w:t>
      </w:r>
      <w:r>
        <w:rPr/>
        <w:t>ᜀ</w:t>
      </w:r>
      <w:r>
        <w:rPr/>
        <w:t>간妬問䴠单⁔单⁅䡔卅⁅䥄䭓䌠䵏꽍⅓℡†⊓䘼䱉㹅</w:t>
      </w:r>
      <w:r>
        <w:rPr/>
        <w:t>Ⱒ‸</w:t>
      </w:r>
      <w:r>
        <w:rPr/>
        <w:t>佄卅</w:t>
      </w:r>
      <w:r>
        <w:rPr/>
        <w:t>ꠠ</w:t>
      </w:r>
      <w:r>
        <w:rPr/>
        <w:t>圠䮰℡견견견</w:t>
      </w:r>
      <w:r>
        <w:rPr/>
        <w:t>¬᜝Ԁ:᜷Ԋ⁀₰₱</w:t>
      </w:r>
      <w:r>
        <w:rPr/>
        <w:t>蜺䔠剒₰䡃乁䕎</w:t>
      </w:r>
      <w:r>
        <w:rPr/>
        <w:t>L</w:t>
      </w:r>
      <w:r>
        <w:rPr/>
        <w:t>ᝪ</w:t>
      </w:r>
      <w:r>
        <w:rPr/>
        <w:t>Ԕ</w:t>
      </w:r>
      <w:r>
        <w:rPr/>
        <w:t>덀놽뀠넠붳₱区₀붳₱₤䥄䭓丠㨰䅎䕍䤬⁄궭匠䈺䉏砀</w:t>
      </w:r>
      <w:r>
        <w:rPr/>
        <w:t>ḗ</w:t>
      </w:r>
      <w:r>
        <w:rPr/>
        <w:t>긅㨠錠☠訠脀</w:t>
      </w:r>
      <w:r>
        <w:rPr/>
        <w:t>⠗</w:t>
      </w:r>
      <w:r>
        <w:rPr/>
        <w:t>괅㨠</w:t>
      </w:r>
      <w:r>
        <w:rPr/>
        <w:t></w:t>
      </w:r>
      <w:r>
        <w:rPr/>
        <w:t>ដ</w:t>
      </w:r>
      <w:r>
        <w:rPr/>
        <w:t>Բ </w:t>
      </w:r>
      <w:r>
        <w:rPr/>
        <w:t>鐺?갅견견견견견견견견견견견견견견견견견견견견견견견견견견견견견견견견견견견견䘗䴅卙䕔奒䌠䵏꽍</w:t>
      </w:r>
      <w:r>
        <w:rPr/>
        <w:t>ꭓꮫ</w:t>
      </w:r>
      <w:r>
        <w:rPr/>
        <w:t>ᬀ</w:t>
      </w:r>
      <w:r>
        <w:rPr/>
        <w:t>倘䴅塁††㨠佚䕋⁔䅍䥘啍⁍䥕⁔䅖䥒䉁썅䩌卉</w:t>
      </w:r>
      <w:r>
        <w:rPr/>
        <w:t>T</w:t>
      </w:r>
      <w:r>
        <w:rPr/>
        <w:t>ᡈ</w:t>
      </w:r>
      <w:r>
        <w:rPr/>
        <w:t>՚</w:t>
      </w:r>
      <w:r>
        <w:rPr/>
        <w:t>䥍⁎††娺䭏呅䴠义䵉䵕唠呉嘠剁䅉䕂䳃䥊呓一搘㨅蜀渘䐅卉䖹㨠䅆呓䜠剁䅂䕇䌠䱏䕌呃∨∿</w:t>
      </w:r>
      <w:r>
        <w:rPr/>
        <w:t>ꬩ</w:t>
      </w:r>
      <w:r>
        <w:rPr/>
        <w:t>䅔䕋⁓低倠剁䵁呅剅</w:t>
      </w:r>
      <w:r>
        <w:rPr/>
        <w:t>S</w:t>
      </w:r>
      <w:r>
        <w:rPr/>
        <w:t>ᢍ</w:t>
      </w:r>
      <w:r>
        <w:rPr/>
        <w:t>ո:</w:t>
      </w:r>
      <w:r>
        <w:rPr/>
        <w:t>ᢡ</w:t>
      </w:r>
      <w:r>
        <w:rPr/>
        <w:t>ւ</w:t>
      </w:r>
      <w:r>
        <w:rPr/>
        <w:t>佃䕋䆳</w:t>
      </w:r>
      <w:r>
        <w:rPr/>
        <w:t>ⲱ</w:t>
      </w:r>
      <w:r>
        <w:rPr/>
        <w:t>䊳</w:t>
      </w:r>
      <w:r>
        <w:rPr/>
        <w:t>ⲱ</w:t>
      </w:r>
      <w:r>
        <w:rPr/>
        <w:t>䎳</w:t>
      </w:r>
      <w:r>
        <w:rPr/>
        <w:t>±</w:t>
      </w:r>
      <w:r>
        <w:rPr/>
        <w:t>ᢪ</w:t>
      </w:r>
      <w:r>
        <w:rPr/>
        <w:t>֌</w:t>
      </w:r>
      <w:r>
        <w:rPr/>
        <w:t>䕃䭅뀀阘㨅ꀘ包䅐䕃䆳</w:t>
      </w:r>
      <w:r>
        <w:rPr/>
        <w:t>ⲱ</w:t>
      </w:r>
      <w:r>
        <w:rPr/>
        <w:t>䊳</w:t>
      </w:r>
      <w:r>
        <w:rPr/>
        <w:t>ⲱ</w:t>
      </w:r>
      <w:r>
        <w:rPr/>
        <w:t>䎳</w:t>
      </w:r>
      <w:r>
        <w:rPr/>
        <w:t>ⲱ</w:t>
      </w:r>
      <w:r>
        <w:rPr/>
        <w:t>䒳㪱匠䵏呅䥈䝎ꐠ倠呕䌠匠䅐䕃⁓</w:t>
      </w:r>
      <w:r>
        <w:rPr/>
        <w:t>ₑ</w:t>
      </w:r>
      <w:r>
        <w:rPr/>
        <w:t>䍓䕒久䄠⁔佃䒰⹓</w:t>
      </w:r>
      <w:r>
        <w:rPr>
          <w:rtl w:val="true"/>
        </w:rPr>
        <w:t>ﰀ</w:t>
      </w:r>
      <w:r>
        <w:rPr/>
        <w:t>ꨘ</w:t>
      </w:r>
      <w:r>
        <w:rPr/>
        <w:t>㨅℀됙唅䞿†区䵏⁅䥋䑎传⁆</w:t>
      </w:r>
      <w:r>
        <w:rPr/>
        <w:t>ₙ</w:t>
      </w:r>
      <w:r>
        <w:rPr/>
        <w:t>䶁呁</w:t>
      </w:r>
      <w:r>
        <w:rPr/>
        <w:t>ꬮ</w:t>
      </w:r>
      <w:r>
        <w:rPr/>
        <w:t>馫뽕</w:t>
      </w:r>
      <w:r>
        <w:rPr/>
        <w:t>G</w:t>
      </w:r>
      <w:r>
        <w:rPr/>
        <w:t>ᤧ</w:t>
      </w:r>
      <w:r>
        <w:rPr>
          <w:rtl w:val="true"/>
        </w:rPr>
        <w:t>־</w:t>
      </w:r>
      <w:r>
        <w:rPr/>
        <w:t>:᥃</w:t>
      </w:r>
      <w:r>
        <w:rPr>
          <w:rtl w:val="true"/>
        </w:rPr>
        <w:t>׈</w:t>
      </w:r>
      <w:r>
        <w:rPr/>
        <w:t>义呓⁒㨠䤢偎呕匠剔义㽇</w:t>
      </w:r>
      <w:r>
        <w:rPr/>
        <w:t>"</w:t>
      </w:r>
      <w:r>
        <w:rPr/>
        <w:t>᥉</w:t>
      </w:r>
      <w:r>
        <w:rPr>
          <w:rtl w:val="true"/>
        </w:rPr>
        <w:t>ג</w:t>
      </w:r>
      <w:r>
        <w:rPr/>
        <w:t>:</w:t>
      </w:r>
      <w:r>
        <w:rPr/>
        <w:t>ᥢ</w:t>
      </w:r>
      <w:r>
        <w:rPr>
          <w:rtl w:val="true"/>
        </w:rPr>
        <w:t>ל</w:t>
      </w:r>
      <w:r>
        <w:rPr/>
        <w:t>䙏㩆啔乒倠䅌⁙䙏≆∿栀神㨅贀</w:t>
      </w:r>
      <w:r>
        <w:rPr/>
        <w:t>Й</w:t>
      </w:r>
      <w:r>
        <w:rPr/>
        <w:t>倆䕌十⁅偕䅄䕔吠䥈⁓</w:t>
      </w:r>
      <w:r>
        <w:rPr/>
        <w:t>ₛ₋</w:t>
      </w:r>
      <w:r>
        <w:rPr/>
        <w:t>余⁕䅃</w:t>
      </w:r>
      <w:r>
        <w:rPr/>
        <w:t>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