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ne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, originally written by Richard Conn, sets, res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ZCPR3 Quiet Flag, which determines how som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ir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 {{/}o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option is given, DISPLAY is assumed.  A slash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llow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 Only enough letters are required for the op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.  That is, only a single letter is necessary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xcept ON and OFF, which require tw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 Displays current state of quiet fla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     Turns on (sets) quie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   Turns off (resets) quie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     Turns on (sets) quie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     Turns off (resets) quie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wheel byte is off (reset), the SET/RESET and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cause no display on the console.  If an invalid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, the program error code is set to 19 and the error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, if on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- June 24, 1990 -- 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a little silly for QUIET to obey the quiet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flag is apt to change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  Instead, this version uses the wheel byt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 flag.  Also added ON and OFF as alternat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nd RESET.  Made DISPLAY option the default. 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ing slash for options.  Added Type 3 header.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nd load address only on the help screen.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rror flag and invokes error handler if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given.  Now uses library routine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Uses actual program name o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 Date and reviser unknow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 not have access to the source code for version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only difference from 1.0 appears to be obser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et flag for display of the help screen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-specific opcodes, and printing the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 with the 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March 29, 1984 --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