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SHOR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NETH GI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JANUARY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PART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RODUCTORY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</w:t>
        <w:tab/>
        <w:t>is  an entirely new disassembler for Z80 based CP/M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</w:t>
        <w:tab/>
        <w:t>Z80DIS</w:t>
        <w:tab/>
        <w:t>is written in TURBO PASCAL.  Z80DIS generates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 and</w:t>
        <w:tab/>
        <w:t>prepares  an assembly  language  file  with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features  for</w:t>
        <w:tab/>
        <w:t>ease of understanding the int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are (C) Copyright 1986,  by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ow, Palo Alto, CA.</w:t>
        <w:tab/>
        <w:t xml:space="preserve">  All Rights Reserved.</w:t>
        <w:tab/>
        <w:t xml:space="preserve">  At this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intend any release of the 5000-plus lines of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assembler, which will be controlled as a Trade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user manual is written in 4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 1:    These introductory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 2:    Features of Z8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 3:   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:    Adaptation to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:    Z80DIS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may be used freely for non-commercial  purposes.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extended to users to copy and exchang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 the sole restrictions that authorship 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to be removed or circumvented and that su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non-commercial  in nature (this is not  to  impl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 for  such  things as diskettes and  modest  copy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fees are of themselves commercial in nature.)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reserved to the author, Kenneth Gi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</w:t>
        <w:tab/>
        <w:t>files will be found on this program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IS.COM   - the disassemble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IS.000   - overlay file for Z8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IS.001   - overlay file for Z80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NSTAL.COM -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NSTAL.MSG - contains text of ZDINST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NSTAL.DTA - contains terminal characteristic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IS20.DOC - short  user manual in ready to print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a better manual see DOCUMENTATION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a Z80 native code disassembler for CP/M 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Z80DIS  binary is in three files (see PART 3 for  use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STAL  files  will  tailor the interactive  displays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(see</w:t>
        <w:tab/>
        <w:t>APPENDIX  A.) The DOC file is the text</w:t>
        <w:tab/>
        <w:t>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m of the user manual ( SEE DOCUMENTATION NOTICE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version is compiled for a standard somewha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 system for maximum compatibility with the larger</w:t>
        <w:tab/>
        <w:t>CP/M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or users of the ZCPR3 extensions to CP/M.  TPA memory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t for 50K;  the top address is C7FF hex.  A Z80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 is required. Also needed is a printer with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. The program is configurable for terminal differenc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displays</w:t>
        <w:tab/>
        <w:t>are formatted to look best on a  screen  wi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80 columns and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DOCUMENTATION NOT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, verison 1,  user manual gave extensive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disassembly of the public domain program D.COM as an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.  Unfortunately,  with  the additions to document  the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and  give  additional suggestions for  use,  that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  <w:tab/>
        <w:t>and program together have both gotten so large tha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s would not carry the comple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had to give.  I feel that the program is largely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 so that you can get started very well with  a  s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d manual. This abbreviated manual is included here.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manual deals mainly with installing the Z80DIS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 a  simple  disassembly.</w:t>
        <w:tab/>
        <w:t>This short manual is all  that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user would probab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nger manual expands on the discussion of the fea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 the  step-wise  approach to dealing  with  much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s. The manual also deals with disassembling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s  itself.  Extensive  examples are included.  All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secondary options are discuss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Z80DIS USER MANUAL is available by mail.  I am ask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 charge  of $ 20.00 which includes the</w:t>
        <w:tab/>
        <w:t>manual, 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nd an update notification service.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to make not-for-profit copies of the manual.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</w:t>
        <w:tab/>
        <w:t>is  not  available by mail as I do  not  have  ext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ormat disk copy capability.  The notification 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 of a letter to you anytime a new version is releas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be on the lookou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order a copy of the Z80DIS USER MANUAL,  send a reques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address, and a check for $ 20.00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nneth Gi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9 Tulip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lo Alto, CA 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   Part 2: Features of Z80DIS</w:t>
        <w:tab/>
        <w:t xml:space="preserve">   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PART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EATURES OF Z8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jor  feature  of Z80DIS is an extensive</w:t>
        <w:tab/>
        <w:t>analysi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  <w:tab/>
        <w:t>usage by the program under investigation.  This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 forms the basis for an automatic partition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generate the break table.  This analysis also produce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nnotated cross reference of all addresses referen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nd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  <w:tab/>
        <w:t>break  table  tells a disassembler how to  interpr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</w:t>
        <w:tab/>
        <w:t>bytes  that it is examining.  A  disassembler  must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the bytes are instructions or data in order to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DIS</w:t>
        <w:tab/>
        <w:t>is the first disassembler to produce its own break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vious programs,  such as RESOURCE, have included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CII text regions, but have left the verification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ation up to the user.  Most other disassemblers are foo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ick  of</w:t>
        <w:tab/>
        <w:t>adding nonsense bytes after jumps  to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 to  fall out of synchronization with</w:t>
        <w:tab/>
        <w:t>instruction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.   Z80DIS  gives you the option of call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expert system to evaluate all of the inter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correctly separate the instructions from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get  an automatic break table,  you enter '*'</w:t>
        <w:tab/>
        <w:t>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ks for break table inputs. This triggers an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and relationships of the input code to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address of each region.</w:t>
        <w:tab/>
        <w:t>You are given the opportun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/or save the resulting break table before continu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y.  Regions of instructions,  bytes,  words,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un-set buffers are all identifi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IS also gives you an address listing  which itemiz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referenced by the code,  distinguishes types of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 marks  subroutines  and jumps and produces an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cross-reference.  This listing shows the exact mo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for every reference:  Jump absolute,  Jump relative, 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, Load 16-bit, Store 16-bit, Immediate 16-bit, Load 8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 8-bit.  In version 2.1,</w:t>
        <w:tab/>
        <w:t>this listing also shows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ion of residency for each label so that you may 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or 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dress  of each reference is given.</w:t>
        <w:tab/>
        <w:t>The type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shown by a one or two lette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  = Jump</w:t>
        <w:tab/>
        <w:tab/>
        <w:t xml:space="preserve">   Jr = Jump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 = Call</w:t>
        <w:tab/>
        <w:tab/>
        <w:t xml:space="preserve">   Cr = Call by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w = Load word</w:t>
        <w:tab/>
        <w:t xml:space="preserve">   Lb = Loa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 = Store word</w:t>
        <w:tab/>
        <w:t xml:space="preserve">   Sb = Stor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w = Immediat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IS  uses an address labeling convention which ass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assembly code generated.  Each label</w:t>
        <w:tab/>
        <w:t>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assembly listing indicates,  by format,  both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ny references and the singularity of th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   Part 2: Features of Z80DIS</w:t>
        <w:tab/>
        <w:t xml:space="preserve">   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CP/M address can be assumed, then that nam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5h=&gt;BDOS, 005Ch=&gt;FCB1, 006Dh=&gt;FCB2, 0080h=&gt;DBU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 the label takes the form L.hhhh and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aracter is usually a "J", "C", "D", "I" or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 = JUMP (JP, JR referenc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= CALL (CALL, RST, JP, J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= DATA (8- or 16-bit Load, Store or Immediat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= Immediate 16-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any other combination (a suspicious mix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= the  address  is not referenced,</w:t>
        <w:tab/>
        <w:t>but  is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cause</w:t>
        <w:tab/>
        <w:t xml:space="preserve"> it  is  the  beginning  of  a</w:t>
        <w:tab/>
        <w:t>data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ruction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haracter indicates the singularity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= multip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= singula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through sixth characters are the he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 J#02E3  would be used at address 02E3 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ence  was made to that address and that</w:t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a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 to helping you by automatic analysis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 Z80DIS also assists you by styling the present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 code.  The disassembled code is output in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usual *.MAC file and a, printer formatted, *.P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.PRN file is a major aid to understanding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.  The  file looks like the output of an assembl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instructions and assembled bytes shown.  The  juxta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the hexadecimal bytes and the assembly mnemonic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to recognize errors caused by an  incorrectl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ion  comment lines are used to assist in  visu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low of the program.  A blank comment line is inse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LL or CONDITIONAL JUMP.  A bar-of-dashes comment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after every UNCONDITIONAL JUMP.  All CALL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ented one space to highl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subroutines  are  marked with a  header  commen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them from the other code and allows you to ann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the subroutine.  All immediate 8-bit data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ex and decimal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 allows you the option of suppressing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AC  file or the *.PRN file.</w:t>
        <w:tab/>
        <w:t>This allows conserving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assembly language output file while you are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 the code via the list file. You may now direct th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your LST device to save furthe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   Part 3: INSTRUCTIONS FOR EXECUTION  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PART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STRUCTIONS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</w:t>
        <w:tab/>
        <w:t>is  a batch program with user interactive set-u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rameters.  You start Z80DIS by typing "Z80DIS"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 program  will prompt you for</w:t>
        <w:tab/>
        <w:t>inputs.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</w:t>
        <w:tab/>
        <w:t>default  entries are shown in DIM intensity already o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g the data field.  If you type only the RETURN key, 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.COM  may be on the drive of your choice and execut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prefix (e.i.  B:Z80DIS),</w:t>
        <w:tab/>
        <w:t>the overlay files, Z80DIS.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DIS.001, must be on your logged drive, drive A, or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hases of execution. The first two are use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: Basic parameter set-up and definition of the break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wo are automatic:  Disassembly pass 1 and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2. These will be dealt with in parts   3.1 through 3.4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 3.1 -- BASIC PARAMETER DEFINITION:   After a brief 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</w:t>
        <w:tab/>
        <w:t>you   will  be</w:t>
        <w:tab/>
        <w:t>asked  to  supply  the</w:t>
        <w:tab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  file nam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 file nam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file nam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ve TITL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LOAD  address: ____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y START address: ____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y STOP  address: ____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ish to run a FULL output (as opposed to XREF only)?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disk do you wish the scratch file to reside? (A-G)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ish to process all Z80 codes (as opposed 8080 subse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l inputs OK so far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question is presented one-at-a-time from the top.</w:t>
        <w:tab/>
        <w:t>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below discuss the purpose,  defaults,  editing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checking for each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   Part 3: INSTRUCTIONS FOR EXECUTION  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IS  wants the name of the file you wish to  dis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must be in the absolute binary format common  to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".COM" files.  The file need not be a .COM file and need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memory  at address 0100 hex.  Z80DIS will ask for the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a later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IS wants the name of the file to be used for the  dis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provides a default file name which  is  NONE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ame will suppress production of this file. 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must supply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 nam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IS wants the name of the file to be used for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oss-reference and the disassembly.  A standard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expected. To suppress list output you may enter NONE: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he listing to your printer you may enter LS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ITL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a free-form, 42-character title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dentification on your listings and output code. 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, cracking attempt number a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  address: ____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IS wants the hex memory address at which the firs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resides when loaded and ready to run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hex for normal .COM files.  If you enter only &lt;CR&gt;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0100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START address: ____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IS  wants  the hex memory address at which to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. This is usually the same as the LOAD addres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only  &lt;CR&gt;,  you will get the value you</w:t>
        <w:tab/>
        <w:t>entered  as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as default.  The START address must be at or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for the break table '*',  automatic assignment,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 correctly,</w:t>
        <w:tab/>
        <w:t>the START and STOP addres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spond  to entire program  file.</w:t>
        <w:tab/>
        <w:t>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   Part 3: INSTRUCTIONS FOR EXECUTION  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STOP  address: ____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IS  wants  the hex memory address at which to</w:t>
        <w:tab/>
        <w:t>sto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.  If you enter only &lt;CR&gt;, you will get a value ac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to the file length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run FULL output (as opposed to XREF only)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Y,  you will get a full disassembly</w:t>
        <w:tab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the cross-reference part and the instruction code pa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N, you will only get a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" answer processes faster and is a good plac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feel for the memory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disk do you wish the scratch file to reside? (A-G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allows  you to place the Z80DIS scratch file(s)  o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drive.  If you answer &lt;CR&gt;,  then the logged</w:t>
        <w:tab/>
        <w:t>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process all Z80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as opposed 8080 subset only) 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of the public domain,  and other,  programs which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CP/M are written in pure 8080 code without the Z80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 to the instruction set.</w:t>
        <w:tab/>
        <w:t>Such programs should be dis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with a "N" answer to this question. The NO answer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Z80 mnemonics,  but will mark as invalid al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orresponding to the unexpected Z80 extensions to the 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use  the "Y" answer only if you know</w:t>
        <w:tab/>
        <w:t>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only on a Z80 based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inputs OK so far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estion gives you a chance to re-examine your 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questions before continuing.  If you answer "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return to the INPUT file question.  If you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you will continue on to setting up your break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the set-up phase of the disassembly 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step  is to define the type of disassembly to be</w:t>
        <w:tab/>
        <w:t>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 of the prog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   Part 3: INSTRUCTIONS FOR EXECUTION  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2  -- DEFINITION  OF  THE  BREAK  TABLE:  After</w:t>
        <w:tab/>
        <w:t>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wered YES to the "Inputs OK" question,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w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 Z80DI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w enter CONTROL BREAK addresses  to defin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y for each part of the code;  each control break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s the first address  of a part which end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ext part-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DETAILS OF YOUR COMMAND CHOICES, type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: 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reak  table tells a disassembler how to interpret the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at it is examining.  A disassembler must know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instructions or data in ord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"break"  is defined to be an address in the memory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ither force a break, or you wish to change from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isassembly to another.  The break table is defined to  be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the break addresses for a given binary file.  The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y be written to a bre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is your first attempt to disassemble a new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idea where anything is stored, use the new "*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entering "*".  The "*" command will generate the break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.  After the automatic assignment returns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e break table. Enter "FS" to store the break table or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break definition process and start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</w:t>
        <w:tab/>
        <w:t>can  operate in six byte interpretation mod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yping on of the six mode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ASCII text using DEFM with quo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Byte storage using DEFB with hex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= Word storage using DEFW with hex wo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= Table of addresses using DEFW with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Space using DEFS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break  address  defines the start of that  mode.</w:t>
        <w:tab/>
        <w:t>Th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effect until one byte before the next break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rog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   Part 3: INSTRUCTIONS FOR EXECUTION  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to the six break setting commands,  there are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that may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= Request for automatic assignment of breaks by Z8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tificial intelligence heu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  <w:tab/>
        <w:t>= Clear all of brea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 = Load (append) a break file to the brea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 = Store break table as a bre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</w:t>
        <w:tab/>
        <w:t>= List break table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</w:t>
        <w:tab/>
        <w:t>= Display Help for break table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</w:t>
        <w:tab/>
        <w:t>= Kill existing break a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  <w:tab/>
        <w:t>= Print break table on "LST:" CP/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  <w:tab/>
        <w:t>= Quit break entry process (start the disassem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may  be given in any order with the  exception  of 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rminates command entry.  Each command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</w:t>
        <w:tab/>
        <w:t>automatic  assignment of break points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. Z80DIS is the first disassembler to produc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table.  Most other disassemblers are fooled by such 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 tricks as adding nonsense bytes after jump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to fall out of synchronization with instru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.  Z80DIS gives you the new option of trigg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structure and relationships of the input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start address of each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of instructions, bytes, words, ASCII data, and un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all identifi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 entire break table to empty.  An empty  break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entire code segment to be instructions.  A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drastic thing to do, you will be ask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 break  table as a break file.  Z80DIS  will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break table from a break file.  Z80DIS  will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   Part 3: INSTRUCTIONS FOR EXECUTION  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the</w:t>
        <w:tab/>
        <w:t>break  table to your console  display  devic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 0000-0000  Typ 0000-0000</w:t>
        <w:tab/>
        <w:t>Typ 0000-0000  Typ 0000-0000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 0000-0000  Typ 0000-0000</w:t>
        <w:tab/>
        <w:t>Typ 0000-0000  Typ 0000-0000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display of short crib notes on break t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of informatio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  long name</w:t>
        <w:tab/>
        <w:t xml:space="preserve"> break code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/------------/------------/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</w:t>
        <w:tab/>
        <w:t xml:space="preserve">    Clear</w:t>
        <w:tab/>
        <w:t xml:space="preserve">     -</w:t>
        <w:tab/>
        <w:t xml:space="preserve">      clear all of brea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L     File Load</w:t>
        <w:tab/>
        <w:t xml:space="preserve">     -</w:t>
        <w:tab/>
        <w:t xml:space="preserve">      Load (append) file 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S     File Store</w:t>
        <w:tab/>
        <w:t xml:space="preserve">     -</w:t>
        <w:tab/>
        <w:t xml:space="preserve">      Store table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</w:t>
        <w:tab/>
        <w:t xml:space="preserve">    List</w:t>
        <w:tab/>
        <w:t xml:space="preserve">     -</w:t>
        <w:tab/>
        <w:t xml:space="preserve">      List break table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H</w:t>
        <w:tab/>
        <w:t xml:space="preserve">    Help</w:t>
        <w:tab/>
        <w:t xml:space="preserve">     -</w:t>
        <w:tab/>
        <w:t xml:space="preserve">      Re-list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K</w:t>
        <w:tab/>
        <w:t xml:space="preserve">    Kill</w:t>
        <w:tab/>
        <w:t xml:space="preserve">     -</w:t>
        <w:tab/>
        <w:t xml:space="preserve">      Kill break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</w:t>
        <w:tab/>
        <w:t xml:space="preserve">    Print</w:t>
        <w:tab/>
        <w:t xml:space="preserve">     -</w:t>
        <w:tab/>
        <w:t xml:space="preserve">      Print break table on 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Q</w:t>
        <w:tab/>
        <w:t xml:space="preserve">    Quit</w:t>
        <w:tab/>
        <w:t xml:space="preserve">     -</w:t>
        <w:tab/>
        <w:t xml:space="preserve">      Quit break entr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*</w:t>
        <w:tab/>
        <w:t xml:space="preserve">    AUTO ASSIGN      -</w:t>
        <w:tab/>
        <w:t xml:space="preserve">      Automatic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</w:t>
        <w:tab/>
        <w:t xml:space="preserve">    Instructions    Ins       set Instructio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</w:t>
        <w:tab/>
        <w:t xml:space="preserve">    ASCII</w:t>
        <w:tab/>
        <w:t xml:space="preserve">    Asc       set ASCII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</w:t>
        <w:tab/>
        <w:t xml:space="preserve">    Bytes</w:t>
        <w:tab/>
        <w:t xml:space="preserve">    Byt       set Byt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</w:t>
        <w:tab/>
        <w:t xml:space="preserve">    Words</w:t>
        <w:tab/>
        <w:t xml:space="preserve">    Wrd       set Wor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</w:t>
        <w:tab/>
        <w:t xml:space="preserve">    Table of addr   Adt       set address Tabl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</w:t>
        <w:tab/>
        <w:t xml:space="preserve">    Space</w:t>
        <w:tab/>
        <w:t xml:space="preserve">    Spc       set Spac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 a break point from the table.  Z80DIS will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position the cursor for entry of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the  break table to your CP/M  LST:  device  in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</w:t>
        <w:tab/>
        <w:t>as  L command above.  Output is always immediate to  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any file assignments you made in part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break table processing and proceed with disassemb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not saved your definitions onto a file for  futur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r last change to the table, Z80DIS will rem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   Part 3: INSTRUCTIONS FOR EXECUTION  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six  commands  set break table  addresses 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 points  in</w:t>
        <w:tab/>
        <w:t>the disassembly mode.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mmand line and position the cursor for entry of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at ....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address followed by &lt;CR&gt;. Any number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ight justified in the four digits when you push &lt;CR&gt;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nter  a  break  at the same address as  an  existing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he former definition is overwritten withou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assembler can operate in six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ither Z80 full set or 8080 sub-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ASCII text using DEFM with quo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 ASCII region is output as strings of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Byte storage using DEFB with hex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locks of single bytes interpreted as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= Word storage using DEFW with hex wo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locks of double byte words interpreted as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= Table of addresses using DEFW with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locks of byte pairs interpreted as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Space using DEFS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locks of empty space of uninterpreted cont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( any other command not listed abo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can't think of any  commands,  enter  any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spond with a short crib note giving you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 3.3  -- EXECUTION  PASS ONE:  Upon entry of the Quit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  command,  the</w:t>
        <w:tab/>
        <w:t>actual</w:t>
        <w:tab/>
        <w:t>disassembly  will 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 this pass the code is cracked accord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  table,  the  cross reference list  struc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ked into the PASCAL heap space in upper memo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acked  code is copied with context information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atch file called Z80DIS.$$$.  During pass one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screen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cessing of pass 1 or pass 2, Z80DIS will displa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page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   Part 3: INSTRUCTIONS FOR EXECUTION  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ing at 05F0 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working  at"  line is animated and will  show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disassembly mode. In the illustrated c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just finished processing the file D.COM and the  last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as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execution phase,  you may type ^C to abort tha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bort during pass one,</w:t>
        <w:tab/>
        <w:t>the program will treat that a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 end</w:t>
        <w:tab/>
        <w:t>of file and go on to process what it ha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4  -- EXECUTION PASS TWO: During this pass all us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nd listings are produced and the scr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take you step by step through pass two and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the program is doing at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messages about file and memory space will le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how  close to your memory and disk capacity the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complete, Z80DIS will ring your terminal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page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Appendix A: ADAPTATION TO YOUR TERMINAL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APPENDIX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APTATION OF Z80DIS TO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 is a generic operating system,  but most of  the</w:t>
        <w:tab/>
        <w:t>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with  CP/M  have features not anticipated  by  CP/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include  CURSOR ADDRESSing and  BRIGHT/DIM 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 program utilizes such features to impr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teraction.</w:t>
        <w:tab/>
        <w:t>As the program itself is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 the  TURBO installation support feature has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adaptation easy.  Therefore,</w:t>
        <w:tab/>
        <w:t>before you use this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it must be installed to your particula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part of this program instal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ust  be  present during terminal</w:t>
        <w:tab/>
        <w:t>installation  (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STAL.*  files  may then be deleted after installation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inals are to be supported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IS.COM    - the program you will b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IS.000    - overlay file for Z8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IS.001    - overlay file for Z80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NSTAL.COM  -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NSTAL.MSG  - contains text of ZDINST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NSTAL.DTA  - contains terminal characteristic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THE INSTALLATION PROCED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the  installation  by typing ZDINSTAL  at  your</w:t>
        <w:tab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een installa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umbered menu listing a number of popular terminals</w:t>
        <w:tab/>
        <w:t>will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, inviting you to choose one by entering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mentioned,</w:t>
        <w:tab/>
        <w:t>just enter the corresponding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 and  the installation is complete.  Before instal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formed, you are asked the ques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modify the definition before installation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allows  you to modify one or more of the value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 as described in the following.  If you do not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terminal definition, just type N, and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mplete by asking you the operating frequency of your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parameters for tim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NOT on the menu, however, you mus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values yourself.  The values can most probably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supplied with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number corresponding to None of the above and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one by one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following,  each command you may install is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Your terminal may not support all the commands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.  If so,  just pass the command not nee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ge 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Appendix A: ADAPTATION TO YOUR TERMINAL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 response to the prompt. If Delete-line, Insert-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-to-end-of-line  is not installed,  these function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in software, slowing screen performanc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codes  may  be entered either simply</w:t>
        <w:tab/>
        <w:t>by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keys or by entering the decimal or hexadeci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the command.</w:t>
        <w:tab/>
        <w:t>If a command requires the two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APE' and '=', you m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</w:t>
        <w:tab/>
        <w:t xml:space="preserve">  press first the escape key,  then the =. The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echoed with appropriate labels, i.e. &lt;ESC&gt;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 Enter  the decimal or hexadecimal values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s.  Hexadecimal</w:t>
        <w:tab/>
        <w:t>values</w:t>
        <w:tab/>
        <w:t>must  be  preceded  by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llar-sign.</w:t>
        <w:tab/>
        <w:t>Enter e.g. 27 61  or  $1B 61  or  $1B $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are al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methods cannot be mixed,  i.e.  once you have entered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 character,  the rest of that command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mode, and 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yphen entered as the very first character is used to delete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echoes the tex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the  name of the terminal you are about  to 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omplete ZDINSTAL,  the values will be stored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name will appear on the initial list of  termina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r need to re-install Z80DIS to this terminal,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choosing i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initialization string to the terminal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ant to initialize your terminal when Z80DIS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to down load commands to programmable function keys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 for yes to this question. If not,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Y, you may choose between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or defining a file name containing the command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ter is a good idea if the initialization string is 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.g. a string to program a number of function key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eset string to the terminal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 you  may  define a string to be sent to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Z80DIS terminates.  The description of  the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bove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ge 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Appendix A: ADAPTATION TO YOUR TERMINAL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AD-IN command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Lead-in  is a special sequence of</w:t>
        <w:tab/>
        <w:t>charac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 your terminal that the following characters are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on which the cursor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define this command,  you are asked the</w:t>
        <w:tab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ques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 COMMAND to send between line and column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erminals need a command between the two numbers 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the row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 COMMAND to send after line and column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erminals need a command after the two number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irst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terminals require the address on the format: firs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LUMN.  If this is the case on your terminal,  answer 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 wants COLUMN first, then ROW, then answ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add to LINE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umber to add to the LINE (ROW)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add to COLUM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umber to add to the COLUM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ddress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terminals need the cursor address sent on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at is true for your terminal,  enter Y.  If  your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cursor address as ASCII digits,  enter N.  If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the supplementary ques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3 ASCII digits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umber of digits in the cursor address for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ge A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Appendix A: ADAPTATION TO YOUR TERMINAL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command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the  command that will clear the entire 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both foreground and background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LEAR SCREEN also HOME cursor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ly the case; if it is not so on your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, and define the cursor HO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command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 that deletes the entire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command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the  command that inserts a line at the cursor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O END OF LINE command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the command that erases the line at the cursor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rom the cursor position through the right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'LOW VIDEO' command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erminal supports different video intensiti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the command that initiates the DIM video  here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efined, the following question is aske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'NORMAL VIDEO' command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the command that sets the screen to show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normal'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(lines) on your screen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umber of horizontal lin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on your screen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umber of column posi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ge A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Appendix A: ADAPTATION TO YOUR TERMINAL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URSOR ADDRESS (0-255 ms): 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LEAR, DELETE, and INSERT (0-255 ms): 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ERASE TO END OF LINE and HIGHLIGHT On/Off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elay in milliseconds required afte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RETURN means 0 (no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definition correct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ade any errors in the definitions, enter 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return to the terminal selection menu.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you have just entered will be included in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and appear on the terminal selection menu,  but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</w:t>
        <w:tab/>
        <w:t>enter  Y in response to this  question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requency of your microprocessor in MHz (for delays)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 delays  specified  earlier  are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requency of your CPU,  you must define this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rocessor operates at a fractional speed</w:t>
        <w:tab/>
        <w:t>(i.e.  2.5  MHz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xt larger integer value (3 MHz for this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ation  is finished,  installation data is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DIS,  and you return to the outer menu.  New install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aved in the installation data file and the new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ppear on the terminal selection list when you run ZD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ge A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Appendix B: Z80DIS REVISION HISTORY    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APPENDIX B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Z80DIS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  <w:tab/>
        <w:tab/>
        <w:tab/>
        <w:tab/>
        <w:t xml:space="preserve">  Released: July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ersion released for public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  <w:tab/>
        <w:tab/>
        <w:tab/>
        <w:t xml:space="preserve">     Released: September 12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g fix and som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Backwards  referencing relative jumps have  been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ad been working originally,  but a bug had sli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making  other  changes.  Forward  references  were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assembly output file now uses a capital H suffix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.  I  like the small h better as it shows better nex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but some assemblers can not handl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he  program  no longer skips a line  after  "RST  38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 all calls are followed by a skip to set them 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RST  38H corresponds to FFh which  often  fills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nd generates too many useless lin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The .PRN file now ends with a form-feed.  This 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your printer in mi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  <w:tab/>
        <w:tab/>
        <w:tab/>
        <w:t xml:space="preserve">       Released: January 1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jor re-organization of Z80DIS:  Adds a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 system  for  assignment of  break</w:t>
        <w:tab/>
        <w:t>table  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s and improves many options an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When the program asks for break table inputs,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'*'  which</w:t>
        <w:tab/>
        <w:t>will trigger a detailed analysi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and relationships of the input cod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ddress of each region.  You are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dit  and/or  save  the  resulting  break  tabl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 with the disassembly.</w:t>
        <w:tab/>
        <w:t>Regions of 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 words,  ASCII  data,  and</w:t>
        <w:tab/>
        <w:t>un-set</w:t>
        <w:tab/>
        <w:t>buffers 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COM file and overlay files for Z80DIS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on your default disk drive.  The program will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nected drive,  the A drive,  and the B drive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 The program does assume,  however, that both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ge 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IS -    Appendix B: Z80DIS REVISION HISTORY      -</w:t>
        <w:tab/>
        <w:t>11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he  cross-reference listing now shows the  break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 of residency for each label so that you may 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for 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Overflow of memory or disk space during pass 1 will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</w:t>
        <w:tab/>
        <w:t>the  pass  and process what  has  been</w:t>
        <w:tab/>
        <w:t>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 through pass 2. The previous version just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You  may  now</w:t>
        <w:tab/>
        <w:t>disassemble direct  to</w:t>
        <w:tab/>
        <w:t>your  print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LST: as the lis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You may now suppress either the assembly langu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the list output file ( but not both ) by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</w:t>
        <w:tab/>
        <w:t>name NONE:.  The default for the assembly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.MAC file) is NO assembly output file (NONE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The default name for the break table save file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that of your input file.  Previously the defau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AVE.B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Many  internal  enhancements to  make</w:t>
        <w:tab/>
        <w:t>the  program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your comments, messages, usage notes or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Kenneth Gielow' on one of the following RCP/M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G # 5, Palo Alto  (415) 424-1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POURRI RCP/M</w:t>
        <w:tab/>
        <w:t xml:space="preserve"> (408) 378-7474   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is a registered trademark of Digital Research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trademark of Borland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Z-80 is a trademark of Zilo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ge B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