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OFT.COM     01-Apr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to convert Wordstar document-mode files to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.  Resets all high order bits added by Wordsta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ll control characters except TAB, FF, CR and LF. 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ot commands except .PA which it converts to FF. 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FH soft hyphen at end-of-line to a real 2DH hyphen.  (FILTX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remove the character.)  Handles non-break-spac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UNSOFT ? for additional informati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for any reason you do not wish to retain FF (form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, you can run the program through FILTX.CO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using UN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his version by Paul Hom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Philadelphia, PA (215) 687-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(215) 964-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irst using UN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his version by Paul Hom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Philadelphia, PA (215) 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