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ST-TRAP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Paul Pomerleau -- Januar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TRAP RCP is an RCP for ZCPR3 systems.  It captur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list device and puts it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is open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.typ is the name of the file to hold all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file (Write the text to disk and finis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relatively small, so you can cut out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.MAC file and put that into any RCP fil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Lillipute Z-Node, System #1, (312) 649-17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