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KE&amp;GO.DOC  1/28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(added GET-based version) 3/1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ZCPR3 SYSTEM SUPPORTS THE GO COMMAND AND YOU HAVE AN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KE COMMAND, YOU CAN EASILY MAKE EXTENSIV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A PROGRAM.  THE TERMINAL SESSION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 EXAMPLE OF THE TECHNIQUE.  THE ENTIR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SCRIPT, ZEX IS USED TO LOAD AND EXIT WORDST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DDRESSES FOR RIGHT MARGIN AND INITIAL MODE ARE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VALUES AND THE NOW-MODIFIED WORDSTAR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COMMAND TAIL.  THE REGULAR RCP (WITHOUT POK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 EXIT.  MUCH MORE EXTENSIVE CHANGES COULD B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NCLUDING SOME, LIKE PAGE LENGTH OR DIFFER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OR DIFFERENT PRINTERS, WHICH CANNOT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ONCE INSIDE WORDSTAR.  YOU CAN USE WINSTAL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IFIED COPY OF WORDSTAR, USE DIFF OR EQUIVALENT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LOCATIONS AND OFF YOU GO - 2K FOR THE ALIAS (1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UN AND PUT IT IN COMMAND.LBR), 2K FOR WS35.ZEX - A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K OVER SEPARATE VERSIONS OF WORDSTAR.  ADDITIONA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ST' ONLY 1-2K EXTRA PER WORDSTAR VERSION BECAUSE ONLY ONE 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EEDED.  IF YOU DON'T HAVE ZCPR3 I/O REDIR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NIPULATE THE IOBYTE WITH A POKE, NOT TO MENTION THE 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ATH AND WHEEL BYTE, MUCH FASTER THAN WI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T, PATH OR WHEEL) - CLUMSY TECHNIQUE FOR CONSOLE IN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FOR ALIAS-CONTROLLED ROUTINES.  SIMILAR STUFF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ENU SHELL IN LIEU OF AN ALIAS.  ALL THIS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IS PATCHED OR BDOS MODIFIED TO SO THAT WORDSTA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S OVERLAYS PROPERLY IF YOU WANT FREEDOM TO WAND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S.</w:t>
        <w:tab/>
        <w:tab/>
        <w:tab/>
        <w:tab/>
        <w:t>HAVE FUN - BRUCE MO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:SYSTEM&gt;ALIAS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as Name: WS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Alia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&gt; A0:;</w:t>
        <w:tab/>
        <w:tab/>
        <w:tab/>
        <w:t>|GO TO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&gt; LDR SYS3.RCP;</w:t>
        <w:tab/>
        <w:tab/>
        <w:t>|LOAD RCP THAT HAS THE P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&gt; ZEX WS35;</w:t>
        <w:tab/>
        <w:tab/>
        <w:t>|LOAD WORDSTAR &amp; EXIT (SEE WS35.ZEX,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-&gt; POKE 036B 22;</w:t>
        <w:tab/>
        <w:tab/>
        <w:t>|SET RIGHT MARGIN TO 35 (ACTUALLY 34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-&gt; POKE 0378 00;</w:t>
        <w:tab/>
        <w:tab/>
        <w:t>|SET INITIAL MODE TO DOCUMENT FROM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-&gt; $D$U:;</w:t>
        <w:tab/>
        <w:tab/>
        <w:tab/>
        <w:t>|RESTORE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-&gt; GO $1;</w:t>
        <w:tab/>
        <w:tab/>
        <w:tab/>
        <w:t>|RUN LOADED WORDSTAR WITH OPTIO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-&gt; A0:;</w:t>
        <w:tab/>
        <w:tab/>
        <w:tab/>
        <w:t>|BACK TO SYSTEM DIRECTORY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-&gt; LDR SYS.RCP;</w:t>
        <w:tab/>
        <w:tab/>
        <w:t>|LOAD REGULAR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-&gt; $D$U:</w:t>
        <w:tab/>
        <w:tab/>
        <w:tab/>
        <w:t>|EXIT TO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lias (RETURN to 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:SYSTEM&gt;TYPE WS35.Z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</w:t>
        <w:tab/>
        <w:tab/>
        <w:tab/>
        <w:tab/>
        <w:t>|RU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^.</w:t>
        <w:tab/>
        <w:tab/>
        <w:tab/>
        <w:tab/>
        <w:t>|MAKE SURE ZEX LEA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^#</w:t>
        <w:tab/>
        <w:tab/>
        <w:tab/>
        <w:tab/>
        <w:t>|FOOTPRINTS (FOR NEATNESS' S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ab/>
        <w:tab/>
        <w:t>|EXIT TO ALIAS STEP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&amp;GO2 - Improved version for ZCPR3 systems that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/85   GET command.  GET is pretty economical in term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 within ZCPR3, so if you have a macro assemb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ongly recommend you implement it - makes POKE&amp;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ch faster and eliminates need for ZEX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following ALIAS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:SYSTEM&gt;ALIAS W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as Name: WS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Alia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-&gt; A0:;</w:t>
        <w:tab/>
        <w:tab/>
        <w:tab/>
        <w:t>|GO TO 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-&gt; LDR SYS3.RCP;</w:t>
        <w:tab/>
        <w:tab/>
        <w:t>|LOAD RCP THAT HAS THE PO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-&gt; GET 100 WS.COM;</w:t>
        <w:tab/>
        <w:tab/>
        <w:t>|LOAD WORDSTAR WITH GET (PROGRAM DOES NOT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-&gt; POKE 036B 22;</w:t>
        <w:tab/>
        <w:tab/>
        <w:t>|SET RIGHT MARGIN TO 35 (ACTUALLY 34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-&gt; POKE 0378 00;</w:t>
        <w:tab/>
        <w:tab/>
        <w:t>|SET INITIAL MODE TO DOCUMENT FROM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-&gt; $D$U:;</w:t>
        <w:tab/>
        <w:tab/>
        <w:tab/>
        <w:t>|RESTORE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-&gt; GO $1;</w:t>
        <w:tab/>
        <w:tab/>
        <w:tab/>
        <w:t>|RUN LOADED WORDSTAR WITH OPTIONA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-&gt; A0:;</w:t>
        <w:tab/>
        <w:tab/>
        <w:tab/>
        <w:t>|BACK TO SYSTEM DIRECTORY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-&gt; LDR SYS.RCP;</w:t>
        <w:tab/>
        <w:tab/>
        <w:t>|LOAD REGULAR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-&gt; $D$U:</w:t>
        <w:tab/>
        <w:tab/>
        <w:tab/>
        <w:t>|EXIT TO ORIGI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