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upplement to VD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uctions for VINSTALL 2.60 (0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Utility for Video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7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istributed, VDE is set up for a very basic Generic Terminal, and V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up for an Osborne Executive.  If you use another computer/termina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eed to re-"install" VDE/M before using it.  VDE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for ANY terminal; if improperly installed, the display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, but there are no other side effects.  VDM requires a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ed video; if improperly installed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users should be able to install VDE simply by going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choosing the &lt;L&gt;ist option to select from a menu of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uilt into VINSTALL.  The list is not exhaustive, but it include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ypes: for example, the "LearSiegler ADM3" data should do well enou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me, Wyse, Freedom and many other terminals, as well as many computer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an ADM3 terminal.  Check your manual to see whether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one on the menu, or comes close.  Once you have VD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you may want to go through the detailed &lt;E&gt;dit procedure to fin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; the better the installation, the faster the displa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VDE for your computer should not be difficult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, please consider dropping me a note with the details of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so that future versions of VINSTALL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installation, while necessary, is only one part of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 number of User Options affecting the operation of V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r modify to suit your taste, and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printer installation is a basic Teletype (no spec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); VDE assumes only that the printer responds normally to Backspac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PH is used), Linefeed, and Formfeed.  You will probably want to redo thi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your printer's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RUNNING VINSTALL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STALL SYNTAX:    A&gt;vinstall {d:}vdename{.com} {instfil}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, you can use VINST26 to modify VDE26.COM (of course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se files more conveniently)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26 v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the values you want to change.  If you have to do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VDE for your computer, you may want to create an "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" which you can use (and give to others) to supplement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st of VINSTALL.  This is done by specifying another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26 vde26 termname{.v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ALL will load and use (or create) the file TERMNAME.VDE (or .VD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t as well as VDE.COM when you exit.  The installation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ontaining just terminal parameters (no user opt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possible to create "key files" of VDE macro key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just the same way, except they must have a filetype of ".VDK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on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26 vdm26 mykeys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"printer files" of type ".VDP", which sto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a, and work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26 vdm26 okidata.v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, you can't specify more than one supplemental file at once.) 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VDE/M, VINSTALL, and any other files must "agree" or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 The match need not be exact, as there may be a new release of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ying the install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 is largely self-documenting, and steps you through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.  If this is your first time running the program,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"Help" option before you start in, for some basic instruction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he number entry in VINSTALL is HEXADECIMAL; you will fin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/base-conversion chart helpful.  VINSTALL can't check for illegal valu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at you e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follows is a more detailed explanation of installation ite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ame order as in the VINSTALL procedure.  Most people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; you can try to use VDM instead if you have memory mapped video with: 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bit that can be used to highlight and provide a cursor; (2)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t or above 3000h.  The advantages of VDM over VDE are fas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a little mo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BAKup files (Y/N) - Should a backup file be made when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file?  Choose "Y" to play safe, "N"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file mode W/A/N -  Which of the three file modes "W","A",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VDE.DOC do you want as the de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insert on (Y/N) - Do you want the INSERT toggle to star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rst entering V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ruler on (Y/N) - Do you want the Ruler line (^OT) to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n first entering V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and Right margin columns (00-FF) - Default margin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/A" modes.  Set both to 1 to entirely disable wordwrap and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length (00-FF) - Set the number of text lines to print on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oes not include another 3 lines for a header, if used.)  Setting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pagina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oll overlap (00-lines) - This is the number of lines overla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en scrolling with ^R/^C.  The smaller, the larger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system files (Y/N) - Do you want files with the SYStem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in the VDE directory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drives (A-P) -  This lets you specify that up to two CP/M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are nonremovable media (hard or RAM disk), so VDE won't res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riting to them, speeding up some systems.  Enter two driv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" to "P"; to leave either blank, enter "@".  (The default is "@@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; if you have a RAM drive C:, enter "C@".)  Caution: naming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here can cause serious BDOS errors on CP/M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ng bell on error (Y/N) - Do you want your terminal bell to r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DE error message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e video in header (Y/N) - Do you want the header, message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in a contrasting video mode (if installe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mark character (00-7F) - Usually ^B (02), but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bed that code in your files for any reason (eg, ZCPR3)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some other (otherwise unused) ASCII code, such as 00 (^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card character - Normally "_", this is the character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wildcard in FIND strings.  Chan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ck speed in MHz (01-FF) - Set this to reflect your CPU clock spe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Z80 computers are 4.0 MHz (use 40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tal scroll delay (01-FF) - This adjusts the del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the current line and scrolling the rest of the scree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beyond the right screen edge.  The average value is 80; adjus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wn as you like.  (VDM is so fast that a value of 01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Tab display spacing  -  This determines how any actual Tabs (^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text will display.  Usually 08, this can be made 02, 04, 1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ower of two.  Other values will produce err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tab stops -  Enter a list of up to 8 variable tab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in ascending order.  (Column 01 is the leftm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Both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ID - Identify the terminal you are installing. (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wable screen columns (28-FF) - Enter the width of your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  The normal value is 50h for an 80-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lines (04-FF) - Enter the number of lines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18h for 24-li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character (00-7F) - VDE always accepts 7F as a delete ke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keyboard can't generate this you can install an alternate valu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: 1F enables ^_ on an Osborne 1).  If you have a DEL ke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at the default value, FF for "not u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ows up, down, right, left (00-7F) - Enter the ASCII code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your terminal arrow keys in this order, one byte each.  Ignore p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 value of FF to mean "not used".  (WordStar arrows and BS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efined here.)  The default is CP/M ^K,^J,^L, entered as 0B0A0CFF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SI standard arrow keys, you can set all these to 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inal init, uninit - Enter the codes you want sent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creen on entry into VDE, and to uninitialize on exit,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 of bytes),bytes.  Example: ^Z is (01)1A.  Minimally, both sets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Generic V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wrap at line end (Y/N) -  Usually Yes, as most terminals wra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next line when a character is printed at the righ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yours discards characters instead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r to end of line - Enter the codes to clear to the end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(#),bytes.  Example: ESC-T is (02)1B54.  If your terminal can'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zero it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e video on/off - Enter the codes (#),bytes to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ite video attribute (eg inverse, dim) on and off.  Thi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ntrol codes and (optionally) the header and message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has no attributes, zero these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high bit for alt. video (Y/N) - If, instead, your terminal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 bit set on characters to put them in alternate video, zer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trings out and say Yes here; otherwis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ole filter (7D-FF) - This is the highest ASCII cod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to the screen.  Normally 7F; if your terminal can't display codes 7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7E (DEL and tilde), lower this to 7E or 7D.  Characters filt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s a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positioning mode (S/R/A/N) - This tells VDE how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ade to put the cursor at any given row/colum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tandard = leadin byte(s), row byte, column by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eversed = leadin byte(s), column byte, r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NSI std = ANSI standard sequences "ESC[rr;c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one     = no absolute cursor address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positioning sequence - This is the actual sequenc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the cursor.  IF YOU CHOSE "A" above, you can skip this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SE "S" or "R", then enter the 4-byte sequence for add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to the top left:  two lead bytes, then two row/column off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terminals use ESC,=,20h+row,20h+col, or 1B3D2020.  If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lead byte, enter 00 for the second.  IF YOU CHOSE "N",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wo 2-byte sequences instead: first one to home the cursor, t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it right.  If either is only one byte, enter 00 for th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values are home=1Eh, right=0Ch, which would make 1E000C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ay after cursor positioning (00-FF) - Normally 00.  Som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s require a delay here to accomplish cursor movement; adju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upwar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, Delete line - Sequences that will cause the current curs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deleted, or a new line inserted there.  Most terminals can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on an ADM3-style terminal, ESC-E or (02)1B45 inserts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ESC-R or (02)1B52 deletes a line.  For some terminal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which line is to be inserted/deleted; in this case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s for line 1 (the second screen line).  If your terminal ca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t all, zero these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/del specific to line 1 - Usually No; set to Yes only if the ins/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you installed above are for line 1 only, rather tha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Memory-mapped VD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used columns of RAM (00-FF) - Enter the number of unused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RAM between the end of one visible line and the start of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many computers have 80h (128) bytes of RAM per line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50h (80) of them.  So there would be 30h unus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on/off - Enter the codes (#),bytes to turn the regula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on and off, so it won't appear on the VDE screen.  If you ca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zero them out (00), and the cursor will remain visible a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RAM start (3000-FFFF) - Enter the starting address o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s four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in/out code - If your video RAM is in the ordinary b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(eg, at F000), just enter "C9" here (that's a RET instru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, you will need the machine-language code to switch vide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d out.  There are 16 bytes available for each routine,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rve all the CPU registers, and end with a RET.  You shoul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er code to do this in your terminal manual; to convert it to h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look up the hex values in a Z80 reference book, or use DD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/MAC to write and assemble the code to he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D - Identify the printer you are installing.  (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LF after CR (Y/N) - Normally Yes.  But with some prin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 their own LF on receiving a CR, you will want N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initialization - Enter a string of code (#),bytes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before each print job, to set margins, print m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uninit - Enter another string (#),bytes to sen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rint job, to restore printer to desired stat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s and switches - These are the ^P-codes that will be us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predefined sequences.  There are four toggles, then four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s (^D,^S,^Y,^T; ^Q,^W,^E,^R) are chosen for WordStar comp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ility, but can be changed if you want.  (Avoid ^B,^H,^I,^J,^L,^M,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 for toggles (on/off) - Enter the actual codes (#),byt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he printer on encountering each of the four toggle code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first to turn a feature on, th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 for switches - Enter the actual codes (#),bytes to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n encountering each of the four switche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NSTALL gives you the ability to examine and change the defaul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Keys in VDE.  (Any Keys defined with ESC-K while running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defaults.)  VINSTALL gives you a display mu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KEYS:  (01C6 bytes free)  &lt;---- note free bytes (up to 01F4 =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0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&lt;&gt;                           &lt;---- "&lt;&gt;" flag mean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^C^W                         &lt;---- normal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&lt;N&gt;World Wide Widgets Inc.   &lt;---- "&lt;N&gt;" flag means no-r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&lt;Q&gt;^QR^[B^QC^[T^[C           &lt;---- "&lt;Q&gt;" flag means qui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9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pretty straightforward; you just select the number of the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redefine, then type in the new definition, much as you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DE.  All the same rules apply (but VINSTALL will accept longer keys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128 bytes).  If the new definition is too long to fi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SE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ress of the User Patch area will be given to you by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mall region in VDE can be used to install any extra patch c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.  (Example:  if your video in/out routines won't fit into 16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jump to the User Patch area and put more code there.)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such area available, as VDE uses all available memory after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for editing text.  Note: if you find the User Patch area too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up to 32 extra bytes before it.  This is the Prin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ea; you must then avoid using the four Swit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NSTALL also tells you the addresses of the command tables in VDE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ind this useful if you need to go in and change a VDE comm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flicts with your computer's firmware.  There are f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: basic, ESC, ^Q, and ^O.  Each is a list of 3-byte entri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yte keycode, then a two byte address.  (Examples: you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T command and the ESC prefix in the basic table; the ^OX comman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^O table, as ^X.)  Find the problem keycode, and use DDT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o change it.  (You will also see the "keycodes" 80-84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; these mean DEL and the arrow keys, however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try to change the ESC- prefix to ^K- to make VDE more "WordS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".  It will take you a while to locate all the occurrences,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th some pretty confusing pairs of commands (eg ^KX = eXit, ^K^X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screen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provided in the event that someone has so mucke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VDE that you can't sort out what's wrong.  This should return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nearly the state it was distributed in: all User Options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defaults, Terminal Installation set to Generic (or Osborne Exe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 to a basic Teletype, no Macro Keys, no User P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GOING BEYOND VINSTALL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omputer requires special additional code, and you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ssembler, you may want to make an overlay to add this code to V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ay also find this the easiest way to install other data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IN/OUT routines for the VDM Terminal Installation.)  Write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enerate a HEX file with your assembler, then merge it with VD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LOAD or a similar utility.  (Be sure the code f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following overlay adds special code for the NEC Starl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atch area, where it is immediately executed when VDE is call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let has different terminal emulations and key definitions;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just ensures that it's in Soroc mode (which is what VINSTALL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), and sets the cursor and DEL key defini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nother problem: the VDE case toggle command (^^)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as it will conflict with one of the Soroc arrow keys.  (On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you can't generate ^^ from the keyboard at all.)  Not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finds the address of the main command menu (all the menu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t 0108-010Fh in VDE.COM; alternatively, you can get VINSTALL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they are), adds the appropriate offset (determine this yourself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s the command key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NEC8401 Patch for VDE 2.6 (8080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 0100h           ;At beginning of VD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0248h    ; jump to User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 0248h           ;At User Pat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c,08h    ; set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e,81h    ;  Soroc, wrap on, fnkeys off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2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c,4Eh    ; set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e,3      ;  to mapp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2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c,4Dh    ; set definabl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xi  d,data   ;  using dat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2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ld 0108h    ; get address of 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xi  d,6*3    ;  offset of ^^ (this ma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  d        ;   point to offending ^^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i  m,0Ch    ;    change it to ^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0480h    ;Jump to VD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  db  4,7Fh,0,0 ;Data to set "DEL" key as DEL (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code like this to VDE.COM using the "a" comman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mnemonics in a debugging utility like DDT or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Meyer, 427 N. Washington, Bloomington IN 47401  ---  CIS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