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SPK.COM, PL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K.COM was the precursor to SPLAY.COM. It uses pretty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to produce a bit-bashed sound, but it combines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PLAY, SRECORD in one package. It doesn't support variable-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samples, or recognise any drive higher than D:. It will (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) play what SRECORD generates, provided that you wipe the 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first. The length of the sample is fixed at 47000 odd by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o about 25 seconds of sampling. Unlike SRECORD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what comes in the cassette port to the speaker, so you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's actually being recorded. However, you don't have to mes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oysticks or anything else attached to the parallel port. Using 3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, you get about 8 distinct samples (plus program) per disk. SP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nd play only files with the extension SPK. If you hack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ytes of the .SPK file to say FF B8, you can get SPLAY to play what 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. The pitch won't be the same, but this is a minor hassle,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QUALITY of the sound. SPK puts its sound from 700h to BFFF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up more or less the entire TPA on any 'B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ook up a number of Bee's via their RS232 ports (1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number of slaves) use the SPKPOLY programs.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rprise the users of a network, but not much use otherwise.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or completeness. Also included is a sample .SPK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'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alvis Duckma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or completeness. Also included is a sample .SPK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'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alvis Du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