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!--------------!----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L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ECO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P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s� thre� program� wil� allo� recordin� o� sound-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� throug� th� cassett� port�� an� replayin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rough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joystic� o� � switc� boar� wit� switche� connec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� line� � (u� o� joystick� an� � (down)� Thes� 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hould send a '0' when pressed, a '1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encefort� #� wil� refe� t� th� switc� connecte� t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n� � (down� an� #� wil� refe� t� th� switc� connec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� lin� � (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nte� SRECOR� &lt;ufn� t� star� th� progra� an� sav� da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lt;ufn&gt;�� Pres� #� t� star� recording�� o� &lt;ESC�� t� q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rogram� Onc� yo� ar� recordin� pres� #� t� sto� recor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� sav� th� dat� t� &lt;ufn&gt;�� Th� siz� o� th� fil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nte� SPLA� &lt;ufn� t� pla� &lt;ufn&gt;�� Enterin� '!�� a� &lt;uf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l� caus� � repea� o� wha� i� alread� i� memor� (th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lo� infinit� repeatin� wit� th� P  system'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OP</w:t>
      </w:r>
      <w:r>
        <w:rPr/>
        <w:t>٠</w:t>
      </w:r>
      <w:r>
        <w:rPr/>
        <w:t xml:space="preserve"> </w:t>
      </w:r>
      <w:r>
        <w:rPr/>
        <w:t>merel� copie� th� cassett� inpu� t� th� spe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til terminated by pressing either #A or #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clude� ar� som� sampl� soun� file� t� giv� a� ind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f the sorts of things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alvi� Duckm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iagram of switch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15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o---+-----+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\   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/   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\   k \                  #A,#B- norm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/                 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__!__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o---+-----|-----.   .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__!__ #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o---------+-----.   .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o---------------------------+   0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