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� archiv� shoul�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MW�    � Men�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DA�    � � fe� RUN� adresse� fo� man� .MA�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DO�    � Thi�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� yo� eve� bee� frustrate� b� no� knowin� ho� t� ru� � .MA� o� .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Hav� yo� bee� annoye� b� no� bein� abl� t� perfor� � selectiv� DI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� Hav� yo� eve� wishe� fo� a� interfac� lik� SHEL� tha� work� fro� wi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� Well� thro� awa� you� ulcer� an� behol� th� mysti� MEN� programm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� DOE� I�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� put� u� � displa� o� filenames� rathe� lik� � "DI� *.MW� *.MAC"� On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� file� ar� shown� I� yo� hav� an� .BE� file� renam� the� t� .MAC� Yo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ru� o� loa� an� o� thos� programmes� Magic� e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� WROT�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ly i� wa� writte� b� Darri� Smart� an� i� appeare� i� th� Ma� 19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� o� "Th� Beeline� (th� SMU� newsletter)� I� wa� a� oka� programme� bu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� jazzin� up� s� � (a� i� ME� a� i� M.L.C� rewrot� muc� o� it� an� ad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� cursor� colour� et� etc� No� i� i� release� t� YOU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� DOE� I�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� � sausage� I� i� free!� � onl� as� tha� th� authorshi� mess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� I� yo� wan'� t� improv� o� it� b� m� gu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� PURPOS� DOE� THI� QUESTIO� SER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� a� all. B� � strang� co-incidence� "non� a� all� wa� exactl� ho� m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� tha� th� ape-descendan� Arthu� Den� ha� tha� on� o� hi� clos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� wa� no� descende� fro� a� ape� bu� wa� i� fac� fro� � smal� pla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� i� th� vicinit� o� beetle-juic� (s� � can'� spel� it� OK!)� � HHGTT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� th� programme...� M.L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� � Bu� S.C.� o� yo� wil� tur� int� a� appl� user� � fat� wors� tha� de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