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NTODS - A CONVERSION UTILITY BY M.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me has one purpose. It converts a special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creen to a format useable by Electric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ource format  MUST  be TRUE  GRSAVED  HIRES2; ie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saved  FROM BASIC and having  the pcg configuration 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S2 screen.  Screens converted from  digiscan or  Bee art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 compatible without conversion  (of course,  my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.MWB" does these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of  the programme is a file  named "EPTEMP.$$$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"M", ie the ram disk. To  use this file, simply run E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: "Attempt a recovery (ESC=no, any other key=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 press any key except  esc. Then you can  enter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"Save  As.." and save your  picture so it can 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the programme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CNTODS GRUNGLE.S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GRUNGLE.SCN  is the  screen you with  to convert  to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e converted  picture is centered sideways  an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 top of  the EP "page".  There is heaps  of free 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creens are 512*256 whilst EP  screens are 576*720 (b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know that!!". The scratch file created in "M" is about 5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ize and  consists  of the  raw, unpacked  PCG  data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, left to right, top to bottom. The picture is 72 byt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bytes (total 51840 bytes, about 5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, enough technical  rambling! If you are 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my other programmes (I  write things whenever I ne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 them are fiddly  little things  like this but  the 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 a message! Feel free  to distribute this  software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not for money!!!!). Catch you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M      MM      LL             CCCC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MM  MMMM      LL            CC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M MMMM MM      LL            C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   MM  ..  LL        ..  CC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M      MM  ..  LLLLLLLL  ..   CCCCC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