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DATE - a program to set the date for SuperCalc (tm)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+ system date and chains SC2.COM with what ever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give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SCDATE         ...  this sets the SuperCalc date and chains SC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SCDATE TEST    ...  this sets the SuperCalc date and chains SC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if you had typed SC2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n't have SuperCalc2, you can change the name of the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ined to SC.COM and re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l E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 [71066,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you can change the name of the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ined to SC.COM and re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l E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