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  U  D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Domain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ritten in Turbo Pascal for the TeleVideo TPCi and 803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Greg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08/30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terest:       anyone with Televideo 803, 803H, or TP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d:    to run PUDD.COM 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reate new PUDD.COM   :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        A useful graphics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me introductory screen files (*.s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           Epson printer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:          This program is public domain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ll it you will burn in He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inite loop.  There is no Reset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ituation.  Please keep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the same when you pass this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BBS systems.  Please share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 who have the above mentione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      Future versions are best sha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 BOARD @ (608) 251-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Power Board is down or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odem, you may contact me direct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g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16 Capit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ison, WI 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8) 233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est time to call is early even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ember your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ica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/85     added write functions and changed menus a bit  G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/85     added the c(U)rve function                     G.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used by PUDD.COM for on-line help.  It should b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f you want (H)elp to work.  It can be left off if you need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0           Documentatio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is divided into numerous sections.  Each sect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number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General Instructions                        15 Circles an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Gener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Fill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Fill style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Screen file                                 94 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Printing                                    95 (x,y) pairs &amp;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Write                                       96 Purpos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Drafting                                    97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System crash                                98 Invitation t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Drawing techniques                          99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1           Gener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dd stands for PUblic Domain Draw.  It is a generally useful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program for CP/M Televideo computers with graphic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mportant things to note a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saved are 20k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lock must be ON to move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printer supported is the Epso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idea is simple, from the main menu you can select printing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, the graphic screen, or a menu which allows modification of a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In the graphic mode the full screen is provided. To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mode to the main menu just press the 'R' key.  All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rom the graphic mode are noted on the main menu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s may lead you to other sub-menus.  Most graphic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ed by the same command that started them.  For example: to er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press 'E' then move the crosshair around.  When you hav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out press the 'E' again.  Some of the functions that work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(X)tensive, (B)ox, and (E)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2        Gener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itions to keep in mind while running pudd.  One is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crosshair turned on that is.  This is the crosshair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er position.  The other is the current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positions are initially set at (0,0).  Both position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.  The screen is seen as an x,y cartisean se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.  The horizontal ranges from 0-639 and the vertical goes from 0-2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eans is that the lower left is position (0,0), the upper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239), the upper right is (639,239), and the lower right is (639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hair position is changed every time the crosshair is move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en text is entered.  The current screen position is chan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s done.  This is seen by using the Draw command.  Draw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rom one position to the next and then set the screen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rosshair is.  Draw is great for making any kind of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mmand is similar to the draw command except the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anged.  If you do a number of line commands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between each one, you will create a number of lines radi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oint.  The arrow works in a similar fashion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ve draw command is a continous drawing function. You will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re ever you move the curser.  You may change the speed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movement but you may not change the line style.  Extensive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 by the (X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change the current screen position is to set a poin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een position to where the crosshair is and light a single pix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3 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is drawn from the current screen posi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position.  In general the current screen position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oint set or the end of the last line (D)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is like the line only an arrowhead is put on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it slow because is does some trig functions while 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head.  It was done this way to make the code easy to modif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longer, shorter, wider, or narrower it's a simple matt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in the source code.  If you're really motivat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defaults available in the program so they can be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udd.  See programming notes if you'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4       Entering Text on the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 is pretty simple.  While in the graphic mode, enter a '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n type anything you want. Both the back space and del k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tructive backspaces. Writing over with spaces can be a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rea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5      Fill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is filled in the current fillstyle and index.  The are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either the edges of the screen itself or by a solid line o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fill an area bounded by dotted lines you will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6     FillStyle, index, and all that jazz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 only after having tried to understand this stu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enus, you are probably frustrated.  Don't worry, I'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.  The fillstyle and fill-index will affect both the 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unctions.  Basically, anytime you deal with an area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styles and 8 indices.  Always think of the styl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If you choose style `Hollow' then the index is meaningless.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ock with the block function, you will have a nice little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.  This also affects the fill function.  You will fill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ness.  If you think this is nonsense, you're right, sinc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fined as nothingness.  If effect, you are turning the fill fun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lecting a fill style of `Holl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en you choose a style of `Solid' the index is also meaningless. 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ill result in a solid block and the fill fun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elect the `Pattern' function and the index becomes interesting. 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yield a different pattern when doing either a fill or a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s are pretty bland and really result in 8 different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ightest of these yields the same result as selecting the `Solid'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When you use the `Hatched' setting for style the index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.  Now there are 8 different types of hatched patterns. 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vide a diffe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got this all down, the menu that you see when you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should make som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7     Erasing thing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rase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ne o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o blow away everything you (W)ipe the screen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 this rad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o erase a line, curve, or point you actually set the color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to replace.  This means you are drawing with black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wrong you will still be drawing in black but it may b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work the same as they did before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a line then set a (P)oint at one end and go to the other 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either (D)raw or (L)ine.  Even the arrow can be blacked out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o erase a rectangular area use the (E)rase feature. The first 'E'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gin the function. The move the crosshair around until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surrounded that you want out. After you have the box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just enter another 'E'. (E)rase is the easiest way to era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works on horz lines, vertical lines, and points, sinc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 rectangular areas with one or both sides of dimen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o erase text you can enter spaces or backspaces over the top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(E)rase feature to cut ou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o erase the crosshair you use the (C)hange status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8     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came with this program called PUDD.DOC is used by pudd fo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lp.  It is a standard text file.  As such you can add to it or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as you please.  If the file has been edited so that the s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leading columns you will be able to read any section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.  If you delete sections the program will merely respond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you try to call them up.  If the file is missing entir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an error message but no other problem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09       The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ave the screen you create a 20k file.  This is tru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ving a blank screen.  The default file type is .SC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retty big you might want to squeeze them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ewSweep.Com.  If there is not enough room on the disk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 crash during a save. sorry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      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styles of printing.  The first is pretty quick.  It 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horizontal format.  The second is vertical and ha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.  As a larger picture, it takes a bit longer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2nd printout is that the horz lines have a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han the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the largest printout.  It takes twice as long as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the biggest, it also provides a balanced lin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pect ratio, and dark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date the only printer that is supported is the Epson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clones.  If you want your printer supported but you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ascal, there is a way out.  All you have to do is buy m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rs.  I intend to support all the printers I own. Right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s an Epson.  I would particularly like to find someone who woul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 don't expect anyone to do this.  Since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inters out there I have commented the prin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extensively.  It should be possible for even a beginning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is printer working.  Please send any other printer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listed at the head of the PUDD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    The wri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hat write is about you have no need to read thi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the write function I suggest you try it out, often.  Real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ay turn out to be one of my favorite features.  One note th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work better when larger integers are chosen.  Don't be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     Drafting (Pudd as a mini-C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ing, as opposed to sketching or doodling, has quantitative vs qual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.  While Pudd is nothing like the real Computer Aided Design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small scale drafting tool when used with printout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#3 provides hard copy where the screen is exactly 7.5" x 10"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ze each pixel on the screen represents a printed area 1/64"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2" high.  For example, if you set the curser speed to 2, then eac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er represents 1/16" on the paper.  If you select the Bo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left arrow 16 times, the up key 16 times, then complet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a second 'B', you will have created a box that will pri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square when using printout #3.  Remember that the curser general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nits left or right for every one unit up and down (see help on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     Screw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deal of error trapping throughout the program.  Desp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you may find some way of dumping out the program when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is usually seems to happen when the screen is in the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p/m operates in the text mode you will end up at the `A&gt;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know it.  To force the machine into the alpha screen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lt' key while you are holding down the 'shift' key.  If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 will erase the screen.  If instead, you start up PUDD agai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the drawing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, don't use the shift/alt trick to try to find out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aphic screen by flipping to the alpha screen.  The Xpoz, 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at are on the main menu are only updated when you d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hange (ie: (R)eturn) from the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   Techniques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s of modes, styles, and functions offer almost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which provide a great number of techniques.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here.  I would like to hear more from users of PU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verse image: Set fillstyle to pattern, fillindex to 7,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verwrite.  Now everytime you draw a box you will get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you had before.  IE: white is black and black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s: Using the file function of Overwrite screen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s to draw within.  This can serve a similar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ilerplate approch to text editing on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    Curves and other rou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(U) function will draw a circle or some portion thereo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f the crosshair at the time you begin the function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e center of the curve or arc.  The curser should the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oint where you want your arc to begin.  Any key presse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a curser movement key or curser speed selection, will 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 the beginning of the arc.  This second point also sets the rad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ve.  A third point is needed to find the end of the ar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point is used to find the angle but the radius remai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ance between the first and second points.  If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point at the same position as the second point (ie: arc be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s at same point) then you will be asked if you want a full circ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at all.  Respond to your pleasure.  Arcs will be drawn ccw or c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your wishes.  There is 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4     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PUDD.COM with the other stuff so it real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ompile.  You will have to do it if you want to modify 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just want to see Turbo sweat it out on a medium size progra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unt there was ~2600 lines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have all *.pas files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oa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t (O)ptions to (C)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et (S)tart address to 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et (E)nd address to D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et (M)ain to 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hing that is not obvious is the change in the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These values are used for the TPCI (TelePort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a big array in the print2 and print3 routines (see pudd-04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ut between the pascal library and the beginning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 code.  See your Turbo Pascal manual under "Execution of A Progra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bsolute variables".  It explains why you should move up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sometimes the default end address will be mo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a resident extension on your system (ie: EX.COM or other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the end address is not at D942 then move it up there.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up to find what seems to be the end of memory.  If some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ill see a system that'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is makes any sense to you, don't worry. Just do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not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5     The cartisean set and 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member anything from high school math you will recogniz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like the coordinates used in the first quadr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isean set.  The lower left corner is (0,0), the upper left is (0,239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is (639,239), and the lower left is (639,0)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lines between the points (0,0), (0,10), (10,10), (10,0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square.  This is a fine theory but there is a problem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Since there are so very many dots left to right and so few dot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 points I mentioned will not look very square.  The aspect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bout 3/4.  That means it's about 3/4 times tall as it is wi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a square square (or a spade a spade), it would require 3/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ts up and down as right to left.  Let's se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/4 x 640 =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wizz kids out there will be quick to realize that the pixel (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screen, 240 dots, is exactly 1/2 of what we want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out of (0,0), (0,10), (20,10), and (20,0).  Another way to se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2 x "actual horz distance" = "actual vertical distance". 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r moves two dots over for every one dot up or down.  This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ser movements except when the curser movement speed is set to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re always true then you would never have access to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ry odd dot).  You can check this out by using one of the diagonal 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eeds.  At all speeds greater than 1 the line is pretty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degree line.  At a speed of one the slope is much less. 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muck up you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ff you put on the screen can be pretty useful but not in an ex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way.  Normally any technical work with a computer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 from hard copy.  Since we don't have any fancy digitiz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hard copy is what comes out of your printer. 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you should be aware that the aspect ratio on the small print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fect.  We have stated that a block of 20 x 10 will be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call it 400 x 200.  On the small printout the aspect ratio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% off.  This means you should not take exact slopes or ratio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measurements from the small printout.  The large printout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pect ratio.  You should find a 400 x 200 square to be squ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thin a single pri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6       Purpo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program is generally useful, it is not going to put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business.  Nor is it going to keep me from buying an Amega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he $.  Drawing is only one of the purposes of this program.  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PUDD, not only to get a drawing program, but also to get som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scal.  I hope that others get interested in the program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.  Recreational programming can be a lot of fun but amortiz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little boring after a while.  Since I find computer games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iting as TV's Bloops and Blunders, I had to find another outle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energies.  Pudd works well for absorbing personal energy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o invite you to get involved in PUD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nicest things about a structured language like pascal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dd many procedures without having to deal with, or even underst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body of the program.  While this is frowned on in many circ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core of recreational programming. There is a lot of room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64k memory. If you want to add a special purpose feature to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udd you need not read more than half a dozen short procedur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 enough of an understanding to write your own procedures.  I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it a try.  Graphics programming can b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7   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the greatest thing since a pocket on a shirt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recreational programming, or any programming for that ma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know is Basic then you need Pascal.  I will not dignify Basic b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to anything else. One might as well compare Pig La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. If you need to come to grips with real world computing the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first step.  Pascal is the best introduction to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provides an easy step to `C' (the language of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n outstanding value.  I started programming on CP/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 Pascal.  MT+ cost more than $300 and is a pain in the butt to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sidering messing with Pascal, don't waste your time on MT+, 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or any of the others.  I have heard a number of rationaliz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software.  Most of them are based on the high cost or low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question.  None of these apply to Borland products.  Get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uy it, don't ste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8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rogram will always be availab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.COM but none of the *.pas file from whence it was crea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to get the complete set of files.  Se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.DOC file (that's what you're reading right now)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9    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n amateur product.  I did this as a means to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 If you, as a more experienced programmer, find fault with th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mary consideration in the code is readability.  In a number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ive was considered more important than speed or elegance.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-down approach, the primitive graphics procedures are us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.  These are the things in files Tools#.pas.  They contai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hine language inline code and are not easy to mess with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about the TeleVideo and machine language.  The most extensively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the print routine.  This was done to help those who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 on their printer.  If you get a modified version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please send it to me.  If you cannot do so, drop me a lin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ollect versions that run on as many printer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places where trig is used.  If you have not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in software before remember that all the functions work with ra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grees.  If it's been a long time I'll prompt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2 pi (about 6.28) radians in each 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lope of a line is (change in y)/(change in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verse tangent of slope yields the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verse tangent is not a standard pascal function, i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. Thanks Bor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sort of a hacker special.  There are a number of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point these out where they occur but I might have missed on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surprised if you also find an i,j,k or a temp declared which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t of order to the include files listed in the mai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.PAS.  The procedures generally reference those above them,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would imply.  The files TOOLS# are the most primitive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ferences (through inline hex code) to the graphic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ook down the list you will see general procedures that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elsewhere.  The files PUDD-##.PAS contain the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