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MEDIT - a graphics editor for Microbee Print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</w:t>
        <w:tab/>
        <w:t>John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6 Victoria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TY HILL  2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 by John A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(2.9) is released as Shareware (if you like i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n a donation of $5 would be appreciated payable to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freely distributed so long as no charge is mad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nd this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responsibility of the purchas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ility of this software for his or 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bee is a trademark of Microbee System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master is a trademark of Unison Wor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MASTER does not allow modification or creation of graphic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Microbe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MEDIT is a graphics editor for use with all MICROBEEs (64K,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 and Premiums, and 256TC) and allows the user to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Modify existing `graphics pictures' for use with PRINTMAST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`user friendly', features extensive editing featur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and Circle (including elipse) drawing, invert and flip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s input from keyboard as well as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files for graphic pictures as supplied on your PRINTMASTER</w:t>
        <w:tab/>
        <w:t xml:space="preserve">disk are SLIB.SDR and SLIB.SHP. ULIB.SDR and ULIB.SHP are suppl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MASTER ART GALLERY disks.   PMEDIT will create ART GALLE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LIB) on disks when no .SDR and .SHP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 PRINTMASTER  expects to find ART GALLERY (ULIB)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ttempts to `Choose a graphic from another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un PMEDIT either select PMEDIT from the SHELL or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icrobee has 128K RAM or greater the system will prom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drive for data disk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you to select which drive you want to use for retrie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Printmaster pictures. You must insert the disk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picture' files in the disk selected when directed to do so by PM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ands are displayed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list of command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E (CTRL E)</w:t>
        <w:tab/>
        <w:t xml:space="preserve">move cursor up.    }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S</w:t>
        <w:tab/>
        <w:tab/>
        <w:t>move cursor left.  } `cursor 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D</w:t>
        <w:tab/>
        <w:tab/>
        <w:t xml:space="preserve">move cursor right. }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X</w:t>
        <w:tab/>
        <w:tab/>
        <w:t>move cursor down.  } Premiu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</w:t>
        <w:tab/>
        <w:tab/>
        <w:t>toggle do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</w:t>
        <w:tab/>
        <w:tab/>
        <w:t>Set ER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D</w:t>
        <w:tab/>
        <w:tab/>
        <w:t>Se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</w:t>
        <w:tab/>
        <w:tab/>
        <w:t>Set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 &lt;BACK SPACE&gt;</w:t>
        <w:tab/>
        <w:t>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</w:t>
        <w:tab/>
        <w:tab/>
        <w:t>Set Marker - marker flash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t double cursor fla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en Marker is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also saved for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ab/>
        <w:t>Draw Line from Marker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ab/>
        <w:t>Draw Circle with centre a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Note when the cursor in not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egrees from the Marker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ipse rather than a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</w:t>
        <w:tab/>
        <w:tab/>
        <w:t>Inver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</w:t>
        <w:tab/>
        <w:tab/>
        <w:t>Flip pictur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ab/>
        <w:t>Undo (return screen content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 was when last M or ^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U</w:t>
        <w:tab/>
        <w:tab/>
        <w:t>Store current screen (for Un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 </w:t>
        <w:tab/>
        <w:tab/>
        <w:t>Save pictur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  R</w:t>
        <w:tab/>
        <w:tab/>
        <w:t>Retrieve existing pictur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 &lt;ESC&gt;</w:t>
        <w:tab/>
        <w:tab/>
        <w:t xml:space="preserve">Quit (also return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revious action at any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commands marked with an asterisk (*) are used  and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s a picture which has been worked on and not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will prompt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preventing the accidental loss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`cursor direction' keys may be held down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diagonally and the `toggle key' may also be held d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 as the cursor is moved. A joystick may b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and togg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CCESSES (R and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which contain the `graphic shape names'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pe data are SLIB.SDR and SLIB.SHP and were suppli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 PRINTMASTER disk. ULIB.SDR and ULIB.SHP als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data and are found on PRINTMASTER ART GALLE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EDIT will ALWAYS attempt to access SLIB.SDR (and SLIB.SH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access ULIB.SDR (and ULIB.S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RIEVING PICTURE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put of  R  the system prompts the user to  `Insert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* and press &lt;CR&gt;'  (*  is the disk initially selec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hen searches the disk for SLIB.SDR or ULIB.SDR 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of the `pictures' currently in the file  is display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`picture' use the cursor `up' and `down' keys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ursor' ( &gt;    &lt; ) up and down the columns and  &lt;RETURN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picture' required.  To view the  next screen full of `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' select NEXT PAGE (last name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 PICTURES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put of   S   and an  existing picture wa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icture on the screen the system promp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&gt;odify existing or &lt;C&gt;reate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M  is  entered then the existing picture data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written. If C is entered then the system promp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graph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promp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data disk into drive * and press &lt;CR&gt;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searches for a SLIB or ULIB file and adds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found (duplicate graphic names not permitted) 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IB files if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e disk should NOT be changed if Modify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pic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put of  S  and an existing picture was NOT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icture on the screen the system prompts for a graph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insert data disk into drive * (as above) and add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le found. ULIB files are created if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MESSAGES     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ull</w:t>
        <w:tab/>
        <w:tab/>
        <w:t>Save pictur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ull</w:t>
        <w:tab/>
        <w:tab/>
        <w:t>Save pictur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rite error</w:t>
        <w:tab/>
        <w:t>Try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rite protected</w:t>
        <w:tab/>
        <w:t>`Create' pictur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lready exists</w:t>
        <w:tab/>
        <w:t>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data files found</w:t>
        <w:tab/>
        <w:t>Try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not found</w:t>
        <w:tab/>
        <w:t>`Graphic' selected not found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rupted .SH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(.SHP) file</w:t>
        <w:tab/>
        <w:t>SLIB.SDR or ULIB.SDR found on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</w:t>
        <w:tab/>
        <w:tab/>
        <w:t>accompaning .SH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P without .SDR</w:t>
        <w:tab/>
        <w:t>Save pictur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DR without .SHP</w:t>
        <w:tab/>
        <w:t>Save pictur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ble to close file</w:t>
        <w:tab/>
        <w:t>Move disk write protect device (sl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>Date</w:t>
        <w:tab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          14-1-88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          18-4-88  Allow space in pictur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       26-4-88  Delay af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       28-4-88  Check for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 use of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 for 128K memory and all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       15-5-88  HIRES picture add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st for BIOS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       29-6-88  Vari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 keyboard scan for 256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        1-8-88  Display X,Y coordinates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9</w:t>
        <w:tab/>
        <w:t xml:space="preserve">       15-9-91 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