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gene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o DHN* RCPM 215-623-4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allows you access to IBM PC 320/360k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r systems has a means of accessing DS/DD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512 byte sectors and 8 or 9 physical sectors/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your system must support 4k or 4.5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track on your floppy. It must also alternat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overflows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Allows you to spec the drive the DOS dis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Get a directory listing of the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Copy a single file at a time to the DOS disk (no wildcard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fied CPM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Sweep the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Foreward 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- View a file ( if file is not ASCII, sor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Delete a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 Tag a DOS file for later mas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- Untag a previously t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- Copy all tagged files to a designated CPM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During file copies from/to the DOS disk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to proceed on not if the destination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</w:t>
        <w:tab/>
        <w:t>Only  320k and 360k forma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</w:t>
        <w:tab/>
        <w:t>File names with 05 in dos directory as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ame may display funny, as no conversion to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5h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  For file copys from/to the DOS disk, no data verific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  No autologin of DOS disk, if you change the disk,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y re-specifying the drive the DOS dis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  Checks are made to verify the DOS disk is a DOS disk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, but given the right circumstances, it is possible to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(possible but un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commercial systems have a utility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this format. For those of you who wish to 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B, th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BF:</w:t>
        <w:tab/>
        <w:t>;DISK PARAMETER BLOCK for IBM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36</w:t>
        <w:tab/>
        <w:tab/>
        <w:t>;SECTORS PER TRACK ( 32 if 320k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3</w:t>
        <w:tab/>
        <w:tab/>
        <w:t>;BLOCK SHIF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7</w:t>
        <w:tab/>
        <w:tab/>
        <w:t>;BLOCK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</w:t>
        <w:tab/>
        <w:tab/>
        <w:t>;EXTEN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359</w:t>
        <w:tab/>
        <w:tab/>
        <w:t>;DISK SIZE-1 (319 if 320k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63</w:t>
        <w:tab/>
        <w:tab/>
        <w:t>;DIRECTORY MAX (Not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28+64</w:t>
        <w:tab/>
        <w:tab/>
        <w:t>;ALLOC 0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</w:t>
        <w:tab/>
        <w:tab/>
        <w:t>;ALLOC 1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8</w:t>
        <w:tab/>
        <w:tab/>
        <w:t>;CKS</w:t>
        <w:tab/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0</w:t>
        <w:tab/>
        <w:tab/>
        <w:t>;TRACK OFFSET</w:t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written in Small C 2.11. In doing so it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me of Small C's internal data bases (namely _fcbptr)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allocating storage for global variables. In doing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bably not compile correctly with ANY commerci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again, if you change the 'DOS' disk, TELL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ELECT DOS DISK func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ease do not get in the habit of Control-C'ing ou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C lets you do it, but there may be side effec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from the main menu. ( Only applies if you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fully select a DO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n it's current version is somewhat slow in it's wr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OS floppy. This is because, for the time being,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to 'write sector' are initiated with a 'write to directory'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lushes each 128 byte CPM sector individually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llocation management code in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