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N.CO� � AN� S.C.�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� her� yo� go� ye� anothe� S.C.� releas� ont� th� publi� domai�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releas� feature� OPEN.CO� (an� � fe� dem� screens)� Yo� shoul� hav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CO�    � OPE� maste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DO�    � You'r� readin�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.Z8�    � OPEN.CO� sourc�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NOCII.SC� � Sampl� GRSAVE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GAP.SC� � Sampl� 3� lin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BY24.SC�  � Sampl� 80x2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ET.SC�  � Sampl� HIRES�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ALOG.DO� � S.C.�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� yo� ar� probabl� asking� wha� doe� thi� mysteriou� utilit� do?�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� programm� t� "open� an� displa� screen� tha� hav� bee� save� i� th�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� use� b� th� GRSAV� comman� i� Microworl� Basic� Th� forma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� b� OPE� are� (number� ar� o� consecutiv� byte� i� th�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� Norma� GRSAVE� screen� non-colou� (ancien�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128� Heade� use� b� BASI� t� determin� scree� typ� (no� use� b�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2048� Ra� PC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1024: Ra� scree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 768� Basi� hire� scratc� area� (no� use� b� op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� Norma� GRSAVE� screen� coloure� (mos� commo�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128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1024� Ra� colou� ra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2048� Ra� PC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1024� Ra� scree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 768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� Aborma� GRSAVE� scree� (32*64)� twic� a� man� vertica�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128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2048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2048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2048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 768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� 8� b� 2� scree� � CP/� scree� siz� (create� exclusivel� b� DEX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 128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 1920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 2048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 1920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las� � sector� ar� NO� save� b� DEX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� Norma� GRSAVE� HIRES� scree� (i� multi-ban� pic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�  128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 1024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16384� Al� � PC� banks� fro� � t� � i�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 1024� A�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�  1024� Attribut� RA� data� store� lik� th� scree�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�   ???� Thes� byte� exis� i� th� scree� wa� save� fro� BASIC� DEXIG�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sav�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� tha� aside� wha� OPE� doe� i� loa� an� displa� thes� screen�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oul� se� the� fro� BASI� afte� � GRLOA� (an� � fe� poke� i� th� cas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3� lin� pictures!)� Fo� singl� ban� pictures� yo� als� hav� th� optio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� th� screen'� PC� set� all neatl� se� out� Afte� th� scree�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� (i� whateve� wa� yo� want� yo� hav� th� optio� o� dumpin� i� t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� Th� programm� support� tw� type� o� printer� on� typ� i� th�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� printer� (� believ� tha� thi� include� th� Microbe� DP-130)�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i� printe� typ� th� ESC-� graphic� cod� i� used� Th� Othe� typ�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� i� an� printe� tha� use� ESC-� to switc� o� graphic� mod�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be� DP-8� an� DP-10� use� this)� Althoug� Epso� printer� suppor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-� code� i� doe� no� giv� enoug� resolutio� t� prin� th� entir�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� pixel� tha� compos� � GRSAVE� screen� Th� programm� als� suppo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�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� ca� ru� th� programm� i� tw�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OPEN&lt;cr�          � t� ru� ope� withou�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OPE� d:scname.sc� � t� ru� ope� an� displa� th� scree� "scname.sc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secon� mod� jus� display� th� picture� an� wil� no� as� yo�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firs� mod� wil� ru� open� Yo� wil� b� aske� fo� � filename�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� (6.2� no� accept� a drivecode� bu� no� � use� area� I� yo�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� her� yo� wil� b� returne� t� CP/M� I� yo� ente� � filenam� yo�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b� aske� � numbe� o� questions� Thes�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Displa� a� � (S)cree� o� (P)c� lay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werin� "Y� t� thi� questio� wil� resul� i� � PC� layou� i� stea� o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� scree� brin� displayed� I� ha� n� effec� o� HIRES�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Displa� (N)ormall� o� (I)nve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in� "Y� t� thi� questio� wil� caus� al� PC� bank� t� b� i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� th� scree� i� loaded� It ca� b� use� wit� questio� � an� i� work� o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� Som� screen� wil� inver� bette� tha� other� a� thi� featur�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� th� PC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Dum� scree� t� � printe� afte� loa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reall� need� n� explanation� I� yo� answe� "N� (o� return� her�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� question� wil� b� aske� an� th� scree� wil� b�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Dum� fo� a� (E)pso� o� (M)icrobe� pri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� als� need� n� explanation� I� th� answe� i� "M� the� th�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� wil� no� b�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Dum� a� � (S)mall� (M)ediu� o� (L)arg� pic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yin� response� t� thi� wil� caus� th� pictur� t� b� dumpe� wit�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� size� The defaul� answe� (S� dump� th� pictur� i� almos�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am� rati� a� i� i� see� o� th�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� her� th� programm� wil� proces� th� variou� answer� an� tr� t�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creen� I� th� fil� i� no� foun� fo� som� reaso� yo� wil� b� returne�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� I� th� fil� i� foun� th� programm� wil� loa� it� determin� whic�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� t� use� an� procee� t� displa� the scree� (a� i� o� a� � PC� lay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othe� flag� ar� acte� upon� lik� th� inver� flag� Then� i� yo� wante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� t� be dumpe� th� programm� wil� d� this� i� th� mod� tha� yo�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� dumpin� ha� take� plac� th� scree� wil� clea� an� yo� wil� b�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th� openin� questio� (ente� filenam� etc)� I� th� scree� wa� no� t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e� th� programm� wil� wai� fo� � ke� t� b� pressed� I� thi� ke� i� ES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wil� qui� t� CP/M� An� othe� ke� wil� caus� i� t� retur� t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�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� basicall� al� ther� i� t� kno� abou� open� excep� tha� whe� yo�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� questio� ther� i� � defaul� valu� show� o� th� left� An�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� (othe� tha� th� option� tha� th� questio� gav� you� wil� caus�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� t�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sourc� cod� i� rathe� messy� bu� tha� figure� seein� a� � wrot�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� an� modifiaction� yo� want� bu� pleas� don'� uploa� th� librar�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to� o� th�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� suggestion� yo� wis� t� mak� wil� b� welcome� Th� dem� screen� ar�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� fro� Superio� Compute� Softwar� game� excep� PLANET.SC� an� 80BY24.SC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op� yo� enjo� thi� ultilit� fro� Superio� Compute�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alit� BEFOR� th� price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atc� yo� la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M.L.�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� Thi� releas� co-incide� wit� th� releas� o� DEXIGN� thu� th� reaso� w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� fo� 8� b� 2� picture� ha� bee�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