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</w:t>
        <w:t>L----!----!-------------!-------------------!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N  I  T  P  6  .  C  O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rinter-Initialisat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24-Pin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ve F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ool of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versity of New South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1, P.O. Kensington NSW 2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tember 5th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IN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P6.CO͠ i� use� t� se� � variet� o� contro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o� � 24-pi� do� matri� printe� connecte� t� a� 8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microcompute� operatin� unde� CP/� (versio� 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later)��  Th� progra� firs� reset� � prin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switch-o� defaul� values�� set� pag� len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us� o� A� size� paper�� an� the� offer� � se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hoice� fo� setting� fo� � 24-pi� do� mat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��  Th� option� whic� ca� b� se� whe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�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. Prin� size�  10� 12� 15� 1� o� 2� character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. Printing mode:  draft quality or let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.�Prin� enhancement�� unenhanced�� emphasised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ot� emphasise� an� double-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. Line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Standar� � line� pe� inch�� givin� 7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er page of A4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Double-space (3 lines per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One-and-a-half spacing (4 lines per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Approximatel� 6.6� line� pe� inch�� gi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bou� 7� line� pe� A� page��  Thi� spac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give� quit� � satisfactor� appearanc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15-� 17- o� 20-pitc�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���Approximatel� 7.3� line� pe� inch�� gi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bou� 8� line� pe� A� page�  rathe� crow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o� soli� text�� bu� a� leas� legib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smalle� prin� sizes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� tha� INITP6.CO� i� presen� o� � dis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drive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ITP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CP/� syste� promp� an� pres� &lt;RETURN&gt;�  A� 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messag� wil� remin� yo� tha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connecte� an� switche� o� befor� fur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��  Touc� 'y� o� 'Y� whe� yo� ar� rea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� (ther� i� n� nee� t� us� th� RETUR� ke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nding to prompts in INITP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wil� the� offe� � serie� o� menu-sty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�� eac� o� whic� ca� b� answere� b� touch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key�  Onc� th� printe� control� hav� bee� 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return� contro� t� th� norma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utilit� progra� ha� bee� develope� fo� u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� P� Pinwrite� 24-pi� do� matri� printer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-contro� command� embedde� i� th� progra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� t� b� compatibl� wit� thos� i� variou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pi� printer� (e.g.�� th� Epso� LQ-series)�� b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no� ha� acces� t� printer� o� manual� t� conf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a� prepare� o� a� Osborn� 1�� bu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satisfactoril� o� mos� CP/� systems�  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n� featur� whic� ma� affec� on-scree� display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systems� Control-� i� use� t� clea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d� i� release� t� th� publi� domain� 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� relea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.�Th� executabl� versio� INITP6.CO� (thi� m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encountere� i� squeeze� for� a� INITP6.CQM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ITP6.CO͠ i� � 2� file�� an� i� th� onl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c� i� essentia� fo� us� o� th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. Sourc� code� a� INITP6.AS� (ma� als� b� fou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queeze� for� a� INITP6.AQM)��  Thi� cod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e� writte� i� 808� Assemble� language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d� wa� assemble� an� loade� usin� th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M.CO͠ an� LOAD.CO� utilitie� suppli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P/� versio�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.�Documentatio� (thi� text)��  INITP6.DO� (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queeze� versio� INITP6.DQC� hold� th� docu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 � Wordsta� "document� file��  Som� user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efe� t� hav� th� sam� tex� a� INITP6.TXԠ (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queeze� versio� INITP6.TQT)�� � "non-docu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plai� ASCI� tex� fil� whic� ca� b� view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nte� withou� us� o�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variou� file� i� th� syste� ma� store� with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" file, INITP6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� o� element� (fo� example�� input-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�� o� INITP� hav� bee� adapte� fro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� b� othe� writers��  I� particular�� ɠ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� o� heav� relianc� o� materia� fro� Barb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3) and Leventhal (19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ier� K� (1983)�  CP/� Assembl� 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gramming.  Englewood Cliffs.  Prentic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nthal� L.A� (1978)�  8080A/808� Assembl� 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gramming.  Berkeley.  Osborne/McGraw-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