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ocumentatio�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make� � versio�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� Kalvi� Duckmant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� fo� being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ntmake� �� �wa� �writte� basicall� �becaus� �th� �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ntmake� progra� supplie� wit� KwikFon� wa� definitel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e�-friendly� �Thi� �deficienc� �ha� �bee� �mor� �o� ��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tifie� i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        #Tabl� o� Contents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Th� Interf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Th� Characte� Edi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Creatin� Fo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Convention� i� namin� Fo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Openin� previousl� save�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Closin� Font� whe�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Editin� character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� ne� charact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ection 1:  #A description of the interf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neral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fro� th� progra� i� presente� throug� � serie� o� �win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dro�-dow� menus� Thes� menu� � window� wil� appea� �i� �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� �i� you� machin� i� capabl� o� displayin� �it� �Attrib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flashing� etc� wil� als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� th� propertie� o� men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ar� selecte� usin� th� numeri� keys� Menu#� i� th� left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thu� i� yo� wan� t� selec� sa� th� EDI� men� (#whic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�men� fro� th� left#)� yo� woul� pres� th� '2� key� Onc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ha� droppe� down� us� eithe� th� curso� key� t� highligh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option� o� th� numeri� key� agai� t� directl� selec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option� thu� (usin� th� edi� men� again� i� yo� wan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� �� �characte� (#thi� bein� thir� fro� th� �top#)� �yo� �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�th� �'3� �key� Pressin� #ESC� wil� �exi� �th� �men� �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� �anything� �an� �pressin� �#RETURN� �wil� �confir� ��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�an� �le� th� progra� ge� o� wit� whateve� i� �wa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� i� t�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� th� propertie� o� tex� entr� dialo� box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�ca� b� easil� recognise� du� t� th� fac� tha� ther� �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�flashin� withi� th� topmos� window� usuall� o� to� 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� som� text� Us� th� lef� an� righ� curso� key� t� mov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�aroun� �(i� i� doesn'� move� yo� probabl� hav� �t� �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�text)� #Delete� wil� delet� th� characte� t� th� lef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� an� mov� th� res� o� th� tex� bac� t� fil� th� space� �#^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�mor� �o� les� th� sam� thing� excep� tha� �i� �delet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unde� th� cursor� #^Y� take� th� whol� characte� dele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nes� �t� extreme� an� delete� th� whol� lin� fo� you� �#RE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� �th� �edit� #BACKSPACE� doe� th� sam� thin� �a� �th� �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�key� �an� �jus� �typin� �letter� �an� �number� �et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� inser� the� int� th�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� th� propertie� o� orphane� window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#ESC� wil� usuall� ge� ri� o�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Th� Characte� Edi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� characte� edito� i� activ� � smal� messag� wil� �app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h� �to� �righ� corne� o� th� mai� windo� �tellin� �yo� �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�i� bein� edited� O� th� lef� han� sid� o� �th� �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�b� �� representatio� o� th� character� betwee� �� �se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� doubl� lines� Th� spacin� o� thes� doubl� line� refl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idt� o� th� character� Th� botto� o� th� characte� i� ma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� se� o� horizonta� doubl� line� extendin� th� widt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�Somewher� �i� �thi� characte� �ther� �wil� �appea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� muc� lik� thi�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ro� key� use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�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   move� th� 'x� aroun� th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,^S,^D,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ed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R,^�     scroll� th� characte� up/dow� on� lin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ed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A,^�     change� �widt� �o� th� character� therefor� �mov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ig�� se� o� doubl�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�   select� �menu� a� usual� Som� o� th� men� option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� nothin� fro� th�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        reset� th� do� unde� th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    set�    �   �    �    �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        toggle� �   �    �    �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,^� exit� th� editor� savin� an�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         �    �    �     bu� doe� no�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en� option� act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� i� th� EDI� menu� firs� tw� option� i� th� Fon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Sectio� 2� #Creatin� fo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�wit� �a� ide� o� wha� you� fon� wil� loo� like� �Onc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forme� �you� ide� (o� eve� i� yo� haven't� thoug� �i� �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� i� yo� have)� choos� "NEW� fro� th� FIL� menu� � dialo� �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ppea� askin� yo� t� giv� you� fon� � name� I� you� nam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bein� use� b� anothe� font� th� progra� wil� tel� yo�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i� ha� bee� completed� th� progra� wil� expec� yo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�eac� �characte� i� th� fon� an� inpu� i� �vi� �th� �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� �#B� �WARNED#� Yo� hav� t� ente� eac� an� �ever� �prin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i� � font� ther� i� n� provisio� i� versio� 1.� t� 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creatio� �o� � fon� hal�-way� s� thi� i� wh� i� i� �� �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� t� kno� wha� you� fon� wil� loo� lik�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vention� i� namin� fo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extensio� i� � fon� nam� i� � goo� guid� t� th� siz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� #.32� i� � 3� poin� font� #.24� i� � 2� poin� font� #.16� i� 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� �font� #.12� i� slightl� different� Thes� font� ar� �� �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� �o� �less� #NEA� LETTE� QUALITY� fonts� Whe� suc� �font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� the� wil� appea� th� sam� siz� a� th� 1� poin�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Section 3: #Opening fo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�OPE� fro� th� fil� menu� � dialo� bo� appears� etc� �e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n� yo� ope� doesn'� exist� yo� wil� hav� t� kee� �tr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�yo� �ge� �on� �tha� doe� �exist� �T� �qui� �withou� �d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� �ente� � blan� lin� a� th� fon� nam� (^� the� �RETUR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h� �fon� yo� ope� i� no� complete� � �warnin� �messag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�a� th� botto� o� th� dialo� box� I� thi� case� �yo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t� creat� ne� character� on� b� on� an� appen� the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osin� � fo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yo� �hav� �finishe� editin� � font� �yo� �shoul� �ex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edito� an� choos� CLOS� fro� th� FI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ditin� � charac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� "Chang� Character� fro� th� FON� menu� Thi� wil� dro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characte� edito� wit� th� characte� yo� wis� t�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reatin� Ne� Characte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� �"Inpu� Ne� Character� fro� th� FON� menu� Thi� wil� �d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int� th� characte� edito� wit� � blan� character� I� yo� 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abort� pres� #ESC� a� tha� point� otherwis� g� ahea� �an� �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