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.DOC - Documentation for REST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 January 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ve Di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a utility program that improves disk performance by re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groups assigned to each file on the disk so tha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to sequential sectors on the disk i.e., 'restoring'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ition it was in when it w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compatible operating systems store files on disk in w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cation groups."  The size of an allocation group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BIOS, and is typically 1k or 2k bytes for floppy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, 4k, or 8k for hard disks.  The allocation group is the smalle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on the disk; if you write a one-byte file to the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just as much space (in the sense of making that spa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other files) as would a file the size of one entire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is formatted, all allocation groups are free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ten to the disk occupies the allocation groups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in sequence.  The next file written to the disk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after the first and so on.  When a file is deleted, its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groups are freed up, and may be re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are written and erased, later files start to become 'fragmen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y are written with some allocation groups in on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in other locations.  Thus, when these 'fragmented'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ten, the system must position the read/write head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or part of the file, then move the head to another tr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is starts to degrade disk performance, becaus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is spent moving the head around to find the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ausing access times for the files to get longer and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affects both floppy and hard disks.  The effect this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sponse is dependent on how the system buffers the 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A system that uses a 'track buffer' system, wher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saved in memory each time the disk is read, will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accessing severely fragmented files than w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sequential allocation groups and thus several relat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memory together.  Similarly, a system that uses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isk I/O will be seriously degraded by disk fragmentation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ly, an unbuffered BIOS, and especially an unblocked BIO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ffected, because latency (the time the controller ha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record to rotate under the head) is more significant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to track stepp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cover from this situation has been to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to backup disks, reformat the disk (or simply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then recopy the files from the backup disk(s)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takes a significant amount of time to do, and i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if files are assigned to several user area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user area on the backup disk must be individually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at area copied to the corresponding area on th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designed to make this process easier by eliminat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backup disks.  RESTORE works only on the disk be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and thus may be used even in a single-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STORE does in-place restoration of the disk, it has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wrecking havoc with your disk if something goes wro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, like a loss of power or a controller faul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back up the disk to be RESTOREd shortl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is shouldn't be much of a problem, since you d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of your hard disk at least every weekend, right?  RIGHT?  NO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don't, you should.  It only takes one occurrenc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a disk's directory one group at a time to make you a bel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a full backup is the optimum time to run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sort the directory of the disk to be REST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STORE, by running SAP, SAPP, CLEANDIR or some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TORE finds that the directory is not sorted, it will tell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. (SAP.COM, version 5.0 is included in this .LBR)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lder versions of CLEANDIR, SAP, SAPP, etc., di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directory because they did not include the las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n the sort.  RESTORE WILL find this entry, and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r directory is not sorted.</w:t>
        <w:tab/>
        <w:t>You can use DUU, DU3, P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vorite disk utility to examine the directory of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disk's directory sorted, simply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RESTORE'.  The program will sign on, and ask you to 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.</w:t>
        <w:tab/>
        <w:t>This allows single-disk users to place the disk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ogram in the drive, start the program, and then sw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be restored.  This means you don't have to cop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you want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STORE  --ALWAYS--  works on the user's default disk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ere on when you invoked the program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k in drive B but RESTORE is on the disk in drive 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g onto disk B and then call the program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&gt;B: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&gt;A:RESTORE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ads in the directory of the default disk, analyzes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and prints some information; how many directory entri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how many groups are allocated, how many groups have to be sw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times the directory will be rewritten.  This last 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nt since 1) directory writes usually take much long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, because most BIOSs immediately write their buffer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hange in the directory, rather than waiting until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where else, and 2) the directory takes up sever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the entire directory is rewritten after each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  Note that the number of directory entrie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will probably not match the number of files on the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ent of a file takes up its own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TORE tells you what it is going to have to do to the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type 'Y' to restore the disk, or anything else to ab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an upper or lower case Y, or even type CTL-Y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RESTORE to abort without doing anything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'y', RESTORE will start to fix your disk. 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entry is is working on, so you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doing.  You may type a CTL-C at any time, and RESTORE will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 after it finishes the current directory entry, and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re left over.  Left to itself, RESTORE will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n tell you it is finished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ystem that does not reload the directori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warm boot, like ZRDOS version 1.6 and later,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system needs (run DISKRST in the case of ZRDOS)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directory to match the one on disk.  Remember, RESTO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the BIOS, so the DOS has no idea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 A CP/M-compatible operating system that suppor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input and output and the following direct BIOS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direct BIOS calls used by RESTORE.  Console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via the BDOS, so you may use the CTL-P to echo the outp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If you do so, you may need to install the patch discuss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- Versions are provided for both 8080/8085-compatible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 (RESTOREI.COM) and for Z80-compatible processors (RESTOREZ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version is about 5% smaller and runs about 1%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Depends on your disk system.  The largest disk director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is 1024 entries (DRM = 1023 for you operating system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 This size disk typically uses 4k byte allocation group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disk, RESTORE requires a 44k TPA.</w:t>
        <w:tab/>
        <w:t>This is the largest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 Other disk sizes can be restored in less TPA.  A 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limited to 64 directory entries using 1k allocation grou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in 8k of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STORE is NOT a ZCPR3 utility. 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universal as possible.  It does not use cursor-positioning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for the terminal, or require any installation.</w:t>
        <w:tab/>
        <w:t>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has to be able to do is receive and display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ncluding being able to do a carriage return without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 This is used in the display of the files being proc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is rewritten as each new file is started. 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a carriage return without a line feed (or makes a mes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ike a TTY), or if you want to echo the output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ithout wearing a hole in the paper, inst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file display do a line feed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, use your debugger or disk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word at address 103h (just after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the program).  This word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ocation in the file display str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insert a line feed character (0ah).  Put a L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e the modified file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atch option is the flag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-change wait.  As releas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telling you to change disks if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when ready.  Then it wai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.</w:t>
        <w:tab/>
        <w:t>Later, after the statistics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inted, it asks you to press 'Y' to contin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key to abort.  If you don't want these w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want to do unattended 'batch processing' of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le drives, you will need to patch this by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located just after the word described abo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105h.  It is non-zero to have the progra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put in these two situations, or zero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immediately.  The input for these tw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is done using the BDOS 'Read Consol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so ZEX or XSUB may be us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; note, however, that doing so will cost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k of TPA, and may cause a memory shortag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it on your largest disk.  If it works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above, the maximum size disk RESTORE can handle is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of 1024 directory entries using 4K byte allocation groups (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, it will also handle this size disk with 8K allocation group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have a 51.5k TPA i.e., your BDOS starts at some add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h.</w:t>
        <w:tab/>
        <w:t>Since I am a believer in the 48k TPA convention,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maximum disk size).</w:t>
        <w:tab/>
        <w:t>This is the typic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CP/M hard disks (10-30 Mb).  If you have a drive with a 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47, RESTORE will not run.</w:t>
        <w:tab/>
        <w:t>I'm not really sure why people ma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since, with CP/M's limit of 8 Mb per logical disk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room for one directory entry for each allocation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!.  That's a lot of lost directory space.  Since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simply to read in the directory of such a disk, RESTOR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 enough memory and quit.  I have chosen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-directory-read technique that was added to CLEANDIR and 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disks, since, to remain within the 48k TPA boundar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rease the maximum number of directory entries from 1024 to 1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associated with a program of this type is the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of bad sectors on the disk.  Since there is no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ad sectors, I have completely ignored the issue i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recommend the following system for those with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have probably used BDxx, FBAD, or whatever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the bad sectors on the disk.  Use DUU, DU3, PA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disk utility to examine the disk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allocation groups that are assigned to the '.BA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however your utility marks them) files. 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llocation groups containing the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fter you finish backing up your disk (that IS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, isn't it?  See the WARNING above if not), ru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, then use your disk utility to look at the disk's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ory and see what files are now assigned to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on your list of bad groups.  Make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rase the file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run FBAD, etc., to re-mark the bad w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opy over the files on the list from your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this is somewhat cumbersome, and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there is no sandardized method for handling bad secto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I have been able to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the discussion above talks about 'using your disk ut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disk's directory, you may use the DMAP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ORE instead.  See the DMAP.DOC file for information on this 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ty.  Simply type 'DMAP' and look for the filenames 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you want to scroll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uses a brute-force method to relocate allocation group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directory (which MUST be sorted), and decides from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location data in the Disk Parameter Block for the dis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roups are allocated to the directory.  The next sequential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roup should be assigned to the first file in the directory.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looks to see if that is the case.  If not, it sca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hat file has that group allocated to it.  If the desir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cated, RESTORE copies the group referen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ired group, then changes the directory entry to sh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  <w:tab/>
        <w:t>If the group is allocated to another file, RESTORE rea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to memory, then writes them to the alternate locations, eff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y swapping the groups in place.  Both directory entries ar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quential allocation group is selected, and the proces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s.</w:t>
        <w:tab/>
        <w:t>The updated directory is written to the disk afte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completed, not after each allocation group swap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rectory rewrites will typically be about one-half to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(on a hard disk; one-fourth to one-eighth on a floppy dis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roup swap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that the method is 'brute force', I mean that no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sort process.  Under worst-case conditions, the fir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group on a disk might be free, with all other group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red sequence to the files in the directory.</w:t>
        <w:tab/>
        <w:t>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really not fragmented and nothing needs to be done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n a disk in this situation, it will tell you that EVE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must be moved, and will do so if you let it.  No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ation of the disk is done, and no optimiz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restore the disk using the least number of group sw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sible, the code to do this would make the program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ight not be able to process a 1024-entry directory. 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evel, it would take me longer to write the optimization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s reasonable.  RESTORE works, and works well.  The mach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least mind moving the same allocation group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ject of speed:  RESTORE is, in addition to being mor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 than copying all the files back from a backup disk,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at method.  While times vary depending on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and the hardware, I have found RESTORE to be abou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 NON-VERIFYING copy of files from backup flopp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 disk.  RESTORE does read-after-write CRC ver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s.  Plus, you don't have to sit around and feed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for hours.  RESTORE will process a filled 20 Meg har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hours on my hardware; doing the same thing, with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ies takes over 9 hours and about 28 disk swaps!  With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a multiple-command line or SUBMIT file (DON'T use ZEX or 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ig hard disk) and let RESTORE crunch away over n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ut shopping for a computer for your wife (or husb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use this 'batch processing' of multipl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tch the disk-change flag to zero as described abov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chang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 utility, and I have tested it extensively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s noted above, it is also very capable of lunching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f the system has a problem.  Use it in good health and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s, but MAKE BACKUPS BEFORE YOU USE IT!!.  Papa Wallenda r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a backup.  He's not around any more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ve Di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145 Raintree Plac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ulsbo  WA  98370-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ice: 206-697-1270/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BS: Seattle's 'downspout': 206-325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ZNode Central: 415-489-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