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FiRe - File Restoral Utility Prog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RE    v12  by George F Reding</w:t>
        <w:tab/>
        <w:t xml:space="preserve"> 08/10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to restore disk files to like-new condition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locations for each file are in a sequential ord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cattered all over the disk (such as after a file/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).  Usable on any CP/M 2.2 or 3.0 system which has a Z80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regardless of TPA memory and/or if the system directory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 capacity i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0 clobbered the DE registerd in the XBIOS2 routin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ectran for CP/M 2.2 to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rom:</w:t>
        <w:tab/>
        <w:t>RESTORE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:</w:t>
        <w:tab/>
        <w:t>Steve Di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145 Raintree Place N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ulsbo, WA  98370-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M22E by Mike Gri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LIB by 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very little (if any) configuration required in order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following bytes may be changed with DDT, SID, or SZ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</w:t>
        <w:tab/>
        <w:t>byte</w:t>
        <w:tab/>
        <w:t>Disk change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 non-zero for no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</w:t>
        <w:tab/>
        <w:t>byte</w:t>
        <w:tab/>
        <w:t>File relocation line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 0Ah for scrolling of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 for no scrolling (updates 1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s each file is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</w:t>
        <w:tab/>
        <w:t>word</w:t>
        <w:tab/>
        <w:t>For CP/M 3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alue of your largest sect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Morrow hard-disk systems is 10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TES FROM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B offset and table lengths for CP/M 2.2 are different from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3.3.  They are now automatically set by the program, and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s performed differently, eliminating the need to copy BIOS v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 into the program.</w:t>
        <w:tab/>
        <w:t>Much 8080 code is changed to Z80 which con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 and increases the speed of the program. 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ven if available (TPA) memory falls short of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your system maximum directory entry capacity (BSH, BLM, D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 and AL1 values are all factors).  Either your TPA may be too l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directory capacity (DRM) is too large (eg., 2048 or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ntries capacity).  If the situation does arise,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f the MAXIMUM ACTIVE entries that you may have to be able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, and you may abort if you desire not to continue. 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re are LESS active directory entries by using DU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AP.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RNING &lt;&lt;  To CONTINUE with MORE entries ACT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gure shown WILL TRASH both files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cause of the memory limitation and difference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mong systems, no warranties are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a user of this program shall assume any and a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onsibility for results arising from usag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maximum directory number (DRM) to a smaller/fake value for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irectory has a capacity to hold 2048 (or more??) entr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the tpa may fall short of of capability to handl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entries.</w:t>
        <w:tab/>
        <w:t>Adjust the directory group count (AL0 and AL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aries with BLM (block size BLS) so that it matches with the s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fake DRM value.  In order to use the program in such cases of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rectory entries and/or of too little tpa space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irectory entries will have to be verified by the user with "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equivilent program (after using "CLEANDIR", "SAP", "SAPP"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message and the maximum number of active entries that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can handle is given, with opportunity for the user to abort. F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M value is similar to that which "SAPP" (for CP/M 3.0) is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of (an assembly time option).  The way I have implemented it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ovement though and "SAPP" will subsequently be updated to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is means of "auto-fak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DOCOLL</w:t>
        <w:tab/>
        <w:tab/>
        <w:t>; Get group count and 1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 don't save real group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(NEWGRP)</w:t>
        <w:tab/>
        <w:t>; Get our fake group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DIRGRP),A</w:t>
        <w:tab/>
        <w:t>; Save fake number of group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FAKGRP</w:t>
        <w:tab/>
        <w:tab/>
        <w:t>; Save real start/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enough memory, set up variables (see above about fa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BF: CALL</w:t>
        <w:tab/>
        <w:t>DOCOLL</w:t>
        <w:tab/>
        <w:tab/>
        <w:t>; Get group count and 1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DIRGRP),A</w:t>
        <w:tab/>
        <w:t>; Save number of group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RP: LD</w:t>
        <w:tab/>
        <w:t>(STRTGP),HL</w:t>
        <w:tab/>
        <w:t>; Starting group in case f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SRCHGP),HL</w:t>
        <w:tab/>
        <w:t>; Save 1st group af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P/M 3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3.0 tests made on a Morrow MD-11 with two 20 Mb CMI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formatted capacity is 22,004k each, block size of 4k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apacity of 2048 directory entries.  In my test, 2,48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present on the tes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erforming the test I newly formatted one hard drive then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'ed some files to it eg., *.MAC, *.BIN, *.TXT, *.ASM.. etc.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ake things totally scrambled, but it was a start.  Then, I 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y PIP'ed some more files to another user area.  But that sti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andom enough for my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edited a few of those files in conjustion, along with er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at broke things up just enough for the test to soon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SAPP (for CP/M 3.0) as the directory MUST BE sorted with any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r erased entries set to 0E5H's.  Then used DU to list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to my printer to see where the alloca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ere now at, befor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ame the big test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row can have up to 2048 maximum directory entries, so I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ning message and shown the maximum number of active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have (1536 for my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ready knew that I had MUCH less than that amount active, so I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d.  In a moment, I was given the statistics of the driv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 dir  entries: 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 grps  allocated: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 swaps  needed: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 reads  needed: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 writes needed: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 rewrites needed: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'Y' to continue, else ab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chose to continue at the prompt, after those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roughly halfway through listing the files as i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takes a bit of time when it just zipped through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nd said completed.</w:t>
        <w:tab/>
        <w:t>I then used DU to inspect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e. CRC check of the those files that were just relocated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RC of their originals resulted in 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test was made on the other hard disk drive where there were 5,8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present.  The statistic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 directory  entries: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 groups</w:t>
        <w:tab/>
        <w:t>allocated: 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</w:t>
        <w:tab/>
        <w:t xml:space="preserve"> swaps</w:t>
        <w:tab/>
        <w:t xml:space="preserve">   needed: 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</w:t>
        <w:tab/>
        <w:t xml:space="preserve"> reads</w:t>
        <w:tab/>
        <w:t xml:space="preserve">   needed: 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</w:t>
        <w:tab/>
        <w:t xml:space="preserve"> writes    needed: 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rewrites needed: 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test took approximately 3.5 hours for the program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ask.  Most definitely the program does take quite a bi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s work, but in comparison to the act of copying files to flop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ive, then erasing or reformatting the source drive,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ack to the source drive, this program is a labor saving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 TEST SUCCESSFUL FOR CP/M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the wear and tear that this program may save on a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its periodic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original source code is still intact, although I di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to a limit of 6 characters and removed the 8080 code which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conditiona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some minor changes were made, replacing some 8080 code with Z80 e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direct load of DE, etc), addition of my own code for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with CP/M 3.0 utilizing routines from CPM22E, and acco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w TPA systems and/or any systems with too large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RESTORE from which this program has developed,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day figuring out where all of the mods have been made.</w:t>
        <w:tab/>
        <w:t>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should be given to him, for his work.  Thanks much to Stev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George R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