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1-19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REP.DOC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artment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S-DOS users: FINREP now exists for DOS. MS-DOS v1.0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quivalent to CP/M v2.3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 bug  that  made verification  incompatible  with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ldcard)  files.   Allow wildcard (?,  not *) at end of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"V"  flag  to allow user verification  ("Replace  (y/n)?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ement in text files; a few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that treated wildcard filetypes as single files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clarifications to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wildcard searches (various options),  wildcard  file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entry of caps (!string!  instead of !s!t!r!i!n!g).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other than letters (e.g., ^[,^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:  Didn't  find a string immediately following a found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signal bad fil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:  Allows wildcard filenames (NOT filetypes).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checking.    Abort  from  console  with  &lt;ESC&gt;.    A 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s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REP is a search/replace program that remedi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of Wordstar's ^QA and other similar commands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faster, it has important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wildcards in search string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wildcard filename (find/replace in groups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and-line entry allows batch processing by SUBM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entry of control or hex characters (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be used with object files (e.g., 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s  capitalization (first letter or whole word)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f the last character according to the 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st feature means that,  for example,  if you are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 where the characters' names appear sometimes in C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just Capitalized, you don't need two search/repl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one name with another: JOE will be replaced by HARRY,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rry, and even joe by har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finrep [d:]fn [newfn] /[switches]/ oldstring [new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"finrep" alone for a brief command summ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 filename is given, the changes will be plac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 if  not,  the  old filename will hold the change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 will be changed from fn.ft to fn.BAK  (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switch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 (*,?) may be used anywhere in the filename; 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ildcards in the filetype (after the ".") the B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t  automatically  to suppress creation  of  BAK 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used,  a second filename cannot be enter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rep urk*.doc // "blurk" "z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rk01.doc,  urk33.doc,  urktty.doc would be mod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nd files urk01.bak, urk33.bak etc.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//" must be entered even if no switch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=  no BAK file.  This switch disables making a BAK  file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file  will be lost.  (Use only if you did no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allow wildcards in search string. (The program runs fa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witch is not used.)  The various options for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= verify replacement.   If this switch is used,  the con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will be displayed on the screen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ed  re replacement.   This switch cannot be used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 or H switch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= Object file.  If this switch is used, the program will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file  markers (1AH),  as in PIP's "o"  command.   U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/replace in non-text files.   WARNING: if you don't use "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non-text  file it will be cut off after the  first  1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FINREP makes BAK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=  keep High bit.  With this switch,  all bytes  are 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 as they are;  letters with the high bit set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 with their standard ASCII  counter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= no Whole-word search.  This switch is used to search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or not it is a whole word;  with it,  a search for "th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"other", "their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 - The  program  defines a "word"  as  anything  prece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something other than a letter  (space, 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 number, control character, beginning or end of file)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witch  is not needed if the search string is a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 a  word  preceded  by a control  character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uous to another 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= respect case.  This switch allows you to distinguish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ower-case letters: in a search for "the", "The"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/replaced.  (NB: Upper case letters cannot be enter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mal operation (with no switches),  the search will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ds only; it will ignore case and high bits, but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string  to  correspond  to the  old  in  this  resp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ing the first letter or the whole string and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 bit  of the last as required.  This last  feature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the replacement string is one word long; if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word,  you may set the high bits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 or let your word-processor (e.g. Wordstar) do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capitals  in  your  replacement  string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even if the find string is no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search for a capitalized word,  you mus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 switch (or the "H" or "O" switch);  FINREP will give you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f 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our switches are in the relation O &gt; H &gt;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&gt; W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igher" switch includes the smaller.  Thus if the "H"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,  capitals and lower case will be distinguished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not be limited to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d  and replace strings must be separated by a spac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 entry and from each other.  Strings should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- in quotes: "blurk", "54%**90er 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must NOT be placed betwee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     - separate by commas: d,1A,cd,10,ff,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S  - between !!: !A!,!hello!          [NEW IN V2.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- preceded by ^: ^M,^m^j,^c,^C,^[,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- ????, ?n (1 &lt;= n &lt;= 9) or ?* (inde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|" character is used to display a break in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scii letters entered within quotes will be treated as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If  you  want  to search upper case letters with  the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 or to put upper case letters in the replace str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surround  them  with "!!",  unless you enter  them  as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 (A = 41, B = 42 ...). Sorry about this, but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annot distinguish upper from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combination  of characters is  valid;  for  clarity,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separated by commas,  although this is only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 hex characters: !h!"ello",^m^j,e5,?7,32,!blurk!,^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nd !..!  must be closed.  To search/replace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 enter it as a hex character ("=22h).   You can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if you keep it betwee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ngth  of the find/replace strings is limited to 30  by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ength  applies to the strings themselves and  no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ntry,  which cannot exceed 127 bytes in all (blam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).  Thus  ^j,cd,ff,3d is 4 bytes long.   In the c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terminate  wildcards,  up to 255 bytes are allowed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30 still stands for the find/replace string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 not enter a replace string,  the  searched-for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nothing, i.e.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earch has a great deal of flexibility.  For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,  wildcards  cannot appear at the beginning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(In versions below 2.3 they can't be at the end 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ome  not-so-obvious reason this seemed a bad th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)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mple wildcard search: all bytes of the search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zz.txt  /q/ "d"?2"e" "xxyz" will replace all  word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e", "dare", "dove" etc. by "xxyz"  A maximum of four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are allowed in this form: thus "a"?"cd"?4"ijk"??"nopq"?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ermissibl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imple wildcard search with break. Only one wildcard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;  the  replace string is divided in two,  with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replacing  what precedes the wildcards and the second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;  the  intermediate bytes are left alone.   The break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t the beginning or end of the replace string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corresponding part of the find string is to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replace string (entered simply as: | ) will delet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xx.txt /qw/ "d"?2"e" "xx"|"yzz" will replace the  "d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ttern  with "xx" and the "e" with "yzz";  "done"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xonyyz", "madame" -&gt; "maxxamyxx", etc.  (This last examp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f the "W" switch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determinate  wildcard  search/replace.   The  inde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"?*" must be the only wildcard in the search str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the  whole  string from the  beginning  to  e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.   A  maximum of 255 characters will be allow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; longer strings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blurk.let  /qw/  "xy"?*"zq" "garbage"  will  replac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  beginning  and  ending  with  the  indicated   le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yrwerwerzq",  "xyuu  is  the nbrzq",  "xy ^C^Yzq" will  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determinate  wildcard with break.  This is a very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that allows you,  for example,  to replace  Perfect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nces" with WordStar control toggles (&amp; vice versa). Her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 wildcard group is allowed in the  search  string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byte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 zap.kkk   /qw/   "123"?*"45"  "6"|"789"   will 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z123blurk blurk xxxc oo45rr" by "zz6blurk blurk xxxc oo789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perf.wri /qwc/ "@"!ux!"{"?*"}" ^s|^s will replace the  P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fence @UX{ ...  } by WS's ^S ...  ^S  Note that the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used here to search for caps; if l.c. as well as ca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,  it  could be omitted and the search  string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ux{"?*"}".   You  can delete the fences altogether by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s|^s by | in the la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user thought the word "break" was misleading and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 by  "save," since the "|" in the replace  string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preserve the wildcard part of the  search  str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:  finrep zap.txt /qw/ "&lt;&lt;"?*"&gt;&gt;" will kill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"&lt;&lt;..&gt;&gt;" whereas:  finrep zap.txt /qw/ "&lt;&lt;"?*"&gt;&gt;"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just kill the "&lt;&lt;&gt;&gt;" and "save" their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can be aborted at any time by typing &lt;ESC&gt; (=1B  HEX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his to ^C since an extra ^C will be read by CP/M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the "V" switch is used, the only screen outpu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rings replaced and, if you use wildcards, the nam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number  of  files  processed.  If  you  want  to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rocedure in action, use a word-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INREP  will modify files of any length;  it uses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below the CCP as its buffer,  and writes to disk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ffer  fills up.  Since it doesn't overwrite  the  CCP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end with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 is no intrinsic limit on the number of  files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ildcard filename option;  for sanity's sake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if there are more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 you want to create a version of FINREP with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preset,  run the program without a filename:      fin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/[sw1][sw2]../  After  it  returns to the CP/M  prompt,  sav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1.com  will  keep  the switches  as  you  like 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is  NOT  REVERSIBLE,  so  keep  your  original  FIN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 deciding whether to capitalize a whole word/string, FIN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 at the first two letters.  If the find string h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 only the first letter of the replacement string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.   If   the   word  to  be   replaced   has  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lization (e.g.  BBrrOOOmm),  use the "C" switch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placement strings for different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n using indeterminate wildcards, you should usual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"  switch,  since  without it BOTH HALVES of the search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gin and end on word boundaries.   This is only likel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placing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Re  speed,  FINREP  is  somewhat faster than  Wordstar's  ^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But  if all you want to do is replace a string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three  times faster,  since its time includes  lo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file.  Measured on a long (84 K) file,  FINREP took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nd WS 34 for a typical search/replace.  But WS need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10 seconds to load and a good minute to save the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 With a little practice, the command line can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 as  WS's,  and  it  can  be included  in  SUBMIT  fil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by programs like SYNONYM or my SY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REP  was  written  at the request of  John-Mark  Stensvaa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erbilt University.   At first I couldn't see the use for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he  convinced me (he is a professor of  Law).  The 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added  in  v1.1  and  v2.0  were  also  his  idea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 feature  in  v2.2 was ssuggested  by  J.  Olse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  I would appreciate hearing from you about (a) bu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suggestions for further enhancements.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