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K FI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k  File database is a free form database that will 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to store anythingthat you would normally store on file c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do it more efficiently bacause each record may be sto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 to  four  key  tags  which  will  allow  for  cross-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ee  form means that the records are not structured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in  most  databases.  Intsead,  you  have  10  lines  of  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 each to type in anything that you wish.  You can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rtually  anywhere within the "filecard" area that  you  cho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 is a mini text editor at your fingertips while with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filecard" area to make text entry eas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case you might forget a key word that was used to sto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cular  record  or  group  of records,  there  is  a 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d which will give you a sorted list of all key words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 CARD DATABASE uses two diskettes.  One for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one  for the data.  You may have as many data disks  a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sh,  perhaps several different data disks,for totally un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py the following programs from the master disk (use PI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avorite file transfer progra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FILE.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NBODY.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RIEVE.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RTFILE.C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lase  the program in drive A:,  and the data disk in the 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. From the A&gt; prompt, type MENU &lt;RET&gt;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lt;A&gt;: This  choice  creates a new database  erasing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evious records.  Be careful with this op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an accidentally erase valuable data. Use a bla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tted disk in the B: drive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lt;B&gt;: This  is the option that you use when  adding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cords  to an existing database.  It locat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nd  of  the file and begins posting  new 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re  as you enter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 must  enter at least one key  word  for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cord  so  that  the computer  can  retrie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cord later.  Choose a key that somehow descri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contents of the record which you are about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may enter up to four key words for each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hich will facilitate a cross reference for 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trieval. Terminate each keyword with a &lt;RET&gt;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 wish  to leave some of the key  words  emp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imply   hit  &lt;RET&gt;  at  the  input  line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fter  the  last  keyword has  been  enter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ursor  will  jump to the "filecard" area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put  screen.  While in the "filecard" area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llowing editing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four  cursor  keys:  Move the  cursor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irection  of  the  arrows imprint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S:  Curso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D:  Curs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E:  Curso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X:  Curs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A:  Cursor to left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F:  Cursor to right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R:  Cursor to beginning of fil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C:  Cursor to end of fil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^I: (or &lt;TAB&gt;) Insert character.  (Inserts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pace  at  the cursor  location,  mov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haracter  that was under the cursor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ime  of execution plus the remainder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line  over one space to the right.  If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s  a character at the right end of the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 is destroy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&lt;DEL&gt; Delete character.  (Deletes the charac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left of the cursor,  moving the rema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f the line over one space to the  lef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haracter  that  was under the cursor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execution  will  still be  under  the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fter execution.  A fresh blank spac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erted at the right end of the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^N:  Insert  line.  (Inserts  a blank line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ursor location,  returning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left  end  of the line.  The lines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ursor  position  down,  are moved  down  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. The bottom line is destroy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^Q:  Delete to end of line.  (Clears the li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current cursor position to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, filling it with blank spa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^Y:  Delete line.  (Deletes an entire line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ursor position.  It then moves the curs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left end of the line, and moves all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f  text  below  the cursor position  up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line.  A fresh blank line is inserted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tt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^Z:  Delete  entire card.  (This option era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ire file card space, filling it with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a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ESC&gt;  Exit  the text editor.  You will be 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hether or not the entry is correct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ype  "N" the cursor will return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key word.  If the key word is  correct, 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ver it by simply hitting &lt;RET&gt;.  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 mistake,  reytpe the keyword. You can 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  key word,  leaving it blank by enter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pace   as  the  first   character  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mmediately  with &lt;RET&gt;.  After the last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ord,   the   cursor   will  jump  into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"filecard" area. The above mentioned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till  apply,  Quit entering data by  h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ESC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hen  you answer "Y" to the  Correct?  (Y/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your record is written to the disk, 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re  asked  whether or not you wish to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nother record.  If you answer "N",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lt;C&gt;: This  selection  allows you to go back and 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y  record,   or  group  of  records  with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atabase.  The  records are located by enter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key  word (or portion thereof) that  was  reco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long  with  the  record when  it  was 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aved.  Key  words that are common between a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f records will retrieve the entire group on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ime.  Key  words  that are unique to  a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cord  will allow only that particular recor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e displayed.The options from menu choice &lt;C&gt;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^P:  will print the record on display.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ust  be on and ready to print or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ill  hang  up.  Once  the  record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rinted  the computer will bring up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ord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^W:  will  allow you to re-edit  the  recor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ursor  goes to the  first keyword, 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re  free to begin typing.  The Data ent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one exactly as outlined in the 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or entering a new record. Type &lt;ESC&gt;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hen  you are through with this  recor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ter will then display the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&lt;ESC&gt; Will interrupt the display of  record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y  other  key:   brings up the  next  recor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lt;D&gt;  This  menu  option will print the entire  li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key words  either  to the screen, or the 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ecause  there may be many examples  of  iden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key words, the duplicate key words are purged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rst.   The  list  is  then  sorted  and  pu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lphabetical  order.  Once this is  complet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ll  be  asked whether or not you wish to 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list on the screen,  or have it dumped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inter. Once you answer this option the lis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e output.  If it is going to the screen,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tart/stop the display with ^S. When the outp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inished,  you  can  get back to the main menu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tting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