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nter Andy Roon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you ever call a *DOS BOARD* with a *CP/M MACHINE* and ge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of *GIBBERISH* that looked something like *THIS*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ZDDDDDDDDDDDDDDDDDDDDDDDDDDDDDDDDDDDDDDDDDDDDDDDDDDDDDD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NEW DOORS AND AN RLE CONFERENCE HAVE BEEN SET UP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DDDDDDDDDDDDDDDDDDDDDDDDDDDDDDDDDDDDDDDDDDDDDDDDDDDD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ZDDDDDDDDDDDDDDDDDDD?DD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DOOR......              33TRY THEM OUT.......3  33    ZDO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transfers       @@DDDDDDDDDDDDDDDDDDDY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ZDDDDDDDDDDDDDDDDDDDD??DD????DD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THEY NEED USER INPUT33  3333  33  ADVENTURES!!! *   -QWIKMAIL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DDDDDDDDDDDDDDDDDDDDYYDDYYYYDD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xit A.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those screens look OK with the IBM extended character s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about the rest of us?  Well, no miracles, but surely the si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could be improved somew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--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NEW DOORS AND AN RLE CONFERENCE HAVE BEEN SET UP....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--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+-------------------+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DOOR......              ||TRY THEM OUT.......|  ||    ZDO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transfers       ++-------------------+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--------------------++--++++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THEY NEED USER INPUT||  ||||  ||  ADVENTURES!!! *   -QWIKMAIL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--------------------++--++++--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 aren't  really "D"'s, etc. coming thru in  the  first  exa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just appear that way after stripping the valuable 8th bit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ying  it as a deviant graphic character.  Contained herein is a 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/2k) program that will sit in the top of your memory and rema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into more useful ones.  It turns out that a fairly  aes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  approximation  of the originally desired effect can  be 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a combination of only three standard characters: "-",  "|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+".  As supplied, the program does exactly such an remapping of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ers.  All codes intercepted with values higher than 128 decim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tly remapped into an appropriate substitute,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UN-DMC, uh, RUN-ZMP program provided will quietly locate 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igh memory and then automatically load the ZMP modem program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s can be changed, as described later).  You may then call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   and  enjoy  a  much,  er,  somewhat   healthier  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: You must configure ZMP *not* to remove the parity bit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ork.  This is done by setting the (P)arity selection to NO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)ystem  submenu of the (C)onfiguration menu]. Fortunately,  ZMP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nd it thus works quite nicely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eory,  the concept can be extended to work with MEX  or  IMP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.  Unfortunately, experiments seem to indicate that both of 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  programs  strip the high bit before sending it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,  regardless of the setting of the their  respective  '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filter' switches, so someone will have to find a byte  som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o patch preventing this if successful operation i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sident  portion of CORK is written  as  'position  independent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; it will run *anywhere* in memory (no page boundarys even requi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).  When initiated, the CORK loader section moves the resident 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position 1/2k below BDOS, reducing your TPA by that small amou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then  patches several vectors (details below).   Control  is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red to the high memory code, which then searches for a  spec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d file (eg ZMP.COM). The current drive/user is searched first;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user defined alternate drive and user.  When the target program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, it is loaded at 100H and control is transferred to it, wher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 normally  - 'unaware' that CORK is intercepting  and  conve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  characters on their way out.  CORK also  intercepts  what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 the program chooses to exit with; when this occurs,  CORK 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s all vectors to their original values ('releasing' memor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) and then actually does exit back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K patches the BDOS jump vector at 0005, both to enable it to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pt BDOS console output calls and to properly reflect the reduced TP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.   The program will intercept both BDOS calls 2 (Console  Outpu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6  (Direct Console I/O).  It will also intercept  console 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 via  the BIOS jump table.  For exit purposes, the  program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cept a plain RET, a jump to zero or BIOS+3, or a BDOS call 0,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anyone doe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ther thing: Immediately after it is initiated, CORK copies 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w memory area containing the 'command tail' information  (FCB'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tail itself, etc.) to the page of memory just below where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bout relocate itself.  Later, just before handing control over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'target' program, this information is restored.  Thus the 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be supplied with any filenames or other information sp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ied  on  the command line when CORK was initiated, just  as  i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had been initiat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BR contains the CORK source and two assembled COM files,  subs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ntly  renamed.  The COM files are identical except that  one  (RU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MP)  was assembled from CORK.Z80 with "ZMP.COM" filled in as  the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program, and the other (TIPE) was assembled with "TYPE.COM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the  target (both were assembled with "A0" as  the  alternate  D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tw). Typing RUN-ZMP (perhaps rename it ZM or something) will bring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ZMP  modem program ('available separately' -:) but  allow  eas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 with DOS boards.  The other program is really more of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,  but could actually be used in to type files with DOS 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(a small section of one such file I ran across is  includ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YPE.COM  included is simply C. Falconer's LT28,  though  a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strips the high bit was removed before assembly.  TIPE will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, and makes use of the command tail transfer described above. 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YPE DEMO.TXT" and then "TIPE DEMO.TXT" and notice the dif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:  This program was written partly as a solution for  my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specific problem and partly just as a seed for the idea of rema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ng  graphics characters.  While I have every reason to  believ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should run on any standard CP/M system and it has been  tr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 a  number of people, keep in mind that it is  'messing 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' a bit so, as they say, "Standard disclaimers apply"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doesn't work, figure out why and let me know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program will not even *come close* to running without a Z8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one thing it is inherently based on relative jumps.  The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will*  check the Z80 condition, and abort gracefully with no 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running on an 8080/8085. (In fact, it will abort quietly  with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f almost anything else is wrong also, but there isn't muc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wrong.  Most likely it can't find the target program to ru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y: If you want to change the alternate DU's or the name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program to be loaded or the character remapping table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 to reassemble the source code provided.  Also note  an  assem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hat should be set to TRUE if your terminal will display the 7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 ('rubout') as a solid grey or white box.  This will 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improved performance, and is *not* assumed in the COM  files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ned here.  First edit any changes desired into CORK.Z80; it's pre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 self explanatory.  Then assemble.  The nature of the position in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dent  code  makes this a snap; no PRL's,  ZRL's,  RSX's,  GENSYS'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ird linker commands, debuggers, special programs, etc.  With SL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80ASM C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it; wait 2 seconds for the resulting COM file.  For M8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80 =CORK.Z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, with either L80 or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80 CORK/N,CORK/E    o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C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ant to rename the resulting CORK.COM to something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vious  enhancement:  While "+", "-", and "|" do an adequate job, 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, like many others, does have some character graphic  capabil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es.   The program as it stands now cannot make use of these 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t's limitation of one-to-one character mapping (I was also 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ed  in  keeping the initial version generic).  For  a  system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a 'go into graphics mode' escape sequence, the program 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odified to put out that sequence when necessary.  A flag  in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 remapping program could keep track of the current  mode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 inject  the extra characters when necessary to switch  back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vious dumbness: Thanks to Ross Pressser who pointed out that my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 organized in a dumb way.  While the program must relocate  it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"out of the way" before loading the target program,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 for the 'target program loader' code to hang out after it's j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done.   If it were at the bottom of the  relocated  section,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 be easy.  But alas, for the current version anyway, I added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ytes and could not quite save a full page (ie make the  resi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  1/4k) and I did not want to change the BDOS jump by some  o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 and I really hope no one needs TPA *that* badly and  mostly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 too lazy to rearrange the code at this point... But  if  enhan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s  get made by myself or anyone else, that's where the extra  ro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o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Steven Green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14 December 19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