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s on Microbee RTC (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mium mother board type 8501-3-03C (inscribed in copp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-3-04CR ( silk-screened ) or later than the following parts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8  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  74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   1N4148 or simila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1N4148 or simila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    32.768 KH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   22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1M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150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    4.7M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   1.8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  1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   approx 6-60 pf trimmer capacitor ( adjust so clock keeps accurate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10 mfd tantalum 16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   .0047 mfd greencap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    33 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    33 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   .1 mfd monolithic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3.6 volt Nicad Varta type 3/60DK (add this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socket   optional - use a good quality dual wipe typ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in socket     "         "  "  "     "      "    "    "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ree wire jumpers need to be add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1 pads are near the colour connector. Add a jumper between W1-A2 and W1-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eck there is no connection between W1-A1 and W1-B1 or between W1-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1-B3 on either sid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a long insulated wire jumper between L1 and L1 pads. On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side of the board to the right of IC71 a 74LS138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space key, the other is to the left of IC24 a 74LS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a long insulated wire jumper between L2 and L2 pads. On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ide of the board just under the metal-work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lmost directly underneath the top hole of the metal-work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key. Again the other is near to IC24 a 74LS32, jus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Do not forget the little piece of wire around the crystal to hol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with earlier Premiums or other types of Bee can get a k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rom MicroBee Systems for about $80 including an additio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These parts are also usable for those adding component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Chip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46818 RTC chip consists of 50 general purpose registers, t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contain the time, calendar, and alarm data, and fou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s. The 50 registers can be used as general purpose memo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ttery backed up. All 64 bytes are directly readable and wr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program except registers C and D which ar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on the MicroBee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ab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  <w:tab/>
        <w:tab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o read RTC register 2 the sequence would b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02 to port     address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rom port address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sic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UT 4,2 : REM select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=IN(7) : REM the variable A will equal the contents of register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semble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02h</w:t>
        <w:tab/>
        <w:tab/>
        <w:t>; load a with the required RTC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004h),a</w:t>
        <w:tab/>
        <w:t>; output to RTC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007h)</w:t>
        <w:tab/>
        <w:t>; read data from the required RT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o Z80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write to RTC register 9 the sequence would b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09 to port     address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data to port   address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sic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UT 4,9 : REM select regis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UT 6,B : REM the variable B will be written to regis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semble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09h</w:t>
        <w:tab/>
        <w:tab/>
        <w:t>; load a with the required RTC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004h),a</w:t>
        <w:tab/>
        <w:t>; output to RTC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data</w:t>
        <w:tab/>
        <w:tab/>
        <w:t>; load Z80 register a with the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data),a</w:t>
        <w:tab/>
        <w:t>; write data to RTC regis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 Time, Calendar and Alarm regi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| Function   |Decimal| Range of RAM in HEX       |Example(Nums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          | Range | Binary Mode | BCD Mode    |Binary mode|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| Seconds    | 0-59  |   X00-X3B   | X00-X59     |    15    |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| Seconds    | 0-59  |   X00-X3B   | X00-X59     |    0F    |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larm      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| Minutes    | 0-59  |   X00-X3B   | X00-X59     |    3A    |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| Minutes    | 0-59  |   X00-X3B   | X00-X59     |    1E    |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larm      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Hours      | 1-12  | X01-X0C(AM) | X01-X12(AM) |    05    |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(12 hr mode)|       | X81-X8C(PM) | X81-X92(PM)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|            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Hours      | 0-23  |   X00-X17   |   X00-X23   |    05    |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(24 hr mode)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Hours Alarm| 1-12  | X01-X0C(AM) | X01-X12(AM) |    06    |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(12 hr mode)|       | X81-X8C(PM) | X81-X92(PM)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|            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Hours Alarm| 0-23  |   X00-X17   |   X00-X23   |    06    |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(24 hr mode)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| Day of Week| 1-7   |  X01-X07    |  X01-X07    |    01    |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unday=1   |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|Day of Month| 1-31  |  X01-X1F    |  X01-X31    |    0B    |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| Month      | 1-12  |  X01-X0C    |  X01-X12    |    02    |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| Year       | 0-99  |  X00-X63    |  X00-X99    |    4F    |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for 5:58:21 Sunday February 11th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t for 6:30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    Read/Write except bit UIP which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7   |   b6   |   b5   |   b4   |   b3   |   b2   |   b1   |   b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IP   |  DV2   |  DV1   |  DV0   |  RS3   |  RS2   |  RS1   |  RS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P - This Update In Progress (UIP) bit is a staus flag that may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When UIP is a "1" the update cycle is in progress or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When UIP is a "0" the update cycle is not in progres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244 micro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2,DV1,DV0 - Crystal frequency selection use 0,1,0 for the Mic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V2=0 DV1=1 DV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3,RS2,RS1,RS0 - Square-wave or Periodic Interrupt frequency selec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only the Periodic Interrupt can be used (via IRQ to PIO B 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frequency / rate from the following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S3 | RS2 | RS1 | RS0 |    Rate       |    Frequenc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0  |  0  |  0  |   None        |   Non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0  |  0  |  1  |   3.90625 ms  |     256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0  |  1  |  0  |   7.81250 ms  |     128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0  |  1  |  1  |   122.070 us  |   8.192 kH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1  |  0  |  0  |   244.141 us  |   4.096 kH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1  |  0  |  1  |   488.281 us  |   2.048 kH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1  |  1  |  0  |   976.562 us  |   1.024 kH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0  |  1  |  1  |  1  |  1.953125 ms  |     512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0  |  0  |  0  |   3.90625 ms  |     256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0  |  0  |  1  |   7.81250 ms  |     128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0  |  1  |  0  |    15.625 ms  |      64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0  |  1  |  1  |    31.250 ms  |      32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1  |  0  |  0  |    62.50  ms  |      16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1  |  0  |  1  |      125  ms  |       8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1  |  1  |  0  |      250  ms  |       4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1  |  1  |  1  |      500  ms  |       2 H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     Read/Wri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7   |   b6   |   b5   |   b4   |   b3   |   b2   |   b1   |   b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T   |  PIE   |  AIE   |  UIE   |  SQWE  |  DM    |  24/12 |  D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- When set to a "1" the update cycle functions normally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once per second. When set to a "0" the update cycle is inhibi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it allows the clock t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- When set to a "1" the periodic interrupt flag will cause the IRQ p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. This rate is set by the RS3,RS2,RS1,RS0 bits. When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e IRQ pin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E - When set to a "1" the Alarm flag will cause the IRQ pin to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time matches the real time. When set to a "0" the IRQ p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E - When set to a "1" the Update-Ended Interrupt flag will cause the IRQ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ctive. Since this happens once per second this is one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once per second. When set to a "0" the IRQ pin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WE - This function cannot be used on the MicroBee as the relevant p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 chip is not connected. Leave as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- When set to a "1" the RTC chip uses binary data, when set to a "0" the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uses BCD data. Use of BCD mode is general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/12 - When set to a "1" the 24 hour mode is used. When set to a "0"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 - (No it is NOT the Dick Smith Electronics bit!) It is the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it. It was for the US, but recent changes to Daylight Saving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mean this bit is now useless even there. Always set to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     Read On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7   |   b6   |   b5   |   b4   |   b3   |   b2   |   b1   |   b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RQF  |  PF    |  AF    |  UF    |   0    |   0    |   0    |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F - Set to a one when any of the other flags are active i.e. PF, AF, or 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IRQ pin is active. A read of this register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so they should be saved by the user program if more than one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for la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 Periodic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- Alar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 - Update-end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     Read On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7   |   b6   |   b5   |   b4   |   b3   |   b2   |   b1   |   b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RT   |   0    |   0    |   0    |   0    |   0    |   0    |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T - When a "1" this indicates power sense pin is at a saisfa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e registers should be valid. A "0" indicates an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us the register contents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may be used in two w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3 registers are set to the appropriate time and the alarm interru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setting any Hex code between XC0 and XFF in an alarm register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ill become active every time at that interval, i.e. setting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to XFF will mean the alarm interrupt becomes active each hour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and minute alarm registers to XFF will mean an alarm interrup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and setting all three alarm registers to XFF will mean a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facturer's data boo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e RTC.MWB for a demonstratio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CLOCK.MAC for am assembler program to se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.MAC for a simple program display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Glenn Satchell for his code which saved me som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here is correct to the best of my knowledge.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any omissions or needed corrections which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ny Ellis VK2ZNH 02.05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