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: A PRINT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Alan Jones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717 Wild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well, NY 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607) 754-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anuary 29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is a software printer buffer to hold data intended for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like the buffers that can be installed in the printer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stored in RAM storage instead of in the printer. 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loaded to the printer at the printer's speed while DOS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s speed.  The size of the buffer is specified as a parame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is invok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a buffer of 14K (1K = 1024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 [ss] [C=cc] [P=p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: size of buffer in kilobytes.  One kilobyte =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: number of copie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: printer port desired (1, 2, or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do not type the square brackets.  They merely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optional.  For example, if you want to use printer port 2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ffer size of 20 KB,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 20 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keep the previous buffer and only chang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o 3 copies,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 C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"C" and "P" you can enter either upper or lower 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ize parameter is omitted, a default buffer of 16K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work for all work sent to the printer whether it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TYPE command, a PrtSc command, a BASIC LLIST or LPRINT comma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mmand from EasyWriter 1.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a printout and decide you don't want it, tur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then back on.  This will re-set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printing to pause, hold down the ON LINE butt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stops (which it will do at the end of a line)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 LINE button again will allow printing to resume with n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move SP from the machine by specifying a buffer of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DOS to it's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size of the buffer by re-invoking SP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In this case, SP determines that there is already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machine and just alters the size of the buff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copy.  (This feature not available for DOS 2.0.  Howev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SP and then re-invoke it to get a different buffer siz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creates multiple copies, when requested, by starting from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ffer when the buffer empties.  If you have an applic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than the printer, the printer may get ahead of the data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it and conclude that it is time to start the secon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multiple copy capability is only of use where you can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reasonable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C:  A PRINT SPOOLER for use with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P will not work well with communications due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takes over the computer for periods of time that caus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be occasionally lost.  If you want to use S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invoke the program SPC instead.  This progra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ly than SP.  It speeds up the internal timer by a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2 and then prints only one character on each timer tick. 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co-exist with communication programs, it causes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BASICA and compiled BASIC.  In these environments, a BEE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PLAY command will cause strange sound effects and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op moment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with VisiCalc, do not specify a buffer larger than 23K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or 10K with DOS 2.0 since VisiCalc will not load (it cannot cross a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during load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blem when using SP with the Personal Editor Version 1.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ccasions when quiting a file.  This has turned out to be a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.  To patch PE:  On a scratch disk, rename a copy of PE.EXE to X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XX.  Type E DS:56E7 and change 6 bytes of code to hex 90 by typing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the space bar 6 times.  The previous contents of thos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7 06 56 EF 00 00.  Then use the debug command W (write)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ack out.  Then Q (quit) to leave DEBUG and rename XX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it in some environments such as EasyWriter,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allow you to stop the printer.  However, when SP i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be way ahead of the printer and will only stop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the buffer.  In cases like this, turn off the printer and the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again to stop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ON PRINTER:  If you send graphics commands to an IBM or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th GRAFTRAX-80, GRAFTRAX-PLUS, or the IBM Printer-2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low down.  This is due to the fact that the printer must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raphics information as fast as it can absorb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has been tested in the following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Sc command                  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TYPE to printer             EasyWrit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LLIST                     Vis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LPRINT                    With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PRINT#                    The Perso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us 1-2-3                     Multi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FILE                         PC-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e following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Printer and Printer-2       TI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Itoh PROWRITER               Oki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son MX-80 or MX-80 F/T        NEC 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Alan Jones under the "user supported software"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d by Jim Button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can be copied onto one of your own diskettes for use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we recommend including it in your AUTOEXEC's so that i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he Author be liable to you for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rofits, 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the use of or inability to use these programs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has been advised of the possibility of such damages, 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bs and other non-profit organizations are granted permiss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to freely copy these programs and documentation and sha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embers, so long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No price is charged for the software or documentation. 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cost may be charged for the cost of the diskette,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 is not more than $10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lub members are informed of the user-supported concept and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pport it with their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program or documentation are not modified in any way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-SUPPORTED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this program and find it to be of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contribution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$15 is 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an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717 Wild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well, NY 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ardless of whether you make a con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encouraged to copy and shar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orted software is an experiment in distribut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based on these belief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at the value and utility of software is best ass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on his/he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at the creation of personal computer software can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pported by the comput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at copying of programs should be encouraged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may request a copy of a user-supported program by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, formatted disk to the author of the program.  An 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-paid return mailer must accompany the disk (no ex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). A copy of the program, with documentation on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by return mail.  The program will carry 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ng a contribution to the program's author. 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is completely voluntary on the part of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distribution of software and voluntary payment for i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costs for advertising and copy protection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btain quality software at reduced cost. They can try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, and do so at their own pace and in the comf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home or office.  The best programs will survive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ly on their quality and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the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elieve in these ideals, your contribution is solic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ake them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you have written requesting an invoice so that you could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through your company accounting system.  The following invo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those of you in this category, or for those who wis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for your tax records.  Perhaps it will serve th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e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AN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17 Wild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well, NY 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    /     /                           Invoice No. 83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ICE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                   QTY       EACH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  ---       -----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: A Print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            1         $15        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ALES TAX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EASE PAY THIS AMOUNT    $15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 payable to :ALAN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tain this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tax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