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Z80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MR is a Z80 macro assembler with syntax closely following RMAC and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embles standard Z80 mnemonics into an Intel Hex format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hich has a .HEX extension) can be translated to a .COM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COM (on your CP/M disk that you received with your Kaypro) if it O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 (hex). If it ORG's elsewhere the .HEX file may be re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d with DD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Z80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assembled must have the extent *.AZM.  The synt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assembler is Z80MR &lt;filename&gt; without th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you received with your Kaypro (ASM.COM) is an 808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ypro actually runs a Z80 c.p.u. The reason this is possib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actually runs all of the 8080 instructions but in addi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re instructions unknown to the 8080. The extra instruc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increased speed, easier programming, and more compa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it is to your best advantage to program in Z80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y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mnemonics are a great improvement to 8080. Thought wa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universal mnemonics that are much easier to remember and u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ssembly language on the 8080 and resisted the change to Z8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But after using Z80 mnemonics for a short time I beca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 do anything with 8080 code. Now I run almost every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mes in through a 8080 to Z80 transl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LATE2.COM). Even if you are writing programs for the 8080 it is stil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 write in Z80 mnemonics. There is a special listing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Z80- only instructions for this very reason (described la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re a way of writing subroutines in assembly languag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broutine by entering the 'macro name' into the sour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may be called as many times as necessary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ssembler is operated, the lines of source code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be inserted into the file by the assembler. Not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oes not reduce the size of the object code that is produc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nes of code that make up the macro definition are assemb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 at assembly time. This is called expanding the macro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*MACLIST ON option, the lines of code produced by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cro are listed in the .PRN file. Then the code can be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imes optimized in certain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nd General Form of Assembly Langu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n assembly language program is more import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han the actual instructions you write. A program that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 can fail to assemble if the syntax is not correct.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rrors at assembly time is not guaranteed to run correctly (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). The assemblers report of 0 errors means that it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s you entered, not that your program is log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are almost always field oriented some to a greater degre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A field is a flexible position in the line of cod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. This assembler recognizes 4 fields in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ab/>
        <w:t>operation</w:t>
        <w:tab/>
        <w:t>operand</w:t>
        <w:tab/>
        <w:t xml:space="preserve"> 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knows when it has reached the end of a field when 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eld delimiter'. This can be a space or a tab for this assembler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quire tabs so it is a good habit to always use tab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mbol is a word used to represent a number. Symbols that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called labels. The assignment of a number to a lab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defined as the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</w:t>
        <w:tab/>
        <w:t>EQU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EQU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culated by the assembler as an address for branch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JP</w:t>
        <w:tab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:</w:t>
        <w:tab/>
        <w:t>JP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that the label is optional and is only for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ust appear in the label field. Some assemblers allow you 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but this one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>EQU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JP</w:t>
        <w:tab/>
        <w:t xml:space="preserve">FIN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problem. The EQU must be in the operation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n the labe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ssemblers require that the undefined labels be termin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but this assembler does not require a colon for symbol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JP</w:t>
        <w:tab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nerate an error but colons are another good habi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o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only examines the first six characters of any label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the following labels were used in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1</w:t>
        <w:tab/>
        <w:t>EQU</w:t>
        <w:tab/>
        <w:t>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2</w:t>
        <w:tab/>
        <w:t>EQU</w:t>
        <w:tab/>
        <w:t>2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D' error (duplicate symbols) would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Oper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field follows the label field and may either contain a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code mnemonic, an assembler directive (or pseudo op), or a macr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 and macros are described later in thi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usally contain the mnemonic for a Z80 instruction. Som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ly use this field while others contain an oper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ACK:</w:t>
        <w:tab/>
        <w:t>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Z80 mnemonics were designed, the number of nmenonics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instructions is kept to a minimum since the operand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 differences between similar instructions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a good example of this. The operation is an 'OR'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accumulator (implied) with another register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the operand should be the register containing the 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OR' operation. In Z80 assembly language this is the cas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's the accumulator with the accumualator (us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contains a 0). Notice that the second line uses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contain the condition for a conditional jump (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lag). The third line uses the operand field to conta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egister for a load and the number to load. The last 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return which uses the same operator (RET) as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ut does not use the operand field because there are no cond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re. This structure makes Z80 programs much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080 programs as well as making the instructions easier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same code written with 8080 mnemonics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hilosophy on the use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ACK:</w:t>
        <w:tab/>
        <w:t>O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LD command in the Z80 is used for all data moves while 808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a different mnemonic for different types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80</w:t>
        <w:tab/>
        <w:tab/>
        <w:tab/>
        <w:t>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A</w:t>
        <w:tab/>
        <w:tab/>
        <w:t>LD</w:t>
        <w:tab/>
        <w:t>H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H,00</w:t>
        <w:tab/>
        <w:tab/>
        <w:t>LD</w:t>
        <w:tab/>
        <w:t>H,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0000</w:t>
        <w:tab/>
        <w:tab/>
        <w:t>LD</w:t>
        <w:tab/>
        <w:t>HL,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not limited to the comment field and can actually b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ll assemblers recognize the semicolon as the beginning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ignore the rest of the line. For compatability between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to begin comments with a semicolon. But for thi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of inserting comments are goo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ginning a line with an '*' in column one causes the assembler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 of the line except if one of the assembler commands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s the asterisk (no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semicolon will cause the assembler to consider everything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rst blank encountered following the beginning of the 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assembler to consider the rest of the lin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 adventure 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hort 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JP</w:t>
        <w:tab/>
        <w:t>FINISH</w:t>
        <w:tab/>
        <w:tab/>
        <w:t>; finish thi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  <w:tab/>
        <w:tab/>
        <w:tab/>
        <w:t xml:space="preserve">  ASM can't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: RET</w:t>
        <w:tab/>
        <w:t xml:space="preserve"> That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semble with no errors. Comments do not appear in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will accept numbers in HEX (base 16) BINARY (base 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Hex numbers must end with an H and binary numbers mus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. Decimal numbers should have no suffix letter. When a HEX dig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tter, the letter should be preceded with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01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4000H+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sponsibility of the assembler is to translate Z80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bject code. The assembler also recognizes certai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hat the programmer can use to manipulate the assembler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ften referred to as 'pseudo-ops'. This assembler requir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s to be in upper case.  A description of these comman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  <w:tab/>
        <w:t>&lt;expr&gt;</w:t>
        <w:tab/>
        <w:t>; Sets the origin of the code or section of code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t sets the reference number that the assembl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generate addresses for label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&lt;expr&gt; could be a number or a previously 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.g.</w:t>
        <w:tab/>
        <w:t>OR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ORG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>&lt;symb&gt;</w:t>
        <w:tab/>
        <w:t>; Determines the end of an assembly language program. &lt;sym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present describes the first executable i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  <w:tab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</w:t>
        <w:tab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oth of these have identical meanings.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rograms, 8 bit values are called bytes and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values are called words. Addresses are assem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ost significant byte (MSB) following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yte (LSB) because this is how the microprocesso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se values. The DW pseudo-op allows us to describ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values in the way we are used to (MSB first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ssemble correctly for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W</w:t>
        <w:tab/>
        <w:t>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ab/>
        <w:t xml:space="preserve"> will assembl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</w:t>
        <w:tab/>
        <w:t>DB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more than one word is to follow a DW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hould be sepe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.g.</w:t>
        <w:tab/>
        <w:t>DW</w:t>
        <w:tab/>
        <w:t>8000H,0F000H,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wordlist can also b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.g.</w:t>
        <w:tab/>
        <w:t>START:</w:t>
        <w:tab/>
        <w:t>JP</w:t>
        <w:tab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DW</w:t>
        <w:tab/>
        <w:t>START,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 </w:t>
        <w:tab/>
        <w:t>FINISH:</w:t>
        <w:tab/>
        <w:t>JP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B</w:t>
        <w:tab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is pseudo-op is a way of assembling 16 bit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MSB first (opposite of D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DB</w:t>
        <w:tab/>
        <w:t>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ab/>
        <w:t>will assembl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se four pseudo-ops have identical meanings. The 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an be one byte or multiple bytes seperated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bytes can be any mix of symbols, ascii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quotes, or numbers on the same line. This i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ode in Kaypr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ESC</w:t>
        <w:tab/>
        <w:t>EQU</w:t>
        <w:tab/>
        <w:t>1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LRSCR</w:t>
        <w:tab/>
        <w:t>EQU</w:t>
        <w:tab/>
        <w:t>1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RLF</w:t>
        <w:tab/>
        <w:t>DDB</w:t>
        <w:tab/>
        <w:t>0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ORG</w:t>
        <w:tab/>
        <w:t>100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LD</w:t>
        <w:tab/>
        <w:t>DE,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LD</w:t>
        <w:tab/>
        <w:t>C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CALL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MES:</w:t>
        <w:tab/>
        <w:t>DB</w:t>
        <w:tab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 xml:space="preserve">DB   </w:t>
        <w:tab/>
        <w:t>ESC,'=',12+20H,12+2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'*Your Message Here *',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'*Or Here*'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you've been waiting for an example to enter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nd run, try this one out. Just enter it (wi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emicolons of course) assemble it and run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 AZM-CO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program clears the screen, positions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ow 12 column 12 and prints the message using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function 9 (print string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symbol CLRSCR is defined by an EQU to the hex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lear the screen on the Kaypro (^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cursor positioning sequence on the Kaypro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two lead-in characters (escape and an equals sig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n the row+20H and the column+2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ince the next bytes are just a carriage return,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ir the second part of the message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eft side of the screen. We could include extra DB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osition the cursor anywhere on the screen if w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DOS function 9 (summoned by loading a 9 in the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nd calling 0005H) prints the characters it fi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ddress in the DE registers until it sees a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</w:t>
        <w:tab/>
        <w:t>n</w:t>
        <w:tab/>
        <w:t>; Reserve data space ( n bytes ). This is use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llocate or label data storage space in a program.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 number describing the number of byte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S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eserves 16 bytes. The next instruction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16 bytes from the location counter when the D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EQU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EQU sets the label equal to the expr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abel should not be terminated with a col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with an EQU pseudo-op. The label can be an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(byte or word) and the &lt;expr&gt; a number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SWEET</w:t>
        <w:tab/>
        <w:t>EQU</w:t>
        <w:tab/>
        <w:t>16</w:t>
        <w:tab/>
        <w:t xml:space="preserve">   ;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SWEET</w:t>
        <w:tab/>
        <w:t>EQU</w:t>
        <w:tab/>
        <w:t>10H</w:t>
        <w:tab/>
        <w:t xml:space="preserve">   ;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SWEET</w:t>
        <w:tab/>
        <w:t>EQU</w:t>
        <w:tab/>
        <w:t>00010000B  ;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With this assembler the EQU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operation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 label defined with an EQU cannot be redef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DEFL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is assigns the value of the &lt;expr&gt; to the lab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EQU pseudo-op but a label defined with a DEF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e redefined lat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CLUDE</w:t>
        <w:tab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is pseudo-op causes the assembler to stop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ines in the file it is presently in and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ile &lt;filename&gt;. It then begins assembling l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cluded file until it reaches the end of th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t returns to the original file and resumes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ines in it once more. The &lt;filename&gt; can be any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ilename.ext though if the extent is left off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or the given filename with an extent of .LIB.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ust appear in column 1 with the word INCLU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ollowing with no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*INCLUDE</w:t>
        <w:tab/>
        <w:t>DRIVER.AZM</w:t>
        <w:tab/>
        <w:t>; will begin assem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file DRIVER.AZ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*INCLUDE Z80MACRO</w:t>
        <w:tab/>
        <w:t>; will begin assem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file Z80MACRO.LI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Pseudo-Ops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assembly is a way of writing a single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assembled different ways or with different op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hanging a couple of lines of codes. When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an IF pseudo-op it evaluates the symbol &lt;expr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pr&gt; is non-zero it assembles the following lines until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LSE or an ENDIF. If &lt;expr&gt; is 0 the lines are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encounters an ELSE or an ENDIF. If th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 the assembler begins assembling lines again. The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udo-op causes the assembler to resume assembling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t have an IF without an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f these pseudo-ops must appear in the operation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EQU</w:t>
        <w:tab/>
        <w:t>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2</w:t>
        <w:tab/>
        <w:t>EQU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10</w:t>
        <w:tab/>
        <w:t>EQU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K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TPRT</w:t>
        <w:tab/>
        <w:t>EQU</w:t>
        <w:tab/>
        <w:t>1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RT</w:t>
        <w:tab/>
        <w:t>EQU</w:t>
        <w:tab/>
        <w:t>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llow the programmer to make the assembler do arithm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s. They are usually used to manipulate oper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ymbols. Some of them are used to create tests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There should be no embedded spaces when using these ope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lank encountered terminates the operand field.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ymbols or numbers in any of the bases. The operato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assemb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>; arithmetic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>; arithmetic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; arithmetic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ab/>
        <w:t>; arithmetic division (truncating th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(Bit 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AND. )</w:t>
        <w:tab/>
        <w:t>; logical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OR. )</w:t>
        <w:tab/>
        <w:t>; logical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XOR.</w:t>
        <w:tab/>
        <w:tab/>
        <w:t>; logical ex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NOT. )</w:t>
        <w:tab/>
        <w:t>; logical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R.</w:t>
        <w:tab/>
        <w:tab/>
        <w:t>; shift left operand to right by right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L.</w:t>
        <w:tab/>
        <w:tab/>
        <w:t xml:space="preserve">; shift left operand to left by right oper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IGH.</w:t>
        <w:tab/>
        <w:tab/>
        <w:t>; byte value is assigned the high by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16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W.</w:t>
        <w:tab/>
        <w:tab/>
        <w:t>; byte value is assigned the low byte of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Operators ( return</w:t>
        <w:tab/>
        <w:t>TRUE or FALSE to I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EQU. )</w:t>
        <w:tab/>
        <w:t>; logical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GT. )</w:t>
        <w:tab/>
        <w:t>;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UGT.</w:t>
        <w:tab/>
        <w:tab/>
        <w:t>; unsigne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LT. )</w:t>
        <w:tab/>
        <w:t>;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ULT.</w:t>
        <w:tab/>
        <w:tab/>
        <w:t>; unsign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ptions Pseudo-Ops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listing options. All of these options on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ile (.PRN). The options include some for debugg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 the actual format of the file on the page. The .PRN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ool assembly language programmers have for examining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. The pseudo-ops beginning with an asterisk must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r EJEC )</w:t>
        <w:tab/>
        <w:t>; The next line of the listing should be plac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ADING</w:t>
        <w:tab/>
        <w:t>; Place the text ( following this command )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ach page. Usually used to date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'text'</w:t>
        <w:tab/>
        <w:t>; Place the text in the quotation marks (either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ingle on the top of each page in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 n</w:t>
        <w:tab/>
        <w:tab/>
        <w:t>; Leave n blank lines in the listing. Used to leav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pace in the file with out using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ST OFF</w:t>
        <w:tab/>
        <w:t>; Turn the listing on or off. This is usually used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ong comments or certain sections from the 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C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CLIST OFF</w:t>
        <w:tab/>
        <w:t>; Turn the expansion of macros on or off. Seeing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acros are being expanded is handy for optimiz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ut can waste paper when that is no longer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 options</w:t>
        <w:tab/>
        <w:t>; These pseudo-ops allow you to turn any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isting file options on (LIST) or off (NLIST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hanging the other options. Both of these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ust be followed with one or more of the follow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etters. If these pseudo-ops is used som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on by default ( marked with (on)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A </w:t>
        <w:tab/>
        <w:t>; List all bytes in DB, DW, DDB, etc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; only the bytes that can fit in on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; included in the listing ( others are impli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</w:t>
        <w:tab/>
        <w:t>; Place symbol table into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G</w:t>
        <w:tab/>
        <w:t>; Place system generated symbols int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 (on); List lines of conditional code following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 xml:space="preserve">; conditional. If off only the cod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; assembled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 (on); Expand macros i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O (on); Produce an object module. That is show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; being generated by the assembler otherwi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; the source and (optionally) macro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     ; use absolute displacement for JR and 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 (on); List source code in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 (on); List symbol table in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X </w:t>
        <w:tab/>
        <w:t>; Generate and list cross references in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Z</w:t>
        <w:tab/>
        <w:t>; Generate an error for Z80 only opcodes.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; to write in Z80 mnemonics for an 808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ssembler is unable to understand what you are instruc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generates an error message. These are almost always due to typo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form. It displays the error code below and the line the erro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the console and also displays the error codes in the l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</w:t>
        <w:tab/>
        <w:t>; Duplicate symbol definition. You will see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essage if you d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</w:t>
        <w:tab/>
        <w:t>Use the same symbol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will generate an error (only 6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Upper and lower case symbols with the sam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are identical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Assigning a different value to a symbo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previously defined with a EQU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If you are going to reassign use DE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; Relocation error. I believe this occurs if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annot reassign an addres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; Format Error. You will see this if you break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ules regarding field use and macr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; Keyword error. This means you tried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ssemblers reserved words or pseudo-ops as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ORG:</w:t>
        <w:tab/>
        <w:t>JP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END:</w:t>
        <w:tab/>
        <w:t>JP</w:t>
        <w:tab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</w:t>
        <w:tab/>
        <w:t>is in very bad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; Label error. The attempt to assign a value to a l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unsuccessful. Also remember that labels do not e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olon when preceding EQ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START:</w:t>
        <w:tab/>
        <w:t>EQU</w:t>
        <w:tab/>
        <w:t>100H</w:t>
        <w:tab/>
        <w:t>; is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START</w:t>
        <w:tab/>
        <w:t>EQU</w:t>
        <w:tab/>
        <w:t>100H</w:t>
        <w:tab/>
        <w:t>;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; Missing label. The symbol you are using was nev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; Macro nesting error. Macros can be nested (that i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an call another macro) but if the nesting gets t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assembler will quit and give you one of thes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you can only call macros that were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; Op code error. If you see this, look in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operand fields. Consult the mnemonic table.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witching over from 8080 will see a few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; Phase error. A 2 pass assembler builds a symbol 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first pass and generates the object code 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a number that it calculates for a symbol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ss does not agree with a number it gen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ss this error is shown check the symbols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error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; Questionable operand. Actually theres no quest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it is a bad operand. Typo's give you thes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lowing op code format. Usally easy to find your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; Syntax error. You broke one of the syntax ru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; Symbol table full. Not much you can do with thi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re dow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; Undefined symbol. You used a symbol but forgo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t in with an EQ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; Value error. Usually means you are trying to do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bit operation with an 8 bit number or the 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is a powerful method of writing assembly language program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write assembly language programs in a way that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languages. In fact by creating a library of macro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 creating your own language, and your ow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imes in assembly language (particularly writing for CP/M)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urce lines that are used again and again in other program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ros the routines only need to be written once and then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rogram. The best thing about a macro library is that only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produce object code. So there is no penalty in hav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at is large and complete even if you are only going to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have a form that is unique and must be followed closely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he general form of a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MACRO</w:t>
        <w:tab/>
        <w:t>#parameter1,#parameter2,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the symbol that will be used to invoke the macro. MAC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hat will indicate to the assembler that a macro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lways must begin with a '#' sign in macro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commas. The instruction can be Z80 instructions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ommands listed above incuding conditionals. The instru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nother macro call (called nested macros) but only if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has been already defined. The ENDM keyword tells the assembl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the end of the code that must be assembled when this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Do not use a colon behind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essage program example can be rewritten to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CLUDE Z80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PRNSTR,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:</w:t>
        <w:tab/>
        <w:t>DB</w:t>
        <w:tab/>
        <w:t>ESC,'=',12+20H,12+2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*Your message here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B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*Or here*'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macro library called Z80MACRO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all Bdos function #FUNCT using paramater contained in #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EQU</w:t>
        <w:tab/>
        <w:t>1BH</w:t>
        <w:tab/>
        <w:tab/>
        <w:t>; asci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</w:t>
        <w:tab/>
        <w:t>EQU</w:t>
        <w:tab/>
        <w:t>0D0AH</w:t>
        <w:tab/>
        <w:tab/>
        <w:t>; ascii</w:t>
        <w:tab/>
        <w:t>carriage return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TR</w:t>
        <w:tab/>
        <w:t>EQU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MACRO</w:t>
        <w:tab/>
        <w:t>#FUNCT,#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#FUNCT</w:t>
        <w:tab/>
        <w:t>; FUNCTION NUMBER GOE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#DE</w:t>
        <w:tab/>
        <w:tab/>
        <w:t>; G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5</w:t>
        <w:tab/>
        <w:tab/>
        <w:t>; CALL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also rewrite the cursor positioning sequence into a macro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just this small example can save us time in future progra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ibrary is a great place to keep frequently used symbols like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bout using address symbols in macros? How can we avoid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we call the macro more than once. The other keyword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LOCAL. This makes the assembler generate its own uniqu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macro is expanded in a program. Following the wor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hich must be on the second line of the macro ) are the symbol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o generate unique labels for. These symbol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d with a '#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MP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</w:t>
        <w:tab/>
        <w:t>#ADR_Z,#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#AD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#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R_Z:</w:t>
        <w:tab/>
        <w:t>LD</w:t>
        <w:tab/>
        <w:t>A,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CK:</w:t>
        <w:tab/>
        <w:t>LD</w:t>
        <w:tab/>
        <w:t>DE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tself is not really useful but it is correct and show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,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CK:</w:t>
        <w:tab/>
        <w:t>LD</w:t>
        <w:tab/>
        <w:t>DE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tself is not really useful but it is corr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