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RDOS2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RBDOS Release 2, 10/1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 your distribu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- overview of SUPERBDO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RBDOS.DOC -user's guide an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.AZ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1.MAC- source to SUPER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2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COM -program to assist you in installing SUPR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PAS -Turbo Pascal sourc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MR.COM- public domain Z80 assembler used in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R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80M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COM - enhanced submit utility used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.COM-utility for handling publ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R20.COM- file uncr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xtract all files from SUPRBDOS.LBR onto a blank disk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from Z80MR.LBR onto the same disk.  Delete Z80MR.LB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runch all type *.?Z? files by typing UNCR20 *.?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py SYSGEN.COM and DDT.COM from your CP/M disk to your SUPRBDO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disk file containing your CP/M or ZCPR3 system imag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running sysg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DRIVE NAME (OR RETURN TO SKIP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ON A, THEN TYPE RETURN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DRIVE NAME (OR RETURN TO REBOOT)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SAVE x CPM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is size of your CP/M system in 256-byte "pages"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what this number is, try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INSTALL.  If all goes well, the program will end by tel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YPE EX GO to continue SUPRBDOS installation."  If INSTALL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ing 'Can't locate bdos', read the manual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 asks you to try again, do as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ype EX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now have a copy of SUPRBDOS in a file called DOS.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t on a few test disk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&gt;sysgen d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GE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DRIVE (RETURN TO REBOOT)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ON A, THEN TYPE RETURN&lt;r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arm boot your system with SUPRBDOS in A.  If it boot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esting by copying files, running programs,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tisfied that it works.  Try this: Warm boot with SUPRBDOS, P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st file in A.  Change the disk in B without hitting Control-C. 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t file to B.  No "Bdos Err on B: R/O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hangs or goes completely nuts upon warm boo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RBDOS, repeat the installation again.  If the problem re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write and tell me about it.  Include as much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Otherwise, see your local CP/M expert (alas, a v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should work on most systems with standard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CP/M, proceed with caution; SUPRBDOS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your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involved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nd the location of the bdos in your computer's memory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in a 6.  Subtract 6 from this number and call the result BdosMem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nd the location of the bdos in your CP/M system image fil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T CPM.BIN and type 'D' repeatedly to scroll throug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M.BIN.  Somewhere, there should be the word 'Bdos'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of the various bdos error messages.  If you can't find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PM.BIN file is screwed up, or you have a non-standard C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nd the word 'Bdos', not the most recent addres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00 or 80.  Call this number the BdosFile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ute the Offset (hex arithmetic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:= $10000 + BdosFileAddr - BdosMem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verlay the old bdos with SUPR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&gt;ddt cp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     (DDT prints thes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pm.bin (you typ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(you typ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&lt;BdosFileAddr&gt; &lt;BdosFileAddr+$0E00&gt; 0 (clear out old b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os.hex (you typ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&lt;offset&gt; (type "R" followed immediately by the offset you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C        (exit D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do SAVE x DOS.BIN, where x is the same number you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CPM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SYSGEN DOS.BIN to write SUPRBDOS onto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Changing Disks Without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BDOS should work just like your old BDOS, quietly and out of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some additional features which make it much nicer than your old 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say you're writing the "Great American Novel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.  It's late, you've written all day, and you want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 You hit ^K^D to save your work, and WordStar bur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Disk Full.  Press &lt;ESC&g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ld BDOS, if you switched disks, you'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dos Err on A: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d say bye-bye to Chapter 5 unless you had a text reco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RBDOS, move to the beginning of file using ^R, not ^Q^R, and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block.  Move to the end of file using ^C, not ^Q^C,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block.  Hit ^K^W to write the block to disk.  Enter a filena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ot containing your novel (probably your WordStar disk)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rom that drive, and insert a blank disk.  Hit return, and your wor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to a new disk.  Finally, replace the old disk.  Try thi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DOS, and you'd be quite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BDOS's "Control-C-less" operation is not limited to Wordsta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sks at any time, with any program, with one exception. 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WRITING, DO NOT CHANGE DISKS UNTIL THE FILE IS PROPERLY CLO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YOU WILL TRASH YOUR DISKS!  This is why, in the example abo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disk containing WordStar, not the disk containing the novel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open for writing on the Wordstar disk, so it was ok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 file was open, so its disk could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Publ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user areas, you'll love this.  Public files are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all user areas.  Normally, if Wordstar was in A7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xt files in A8:, you could not edit your files with Wordst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and its overlays were made public files, you could be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:, B6:, or any other user area and still run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es are invisible to the use of wildcards, so you may not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P *.*. They must be specified by name.  Public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, so they may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file PUBLIC, run the PUBLIC program which is included with SUPR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A&gt;public w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a file to normal (make it priv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ublic ws.com x  &lt;---the X makes the file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BDOS may produce the following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Error on A :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x ; File = FIL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the error mess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exist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(this happens only if disk was set to r/o with bdos function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when disks ar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DOS function number and the file involved (if applicable) are given,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essage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Error on A: Wri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22 ; File = CHAPTER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re was a write-error trying to create file CHAPTER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BDOS has optional time-stamping capabilities built in.  To use the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real time clock and a bios routine which access the cloc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dit DOS.Z80 and set DOTIME to TRUE and reinstall SUPRBDO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initialize the directory for time stamps", according to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S, from which SUPERBDOS is derived.  How this is done is not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n adventurous soul out there will find a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BDOS can be installed so that functions 13 and 37 allow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of single and double sided disks.  On many machin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Kaypro IV, changes between single and double sided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only at warm boots.  Obviously, this is a limi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 disks without Control-C.  If your machine is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 the source to your bios, you can remove this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de to your bios cold boot routine to initialize a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decides if the computer is looking at a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.  Suppose this routine is DISKINIT.  Change your col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TYP  EQU     04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OOT: 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HL,CH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A,0C3H          ;initialize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(CHKTYP)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HL,DISKINIT     ;to DISK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       (CHKTYP+1),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P       CCP             ;pass control to C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puts a JP DISKINT instruction at 04BH.  Edit DOS.Z80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DSK conditional to TRUE.  Set SETDSK equal to CHKTYP.  Re-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BDOS.  Now, functions 13 and 37 will identify new disks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YP, which in term "calls" DISK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extremely useful to have when using disk catalog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tility NSWP207, the library manager NULU 1.5,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expect disk changes and call functions 13 and 37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y knowledge, all components of the SUPRBDOS.LBR ar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ical use only.  SUPRBDOS is a modification of P2DO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.A.J. Ten Brugge from the Netherlands, and therefor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trictions as P2DOS.  Z80MR and the PUBLIC files ar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s a program written by moi, and is also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liability for the use of or the consequences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B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can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jamin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6 Emers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nston, IL 60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RBDOS was developed on a Kaypro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