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e� i� thi� librar� com� fro� issu� #9�� o� Do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� Journal��  Th� .SR� file� ar� th� assemble� sourc� fi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ma� hav� t� chang� thes� t� .AS� fo� you� assemble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i� fo� � Z8� processor� bu� th� sourc� file� ar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extende� 808� assembl� language��  I� you� assemble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suppor� thes� mnemonics�� yo� wil� hav� t� defin� th� Z8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� instruction� a�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us� o� thes� file� i� ver� wel� documente� i� DDʠ #9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wil� no� attemp� t� explai� the� fully� bu� her� i� � sh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� runnin� ZCP� hav� th� optio� o� pu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� .CO� file� o� A0�� an� runnin� the� fro� a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vel��  Th� .CO� file� tha� us� overlay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l� t� fin� thei� overlay� unles� the� ar� co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onto every user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Th� PUBli� patc� solve� thi� proble� b� 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ubli� file� whic� ca� b� accesse� fro� al� leve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gra� PUBLIC.CO� wil� se� bi� � o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yt� o� th� filename��  BDO� i� patche� t� mat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ambiguou� referenc� t� suc� � fil� fro� a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vel��  Thi� facilit� ca� als� b� use� o� non-Z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� t� mak� .CO� file� availabl� t� al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.CO� i� copyrighte� b� Plu*Perfec� Systems��  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 t� set/clea� attribut� bi� � o� filename��  Fo� u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*Perfect PUBlic-file BDO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� [d:�                 -- List� PUBLI� File� o�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[d:]filename.typ     -- Makes filename.typ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[d:]filename.typ X   -- Makes filename.typ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type must be unambiguous -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� drive/use� numbe� o� al� file� o� specifie� name�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s displayed as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one such file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X  -- clears attribute bit 2 -- making fi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ption -- sets attribute bit 2 -- making fil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