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nI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areware Documenta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areware Version 0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ftware Version 2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lease 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IX Documentation Distribution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C Manua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0.DOC - Front Cover, Attorney Euphoria,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1.DOC - 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2.DOC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3.DOC -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4.DOC -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5.DOC -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6.DOC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7.DOC -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8.DOC - Utilit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anuals contain the primary text of the regular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X Instructional Manual, available from CHI for $9.9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50 p&amp;h.  The text is formatted with an 8-character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tandard 80-column printout paper can be punch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distance from the printed text.  The files conta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s other than cr, lf, and ta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se files, use a program which does not paginat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already paginated for 66 lines per page. 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vailable, the standard Digital Research PIP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gt;PIP LST:=CHAPTERx.DOC[T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represents the drive that contains the manua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COM program, x represents the particular manual file (0-8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, and [T8] tells PIP to expand tabs to spaces using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every 8 characters.  The [T8] option may be omitt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an handle tab characters.  The PIP command must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each of the 9 manual files.  Pattern match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PIP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