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pter 6</w:t>
        <w:tab/>
        <w:t>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and  usage</w:t>
        <w:tab/>
        <w:t xml:space="preserve"> info  of  the</w:t>
        <w:tab/>
        <w:t>different  variabl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sk-Based, Hex, Memory), invoking commands by</w:t>
        <w:tab/>
        <w:t>using variables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,   force-interpreting</w:t>
        <w:tab/>
        <w:t>of   special   characters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 matching  a</w:t>
        <w:tab/>
        <w:t xml:space="preserve"> file  pattern for command line</w:t>
        <w:tab/>
        <w:t>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keys</w:t>
        <w:tab/>
        <w:t>using  disk-based  variables,</w:t>
        <w:tab/>
        <w:t>and  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keys for special keyboa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Variables..............................................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1</w:t>
        <w:tab/>
        <w:t xml:space="preserve"> Disk-Based Variables................................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2</w:t>
        <w:tab/>
        <w:t xml:space="preserve"> Hexadecimal Variables............................... 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3</w:t>
        <w:tab/>
        <w:t xml:space="preserve"> Memory</w:t>
        <w:tab/>
        <w:t>Variables.................................... 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4</w:t>
        <w:tab/>
        <w:t xml:space="preserve"> Filename Expansion.................................. 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5</w:t>
        <w:tab/>
        <w:t xml:space="preserve"> Programmable Function Keys.......................... 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6</w:t>
        <w:tab/>
        <w:t xml:space="preserve"> Programmable Character</w:t>
        <w:tab/>
        <w:t>Keys......................... 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7</w:t>
        <w:tab/>
        <w:t xml:space="preserve"> Notes............................................... 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provides many different types of variable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grammably</w:t>
        <w:tab/>
        <w:t>include</w:t>
        <w:tab/>
        <w:t>text on</w:t>
        <w:tab/>
        <w:t>the command line.  Wher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referenced on the command line, the</w:t>
        <w:tab/>
        <w:t>charac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will be substituted in</w:t>
        <w:tab/>
        <w:t>place of the reference,</w:t>
        <w:tab/>
        <w:t>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been typed by the user.  The only difference is t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(double quotes, command separators,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) which appear within</w:t>
        <w:tab/>
        <w:t>a variable will</w:t>
        <w:tab/>
        <w:t>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ing special by the</w:t>
        <w:tab/>
        <w:t>Command</w:t>
        <w:tab/>
        <w:t>Line Processor.</w:t>
        <w:tab/>
        <w:t xml:space="preserve"> We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thod of getting around this</w:t>
        <w:tab/>
        <w:t>limitation in a</w:t>
        <w:tab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referenced by preceding their name with the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character,</w:t>
        <w:tab/>
        <w:t>`$'.  If an invalid variable referenc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llar-sign</w:t>
        <w:tab/>
        <w:t>itself will be included</w:t>
        <w:tab/>
        <w:t>as an actual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  If a</w:t>
        <w:tab/>
        <w:t>variable does not contain any tex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will</w:t>
        <w:tab/>
        <w:t>be included on the command line</w:t>
        <w:tab/>
        <w:t>when it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  The different types of variables and their</w:t>
        <w:tab/>
        <w:t>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described in the se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  Disk-Based</w:t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provides 52 disk-based variables,</w:t>
        <w:tab/>
        <w:t>each of</w:t>
        <w:tab/>
        <w:t>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old</w:t>
        <w:tab/>
        <w:t>up to 255 characters.  Because they are</w:t>
        <w:tab/>
        <w:t>stored on dis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:0/VARS.SET),</w:t>
        <w:tab/>
        <w:t>their contents will remain even</w:t>
        <w:tab/>
        <w:t>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or a power down.</w:t>
        <w:tab/>
        <w:t>These variables</w:t>
        <w:tab/>
        <w:t>are referenced as $a, $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, . .</w:t>
        <w:tab/>
        <w:t>. $z and $A, $B, $C, . . . $Z, for a total of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 The</w:t>
        <w:tab/>
        <w:t>only difference</w:t>
        <w:tab/>
        <w:t>between</w:t>
        <w:tab/>
        <w:t>these two set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ariable</w:t>
        <w:tab/>
        <w:t>letter.</w:t>
        <w:tab/>
        <w:t xml:space="preserve"> Care should be</w:t>
        <w:tab/>
        <w:t>take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 variables are</w:t>
        <w:tab/>
        <w:t>properly referenced so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to upperca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</w:t>
        <w:tab/>
        <w:t>the disk variables may be modified by th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(Equals) commands, which are described in detail 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For the purpose of providing examples</w:t>
        <w:tab/>
        <w:t>of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</w:t>
        <w:tab/>
        <w:t>describe a simple form of the SE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SE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et &lt;variable&gt; =</w:t>
        <w:tab/>
        <w:t>(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variable is a single letter describing the dis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-z or</w:t>
        <w:tab/>
        <w:t>A-Z) and value is a single argument which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contents</w:t>
        <w:tab/>
        <w:t>of the specified variable.  For</w:t>
        <w:tab/>
        <w:t>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et a = "Hello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the variable `$A' (remember that `a' got mapp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') to</w:t>
        <w:tab/>
        <w:t>the string ``Hello there!''.  The double quot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in order to get the two words into the</w:t>
        <w:tab/>
        <w:t>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by SET.  These</w:t>
        <w:tab/>
        <w:t>quotes only serve to create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</w:t>
        <w:tab/>
        <w:t>not entered into the variable's</w:t>
        <w:tab/>
        <w:t>value st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want quotes in the value,</w:t>
        <w:tab/>
        <w:t>they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(as was describ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ference a variable</w:t>
        <w:tab/>
        <w:t>on the command line, for examp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to the</w:t>
        <w:tab/>
        <w:t>program</w:t>
        <w:tab/>
        <w:t>ECHO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same as if</w:t>
        <w:tab/>
        <w:t>you would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how the contents</w:t>
        <w:tab/>
        <w:t>of `$A'</w:t>
        <w:tab/>
        <w:t>were mapped to upperca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the</w:t>
        <w:tab/>
        <w:t>upper and lowercase characters that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.</w:t>
        <w:tab/>
        <w:t xml:space="preserve"> This operation</w:t>
        <w:tab/>
        <w:t>can be defeated</w:t>
        <w:tab/>
        <w:t>by putting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of the quotes is the same</w:t>
        <w:tab/>
        <w:t>with variables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entered directly on the command line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reference was made as "$A" since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ying</w:t>
        <w:tab/>
        <w:t>upon ConIX to map the `a' character to uppercase.  Whe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,</w:t>
        <w:tab/>
        <w:t>"$a" would reference a different variable `$a'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mapping takes</w:t>
        <w:tab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</w:t>
        <w:tab/>
        <w:t>to realize that</w:t>
        <w:tab/>
        <w:t>the variable substitu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specified command or</w:t>
        <w:tab/>
        <w:t>program</w:t>
        <w:tab/>
        <w:t>executes.  This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st</w:t>
        <w:tab/>
        <w:t>essential in understanding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et a = "echo $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variable `$A' to contain the</w:t>
        <w:tab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echo Hello there!''.</w:t>
        <w:tab/>
        <w:t>Since the reference is expanded</w:t>
        <w:tab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mand executes, we may set a variable to itself pl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examine this new `$A' as before, we'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variable itself contains the word ``echo''.  As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in</w:t>
        <w:tab/>
        <w:t>understanding variables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entire contents of the variable acts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is is exactly as if you would have manually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variables</w:t>
        <w:tab/>
        <w:t>in this</w:t>
        <w:tab/>
        <w:t>way, complex command str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led and executed with only</w:t>
        <w:tab/>
        <w:t>two keystrokes.</w:t>
        <w:tab/>
        <w:t xml:space="preserve">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et `$A'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et a = "exec dir; era foo.asm; ed foo.a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run that entire command li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  <w:tab/>
        <w:t>display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  <w:tab/>
        <w:t>erases "FOO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  <w:tab/>
        <w:t>invokes</w:t>
        <w:tab/>
        <w:t>an editor on "FOO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command was necessary to cause</w:t>
        <w:tab/>
        <w:t>the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colon character within the variable.  If 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d, ConIX</w:t>
        <w:tab/>
        <w:t>would try to execute a command `DIR;'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.  The</w:t>
        <w:tab/>
        <w:t>reason is that ConIX does not parse th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ariable, and places it onto the</w:t>
        <w:tab/>
        <w:t>command</w:t>
        <w:tab/>
        <w:t>line as-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command causes the</w:t>
        <w:tab/>
        <w:t>command</w:t>
        <w:tab/>
        <w:t>line to</w:t>
        <w:tab/>
        <w:t>be repar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ubstitu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`$A' had been referenced within double qu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A", the entire contents of the variable would</w:t>
        <w:tab/>
        <w:t>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'th</w:t>
        <w:tab/>
        <w:t>argument, namely the command string.  This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since there is</w:t>
        <w:tab/>
        <w:t>no such</w:t>
        <w:tab/>
        <w:t>command</w:t>
        <w:tab/>
        <w:t>as "exec dir; era foo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oo.asm".  Furthermore, we enclosed the valu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 above</w:t>
        <w:tab/>
        <w:t>because</w:t>
        <w:tab/>
        <w:t>SET only takes the first argu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's value.  We also do not want ConIX to</w:t>
        <w:tab/>
        <w:t>interpr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paration characters within the string.  If we lef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by mistake, a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et a = exec dir; era foo.asm; ed fo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  <w:tab/>
        <w:t>sets $A</w:t>
        <w:tab/>
        <w:t>to "EXEC" (DIR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  <w:tab/>
        <w:t>erases "FOO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  <w:tab/>
        <w:t>invokes</w:t>
        <w:tab/>
        <w:t>an editor on "FOO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 clearly not get the desired result because C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fully so, interpreted the semicolons as indicating</w:t>
        <w:tab/>
        <w:t>the end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  Hexadecim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xadecimal</w:t>
        <w:tab/>
        <w:t>Variables are mainly used for pass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commands to the command line environment. 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variables,</w:t>
        <w:tab/>
        <w:t>each of</w:t>
        <w:tab/>
        <w:t>which can hold a single</w:t>
        <w:tab/>
        <w:t>byte value from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F.</w:t>
        <w:tab/>
        <w:t>They are referenced as $$0, $$1, $$2, .</w:t>
        <w:tab/>
        <w:t>. . $$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e, only a few of</w:t>
        <w:tab/>
        <w:t>these variables</w:t>
        <w:tab/>
        <w:t>are utilized by</w:t>
        <w:tab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although they</w:t>
        <w:tab/>
        <w:t>all may</w:t>
        <w:tab/>
        <w:t>be set explicitly with the S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manual description for each command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ex variables, if</w:t>
        <w:tab/>
        <w:t>any, will be modified by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 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</w:t>
        <w:tab/>
        <w:t>the ConIX Memory Variables are store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</w:t>
        <w:tab/>
        <w:t>and may</w:t>
        <w:tab/>
        <w:t>be as large as available memory</w:t>
        <w:tab/>
        <w:t>permi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 fast,</w:t>
        <w:tab/>
        <w:t>and are</w:t>
        <w:tab/>
        <w:t>used primarily to store</w:t>
        <w:tab/>
        <w:t>temporary data,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self is temporary by definition.  They</w:t>
        <w:tab/>
        <w:t>are referenc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@(&amp;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ddress is the optional 16-bit hexadecimal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is located.  This data</w:t>
        <w:tab/>
        <w:t>is may be stored by many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as described</w:t>
        <w:tab/>
        <w:t>throughout this</w:t>
        <w:tab/>
        <w:t>manual.</w:t>
        <w:tab/>
        <w:t xml:space="preserve">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</w:t>
        <w:tab/>
        <w:t>terminated by the value</w:t>
        <w:tab/>
        <w:t>FF hex,</w:t>
        <w:tab/>
        <w:t>and the</w:t>
        <w:tab/>
        <w:t>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ll be substituted onto the command line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</w:t>
        <w:tab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$@37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o ECHO the string of characters</w:t>
        <w:tab/>
        <w:t>stored in memo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ocation 37F0 hex until the FF hex terminato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address is given,</w:t>
        <w:tab/>
        <w:t>$@ references the content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buffer.</w:t>
        <w:tab/>
        <w:t>This buffer can</w:t>
        <w:tab/>
        <w:t>store up to 128</w:t>
        <w:tab/>
        <w:t>characters, and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</w:t>
        <w:tab/>
        <w:t>within the system memory occupied by C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  Filenam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Expansion provides the</w:t>
        <w:tab/>
        <w:t>user with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ing a common group of filenames</w:t>
        <w:tab/>
        <w:t>without</w:t>
        <w:tab/>
        <w:t>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dividually on the command line.</w:t>
        <w:tab/>
        <w:t>The syntax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:(:)(/)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`*:' indicates the</w:t>
        <w:tab/>
        <w:t>start of a filenam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  <w:tab/>
        <w:t xml:space="preserve"> The names of all files</w:t>
        <w:tab/>
        <w:t>matching the given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EXT will be placed</w:t>
        <w:tab/>
        <w:t>onto the command lin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</w:t>
        <w:tab/>
        <w:t>which may contain the `?' and `*' charac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with</w:t>
        <w:tab/>
        <w:t>standard CP/M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ptional</w:t>
        <w:tab/>
        <w:t>`:' is used, the matched filenames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with the disk code (A:</w:t>
        <w:tab/>
        <w:t>- P:) corresponding to the disk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y were</w:t>
        <w:tab/>
        <w:t>found.</w:t>
        <w:tab/>
        <w:t>If the optional</w:t>
        <w:tab/>
        <w:t>`/' is used,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included.  Both</w:t>
        <w:tab/>
        <w:t>may be combined</w:t>
        <w:tab/>
        <w:t>as `:/'</w:t>
        <w:tab/>
        <w:t>to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llustrate this feature we will provide some</w:t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disk directory contained four files:  FOO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COM</w:t>
        <w:tab/>
        <w:t>BAR.ASM, BAR.COM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*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ASM</w:t>
        <w:tab/>
        <w:t>FOO.COM</w:t>
        <w:tab/>
        <w:t>BAR.ASM</w:t>
        <w:tab/>
        <w:t>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l the files residing in</w:t>
        <w:tab/>
        <w:t>the current directory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names</w:t>
        <w:tab/>
        <w:t>substituted onto the command line.  You</w:t>
        <w:tab/>
        <w:t>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plex patterns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*: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ASM</w:t>
        <w:tab/>
        <w:t>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ly matches files whose names begin with</w:t>
        <w:tab/>
        <w:t>`FOO.',</w:t>
        <w:tab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*: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ASM</w:t>
        <w:tab/>
        <w:t>BA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ly matches files with names ending in `.ASM'.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echo *::/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00/FOO.ASM A:00/BA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the disk and</w:t>
        <w:tab/>
        <w:t>user area with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  Programm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takes the</w:t>
        <w:tab/>
        <w:t>concept</w:t>
        <w:tab/>
        <w:t>of variables a bit further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ference any of the</w:t>
        <w:tab/>
        <w:t>52 Disk-Based Variables</w:t>
        <w:tab/>
        <w:t>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running program.  Their contents can be rec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input of</w:t>
        <w:tab/>
        <w:t>the program, just like convention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on many fanc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while running your</w:t>
        <w:tab/>
        <w:t>program, simply</w:t>
        <w:tab/>
        <w:t>typ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-in</w:t>
        <w:tab/>
        <w:t>control</w:t>
        <w:tab/>
        <w:t>sequence followed by the single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the variable you want to access ($a-z,</w:t>
        <w:tab/>
        <w:t>$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</w:t>
        <w:tab/>
        <w:t>the corresponding variable will</w:t>
        <w:tab/>
        <w:t>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s if you would have typed it there manually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ad-in character is not set, so as</w:t>
        <w:tab/>
        <w:t>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</w:t>
        <w:tab/>
        <w:t>control</w:t>
        <w:tab/>
        <w:t>sequences that are being us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  We recommend setting the</w:t>
        <w:tab/>
        <w:t>lead-in</w:t>
        <w:tab/>
        <w:t>to CTRL-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</w:t>
        <w:tab/>
        <w:t>+/-FK internal command,</w:t>
        <w:tab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opt +fk '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TRL-F is undesirable, any control sequence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ConIX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6  Programmable 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requires many special characters for us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eatures.  Because not</w:t>
        <w:tab/>
        <w:t>all computers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vailable on</w:t>
        <w:tab/>
        <w:t>their keyboard,</w:t>
        <w:tab/>
        <w:t>ConIX provide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ype every possibl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 Character Keys provide a simple and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ntering obscure characters,</w:t>
        <w:tab/>
        <w:t>not only to ConIX, but als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</w:t>
        <w:tab/>
        <w:t>program.  You can define up to 24 such key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roduce any</w:t>
        <w:tab/>
        <w:t>desired</w:t>
        <w:tab/>
        <w:t>ASCII character.  These</w:t>
        <w:tab/>
        <w:t>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d in the</w:t>
        <w:tab/>
        <w:t>same manner as the regular Programmabl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  Just type the special lead-in character,</w:t>
        <w:tab/>
        <w:t>and fol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ngle letter which</w:t>
        <w:tab/>
        <w:t>corresponds to the charac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  That character will appear on the screen</w:t>
        <w:tab/>
        <w:t>just as</w:t>
        <w:tab/>
        <w:t>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</w:t>
        <w:tab/>
        <w:t>directly by hitting a dedicated</w:t>
        <w:tab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</w:t>
        <w:tab/>
        <w:t>lead-in</w:t>
        <w:tab/>
        <w:t>is not set so as to prev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s.  We recommend using CTRL-K, which may be set</w:t>
        <w:tab/>
        <w:t>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+/-FC internal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opt +fc '^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</w:t>
        <w:tab/>
        <w:t>the keys have been preset to produce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usually not found on some older-style</w:t>
        <w:tab/>
        <w:t>keybo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`b' is set to produce a</w:t>
        <w:tab/>
        <w:t>backslash by simply typing &lt;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&gt;b.  See the OPT internal command in the commands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of their preset</w:t>
        <w:tab/>
        <w:t>values and how they may</w:t>
        <w:tab/>
        <w:t>be re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o include addi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7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dollar-sign is hard-coded as the lead-in for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variable references, certain oddities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specting user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tat file.ext $r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execute as expected, but rath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STAT FILE.EXT &lt;variable $R&gt;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contents of disk-based variable $R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ce of the</w:t>
        <w:tab/>
        <w:t>reference `$r'.</w:t>
        <w:tab/>
        <w:t xml:space="preserve"> Preceding the dollar-sign wit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will defeat the automatic interpretation of the `$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e start of</w:t>
        <w:tab/>
        <w:t>a varia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C ################3"##CHAPTER1DOC ################�###CHAPTER2DOC ################`(##CHAPTER3DOC #################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