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pter</w:t>
        <w:tab/>
        <w:t>5 -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 between  referencing  files  under</w:t>
        <w:tab/>
        <w:t xml:space="preserve"> ConIX</w:t>
        <w:tab/>
        <w:t>and 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 to  user area manipulation, how to use the Expa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,  and  procedures  for</w:t>
        <w:tab/>
        <w:t>recovering  from  a  `Disk   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 Files.................................................. 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1</w:t>
        <w:tab/>
        <w:t xml:space="preserve"> User Areas.......................................... 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2</w:t>
        <w:tab/>
        <w:t xml:space="preserve"> Standard CP/M Filenames............................. 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3</w:t>
        <w:tab/>
        <w:t xml:space="preserve"> Standard ConIX</w:t>
        <w:tab/>
        <w:t>Filenames............................ 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4</w:t>
        <w:tab/>
        <w:t xml:space="preserve"> Automatic Searching................................. 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4.1  The Search</w:t>
        <w:tab/>
        <w:t>Path................................. 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4.2  Automatic Command Searching..................... 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4.3  Automatic File Searching........................ 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4.3.1</w:t>
        <w:tab/>
        <w:t xml:space="preserve"> Searching on the Command Line............... 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4.3.2</w:t>
        <w:tab/>
        <w:t xml:space="preserve"> Using File Searching With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ftware............................ 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4.3.3</w:t>
        <w:tab/>
        <w:t xml:space="preserve"> Automatic Extension (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arching........................... 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5</w:t>
        <w:tab/>
        <w:t xml:space="preserve"> Drive Management.................................... 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  Recovering</w:t>
        <w:tab/>
        <w:t>from Disk Full....................... 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6</w:t>
        <w:tab/>
        <w:t xml:space="preserve"> Notes............................................... 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</w:t>
        <w:tab/>
        <w:t>section</w:t>
        <w:tab/>
        <w:t>we will</w:t>
        <w:tab/>
        <w:t>describe how programs and fil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</w:t>
        <w:tab/>
        <w:t>differently under the control of the ConIX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</w:t>
        <w:tab/>
        <w:t>to CP/M.  ConIX</w:t>
        <w:tab/>
        <w:t>presents some major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ethods of handling files in order to facilit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</w:t>
        <w:tab/>
        <w:t>in a more logical and space-effici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rather time consuming</w:t>
        <w:tab/>
        <w:t>to sift</w:t>
        <w:tab/>
        <w:t>through</w:t>
        <w:tab/>
        <w:t>a large</w:t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>to find</w:t>
        <w:tab/>
        <w:t>a particular file, especially when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 many different areas.  For</w:t>
        <w:tab/>
        <w:t>example, you always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standard set'' of .COM files along with whatever it is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.  You may also have a favorite set of utilities (like P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, etc.) as well as a set of</w:t>
        <w:tab/>
        <w:t>files related to the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otally unrelated.</w:t>
        <w:tab/>
        <w:t xml:space="preserve"> You could get pretty sore eyes</w:t>
        <w:tab/>
        <w:t>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file in the listing of such a lar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ore</w:t>
        <w:tab/>
        <w:t>significant innovations</w:t>
        <w:tab/>
        <w:t>Digital</w:t>
        <w:tab/>
        <w:t>Research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o CP/M is called</w:t>
        <w:tab/>
        <w:t>the User Area, which is</w:t>
        <w:tab/>
        <w:t>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storage problem.  Disk files</w:t>
        <w:tab/>
        <w:t>could be stor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directories within a physical disk, there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f</w:t>
        <w:tab/>
        <w:t>the clutter.  You could</w:t>
        <w:tab/>
        <w:t>think of each user area</w:t>
        <w:tab/>
        <w:t>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</w:t>
        <w:tab/>
        <w:t>separate disk with its own private directory.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32 such user areas which are numbered from 0 to 3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P, however, only allows the user to access the first 16 (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), where you are automatically placed</w:t>
        <w:tab/>
        <w:t>in user</w:t>
        <w:tab/>
        <w:t>area 0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ld boot CP/M into</w:t>
        <w:tab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biggest setbacks with this implementation is</w:t>
        <w:tab/>
        <w:t>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stored in one</w:t>
        <w:tab/>
        <w:t>user area cannot be referenced,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>line, from another.  In</w:t>
        <w:tab/>
        <w:t>order for this concept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, you would have to make copies of the .COM fil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in</w:t>
        <w:tab/>
        <w:t>each user area so as to</w:t>
        <w:tab/>
        <w:t>be able</w:t>
        <w:tab/>
        <w:t>to run them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emely storage inefficient, especially fo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which require approximately 60K of storage. 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ason that most people end up not</w:t>
        <w:tab/>
        <w:t>using this featur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gula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, on the other hand, removes much of the inconven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acks which</w:t>
        <w:tab/>
        <w:t>were normally involved in working with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whole, ConIX creates an excellent environment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entir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 Standard CP/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 is a</w:t>
        <w:tab/>
        <w:t>means by which the user</w:t>
        <w:tab/>
        <w:t>can reference a</w:t>
        <w:tab/>
        <w:t>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f data stored on disk.  The syntax</w:t>
        <w:tab/>
        <w:t>of the standard</w:t>
        <w:tab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:)&lt;FILENAME&gt;(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  <w:tab/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</w:t>
        <w:tab/>
        <w:t>is a single letter corresponding to the</w:t>
        <w:tab/>
        <w:t>disk (A-P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file is stored, FILENAME is the name of the file (as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, or PIP - maximum 8 characters), and EXT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which</w:t>
        <w:tab/>
        <w:t>is usually used</w:t>
        <w:tab/>
        <w:t>as an indication of the</w:t>
        <w:tab/>
        <w:t>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tored within the file (as</w:t>
        <w:tab/>
        <w:t>COM, ASM, or BAS - maxim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).  If the disk code is omitted, then</w:t>
        <w:tab/>
        <w:t>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</w:t>
        <w:tab/>
        <w:t>directory (as indicated</w:t>
        <w:tab/>
        <w:t>in the command line promp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 Standard ConIX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ConIX filename is similar in most respects</w:t>
        <w:tab/>
        <w:t>to tha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.  It'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:)(#/)&lt;FILENAME&gt;(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#</w:t>
        <w:tab/>
        <w:t>is the user area (0-31)</w:t>
        <w:tab/>
        <w:t>on which the file is st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code is omitted, then the default or current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indicated in the system prompt)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ritten for CP/M will only understand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filename.</w:t>
        <w:tab/>
        <w:t>Using the ConIX</w:t>
        <w:tab/>
        <w:t>format will yield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  The reason why is simple:  CP/M did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of associating a user area number</w:t>
        <w:tab/>
        <w:t>with a filenam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</w:t>
        <w:tab/>
        <w:t>older versions of CP/M did not have user area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compatibility would have resulted</w:t>
        <w:tab/>
        <w:t>from chang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s for accessing files.</w:t>
        <w:tab/>
        <w:t xml:space="preserve"> Although we were able to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way</w:t>
        <w:tab/>
        <w:t>around this limitation in many instances,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user</w:t>
        <w:tab/>
        <w:t>areas with filenames is</w:t>
        <w:tab/>
        <w:t>no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ity of</w:t>
        <w:tab/>
        <w:t>programs written for ConIX, in this and</w:t>
        <w:tab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s, will accept the new form of the filename.  It</w:t>
        <w:tab/>
        <w:t>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means for accessing files on disks and user are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one you'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  Automatic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attempt to improve upon the way the CCP manipulat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, we have added an</w:t>
        <w:tab/>
        <w:t>innovative feature to ConIX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Searching.  This allows commands or fil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from a drive or user area</w:t>
        <w:tab/>
        <w:t>other than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 In this way, files or commands which are</w:t>
        <w:tab/>
        <w:t>access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may be kept in areas common to all disks and user</w:t>
        <w:tab/>
        <w:t>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by</w:t>
        <w:tab/>
        <w:t>eliminating the</w:t>
        <w:tab/>
        <w:t>need for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1 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implements a concept called Path Searching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lare the files within certain directories</w:t>
        <w:tab/>
        <w:t>as be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other directories.  This is done by using the OPT +/-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>as described in</w:t>
        <w:tab/>
        <w:t>detail in the commands section.</w:t>
        <w:tab/>
        <w:t xml:space="preserve">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</w:t>
        <w:tab/>
        <w:t>of instruction,</w:t>
        <w:tab/>
        <w:t>we will</w:t>
        <w:tab/>
        <w:t>explain</w:t>
        <w:tab/>
        <w:t>its use</w:t>
        <w:tab/>
        <w:t>briefly</w:t>
        <w:tab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the command to set the Search Pa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opt +/-sp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ath is a</w:t>
        <w:tab/>
        <w:t>list of</w:t>
        <w:tab/>
        <w:t>disk and user area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common to all other directori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opt +sp a0a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drive A user 0</w:t>
        <w:tab/>
        <w:t>and 15 to be common directories.  Up to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drive and user area combinations may be entered in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 Whenever</w:t>
        <w:tab/>
        <w:t>a search feature is invoked (we'll outl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), the directories specified in the</w:t>
        <w:tab/>
        <w:t>Search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searched for the requested file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y were</w:t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onIX</w:t>
        <w:tab/>
        <w:t>will only search those path disks which</w:t>
        <w:tab/>
        <w:t>ar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r</w:t>
        <w:tab/>
        <w:t>logged-in.  Therefore, you may have more than one drive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, although it might not</w:t>
        <w:tab/>
        <w:t>necessarily be in use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2  Automatic Comm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tandard CP/M, if you are using drive A user</w:t>
        <w:tab/>
        <w:t>0, and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such as ED, then the file ED.COM is searched f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rive and user area (the default directory) and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</w:t>
        <w:tab/>
        <w:t>Otherwise, an error message is printed,</w:t>
        <w:tab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ed fo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holds true if you were</w:t>
        <w:tab/>
        <w:t>on drive A-P and user area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current user area directory is</w:t>
        <w:tab/>
        <w:t>searched. 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as regular CP/M.</w:t>
        <w:tab/>
        <w:t>ConIX, on the other hand,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Command Searching allows you to store</w:t>
        <w:tab/>
        <w:t>comman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h directory to make them commonly available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and user areas.  Therefore, if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2&gt; ed fo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will search A:2/ for ED.COM and, if not found the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he directories that were specified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know on what drive and user area</w:t>
        <w:tab/>
        <w:t>a command lies,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</w:t>
        <w:tab/>
        <w:t>it on the command line and ConIX will look only</w:t>
        <w:tab/>
        <w:t>there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not</w:t>
        <w:tab/>
        <w:t>found there, no</w:t>
        <w:tab/>
        <w:t>searching will take plac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 will be printed.</w:t>
        <w:tab/>
        <w:t>For example, if</w:t>
        <w:tab/>
        <w:t>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10/ and you wanted to</w:t>
        <w:tab/>
        <w:t>load a command on A:15/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10&gt; a:15/cmd</w:t>
        <w:tab/>
        <w:t xml:space="preserve"> (arg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  <w:tab/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will go directly to the specified</w:t>
        <w:tab/>
        <w:t>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ing any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3  Automatic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evious</w:t>
        <w:tab/>
        <w:t>section, we discussed the operation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>Searching whereby ConIX</w:t>
        <w:tab/>
        <w:t>will search all</w:t>
        <w:tab/>
        <w:t>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for</w:t>
        <w:tab/>
        <w:t>the requested command until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File Searching works in exactly the same way,</w:t>
        <w:tab/>
        <w:t>excep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aling with ordinary files</w:t>
        <w:tab/>
        <w:t>and not</w:t>
        <w:tab/>
        <w:t>commands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files</w:t>
        <w:tab/>
        <w:t>in this</w:t>
        <w:tab/>
        <w:t>mann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he same as the regular CP/M format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single</w:t>
        <w:tab/>
        <w:t>letter drive code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t is highly recommended</w:t>
        <w:tab/>
        <w:t>that searching on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ing a read operation on the file.  Using</w:t>
        <w:tab/>
        <w:t>such a synta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</w:t>
        <w:tab/>
        <w:t>to the file may</w:t>
        <w:tab/>
        <w:t>cause different</w:t>
        <w:tab/>
        <w:t>results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</w:t>
        <w:tab/>
        <w:t>or not the file</w:t>
        <w:tab/>
        <w:t>is found and where.  If</w:t>
        <w:tab/>
        <w:t>you int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</w:t>
        <w:tab/>
        <w:t>to a file in a certain directory and it</w:t>
        <w:tab/>
        <w:t>was not</w:t>
        <w:tab/>
        <w:t>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could end up writing to another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fferent place, thereby destroying the data within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this reason that</w:t>
        <w:tab/>
        <w:t>ConIX does not permit this synta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 Output File Redirection (to be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3.1</w:t>
        <w:tab/>
        <w:t xml:space="preserve"> Search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</w:t>
        <w:tab/>
        <w:t>usage of Automatic File</w:t>
        <w:tab/>
        <w:t>Searching occ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>line when filename arguments are specifi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Search Path to be A0A15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10&gt; type :fo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will search the directories A:10/, A:0/, and A:15/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O.ASM and, if found, its</w:t>
        <w:tab/>
        <w:t>contents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syntax works with all commands built into C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ill not work with standard</w:t>
        <w:tab/>
        <w:t>CP/M compatible</w:t>
        <w:tab/>
        <w:t>program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another method for utilizing ConIX File Searching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3.2</w:t>
        <w:tab/>
        <w:t xml:space="preserve"> Using File Searching With CP/M</w:t>
        <w:tab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</w:t>
        <w:tab/>
        <w:t>special</w:t>
        <w:tab/>
        <w:t>command</w:t>
        <w:tab/>
        <w:t>line option, you can referen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Search Path when using existing CP/M</w:t>
        <w:tab/>
        <w:t>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for this</w:t>
        <w:tab/>
        <w:t>feature</w:t>
        <w:tab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[f(=#type)] &lt;command&gt; (arg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ype is an optional number that determines whether a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will take</w:t>
        <w:tab/>
        <w:t>place when ConIX is searching for a file.  I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0, ConIX will search</w:t>
        <w:tab/>
        <w:t>only on</w:t>
        <w:tab/>
        <w:t>those disk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-in, as per standard path</w:t>
        <w:tab/>
        <w:t>searching procedure.  If typ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mitted, ConIX will search through all disks</w:t>
        <w:tab/>
        <w:t>present</w:t>
        <w:tab/>
        <w:t>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h, whether they are logged-in</w:t>
        <w:tab/>
        <w:t>or not,</w:t>
        <w:tab/>
        <w:t>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</w:t>
        <w:tab/>
        <w:t>found, or the end of the path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ath-login</w:t>
        <w:tab/>
        <w:t>is used, be sure each drive in the path</w:t>
        <w:tab/>
        <w:t>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owered-up with a disk</w:t>
        <w:tab/>
        <w:t>loaded), otherwise the system may print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 or just hang (depending upon how your BIOS hand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-not-ready</w:t>
        <w:tab/>
        <w:t>sit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ay you were using a BASIC interpreter which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:0/ and wanted to</w:t>
        <w:tab/>
        <w:t>load a file from a different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standard CP/M this would be impossible.  ConIX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utilize Path Searching to</w:t>
        <w:tab/>
        <w:t>access this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this feature for</w:t>
        <w:tab/>
        <w:t>BASIC, as in ou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[f=0]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BASIC you can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":test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n will act as a</w:t>
        <w:tab/>
        <w:t>signal to ConIX</w:t>
        <w:tab/>
        <w:t>that the specified fil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loaded from the Search Path if not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nternally,</w:t>
        <w:tab/>
        <w:t>the colon will be stripped from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nd ConIX will</w:t>
        <w:tab/>
        <w:t>record the corresponding user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disk references to this file.  Since the</w:t>
        <w:tab/>
        <w:t>colon occupi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within the 8-character filename segment,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7-character filenames (excluding the extension) whe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3.3</w:t>
        <w:tab/>
        <w:t xml:space="preserve"> Automatic Extension (Overlay)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exits a few problems with</w:t>
        <w:tab/>
        <w:t>setting</w:t>
        <w:tab/>
        <w:t>up user</w:t>
        <w:tab/>
        <w:t>areas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them thus far.  Firstly, you can't specify a ConIX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with standard CP/M software.  This is annoy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ircumvented in many cases.  The</w:t>
        <w:tab/>
        <w:t>easiest</w:t>
        <w:tab/>
        <w:t>way, if</w:t>
        <w:tab/>
        <w:t>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</w:t>
        <w:tab/>
        <w:t>to the software, is to modify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</w:t>
        <w:tab/>
        <w:t>the added ConIX</w:t>
        <w:tab/>
        <w:t>SysCalls (described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)</w:t>
        <w:tab/>
        <w:t>when accessing files.  Unfortunately, that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t.  If you can't</w:t>
        <w:tab/>
        <w:t>modify the program, you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ve</w:t>
        <w:tab/>
        <w:t>with th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ly, programs which use overlays tend to bomb whe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is invoked from</w:t>
        <w:tab/>
        <w:t>any user area other than the on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working in.  That may</w:t>
        <w:tab/>
        <w:t>not be so bad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 to</w:t>
        <w:tab/>
        <w:t>use the</w:t>
        <w:tab/>
        <w:t>software from only that</w:t>
        <w:tab/>
        <w:t>user area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just store the overlay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  <w:tab/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editing programs (such</w:t>
        <w:tab/>
        <w:t>as WordStar) tend to be</w:t>
        <w:tab/>
        <w:t>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irectory.</w:t>
        <w:tab/>
        <w:t>Duplicating the</w:t>
        <w:tab/>
        <w:t>overlays in each user area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he problems which</w:t>
        <w:tab/>
        <w:t>we had with user area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ffectively get around this,</w:t>
        <w:tab/>
        <w:t>we have</w:t>
        <w:tab/>
        <w:t>implemente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Searching which would</w:t>
        <w:tab/>
        <w:t>allow overlays to be sto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user area and accessed from</w:t>
        <w:tab/>
        <w:t>within all system directories.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use this feature, you must first specif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extensions (.EXT's) for which auto-searching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.</w:t>
        <w:tab/>
        <w:t>This is</w:t>
        <w:tab/>
        <w:t>done with the OPT +/-XS</w:t>
        <w:tab/>
        <w:t>internal command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ly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opt +/-xs &lt;.EXT&gt;</w:t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EXT represents the extension(s) for which</w:t>
        <w:tab/>
        <w:t>searc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place.  For example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opt +xs .ovr .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Extension Searching for files which have .OVR and 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s.  The extension list</w:t>
        <w:tab/>
        <w:t>contains no entries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 valid list of extensions</w:t>
        <w:tab/>
        <w:t>has been set, Extension</w:t>
        <w:tab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nabled by using</w:t>
        <w:tab/>
        <w:t>the [F]</w:t>
        <w:tab/>
        <w:t>command</w:t>
        <w:tab/>
        <w:t>line option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[f(=#type)] &lt;command&gt; (arg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pecified command should</w:t>
        <w:tab/>
        <w:t>access any fil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those in the Extension</w:t>
        <w:tab/>
        <w:t>List, ConIX will search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</w:t>
        <w:tab/>
        <w:t>the current directory and, if not found</w:t>
        <w:tab/>
        <w:t>there,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let's say WordStar</w:t>
        <w:tab/>
        <w:t>and its</w:t>
        <w:tab/>
        <w:t>overlay</w:t>
        <w:tab/>
        <w:t>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:15/ and the Search</w:t>
        <w:tab/>
        <w:t>Path is</w:t>
        <w:tab/>
        <w:t>set to A0A15. 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10&gt; [f] 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WS.COM</w:t>
        <w:tab/>
        <w:t>and the</w:t>
        <w:tab/>
        <w:t>.OVR overlays will be loaded 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:15/.  You can specify [F=0]</w:t>
        <w:tab/>
        <w:t>if ConIX should</w:t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</w:t>
        <w:tab/>
        <w:t>those path disks which are currently activated or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.  Otherwise,</w:t>
        <w:tab/>
        <w:t>all disks in the path will be searched,</w:t>
        <w:tab/>
        <w:t>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ir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</w:t>
        <w:tab/>
        <w:t>Extension Searching works internally is</w:t>
        <w:tab/>
        <w:t>that ConIX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CB's passed to the</w:t>
        <w:tab/>
        <w:t>disk I/O file-open SysCall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 within it matches one in</w:t>
        <w:tab/>
        <w:t>the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List.</w:t>
        <w:tab/>
        <w:t xml:space="preserve"> If so,</w:t>
        <w:tab/>
        <w:t>Automatic Searching is invoked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</w:t>
        <w:tab/>
        <w:t>not found, an error code is returned.  If found,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de</w:t>
        <w:tab/>
        <w:t>into an</w:t>
        <w:tab/>
        <w:t>internal table which contain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 as well as the associated user area.  Future I/O Sys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is table for the given FCB address and,</w:t>
        <w:tab/>
        <w:t>if found,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rea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ommand Searching using .COM extensions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</w:t>
        <w:tab/>
        <w:t>feature.  Extension Searching for .COM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within programs (such as dBase II)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within the Exten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  Driv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disk drives do</w:t>
        <w:tab/>
        <w:t>you have on your system?  One,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more?  Well, CP/M</w:t>
        <w:tab/>
        <w:t>has the</w:t>
        <w:tab/>
        <w:t>capability of referencing up to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isk drives, coded A:</w:t>
        <w:tab/>
        <w:t>to P:.</w:t>
        <w:tab/>
        <w:t>It is most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puter will use all sixteen.   If</w:t>
        <w:tab/>
        <w:t>that is</w:t>
        <w:tab/>
        <w:t>tru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,</w:t>
        <w:tab/>
        <w:t>then you can make this unused capacity work for</w:t>
        <w:tab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anDisk feature can make your computer seem like it h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rives, even if it really has</w:t>
        <w:tab/>
        <w:t>only one or tw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</w:t>
        <w:tab/>
        <w:t>redefining the disk code, D:, corresponding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,</w:t>
        <w:tab/>
        <w:t>in effect, mounting the</w:t>
        <w:tab/>
        <w:t>new disk on that drive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isk drives and the actual</w:t>
        <w:tab/>
        <w:t>drive to be used for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e set by</w:t>
        <w:tab/>
        <w:t>using the OPT +/-XD command.  By defaul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I:, J:, and K:, with the</w:t>
        <w:tab/>
        <w:t>mount disk being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tilize an ExpanDisk</w:t>
        <w:tab/>
        <w:t>drive, simply reference</w:t>
        <w:tab/>
        <w:t>it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on your system.  For example, you</w:t>
        <w:tab/>
        <w:t>can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o one of ExpanDisk driv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 disk</w:t>
        <w:tab/>
        <w:t>in A: drive - load I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ndicates that the</w:t>
        <w:tab/>
        <w:t>drive A: disk is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: drive</w:t>
        <w:tab/>
        <w:t>(the mount disk).  Remove that disk and</w:t>
        <w:tab/>
        <w:t>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which will</w:t>
        <w:tab/>
        <w:t>now be referred</w:t>
        <w:tab/>
        <w:t>to as drive I:.</w:t>
        <w:tab/>
        <w:t xml:space="preserve">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aiting for you to type a character.</w:t>
        <w:tab/>
        <w:t xml:space="preserve"> If you</w:t>
        <w:tab/>
        <w:t>hit a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</w:t>
        <w:tab/>
        <w:t>CTRL-A at the ExpanDisk</w:t>
        <w:tab/>
        <w:t>prompt will cause the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eset entirely.  A CTRL-B</w:t>
        <w:tab/>
        <w:t>will reset only</w:t>
        <w:tab/>
        <w:t>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</w:t>
        <w:tab/>
        <w:t>Hitting</w:t>
        <w:tab/>
        <w:t>CTRL-C will abort the request via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</w:t>
        <w:tab/>
        <w:t>no ``mount'' action.  This is useful for abo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entional ExpanDisk</w:t>
        <w:tab/>
        <w:t>driv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new drive is mounted, it can be used just as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is that its</w:t>
        <w:tab/>
        <w:t>name was changed to I:.</w:t>
        <w:tab/>
        <w:t xml:space="preserve">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disk A: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:00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: disk</w:t>
        <w:tab/>
        <w:t>in A: drive - load A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ill effect this feature has, is that all previou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ed</w:t>
        <w:tab/>
        <w:t>on drive A:, the mount drive, will be changed to the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when a new ExpanDisk drive is logged in.</w:t>
        <w:tab/>
        <w:t>Only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 drive will remain R/W.  This is because the Expa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share the same memory used to stor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  <w:tab/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f the mount disk.</w:t>
        <w:tab/>
        <w:t>Whenever another disk is plac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rive, it is set to R/O just as if</w:t>
        <w:tab/>
        <w:t>you had</w:t>
        <w:tab/>
        <w:t>changed</w:t>
        <w:tab/>
        <w:t>dis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</w:t>
        <w:tab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in our example here,</w:t>
        <w:tab/>
        <w:t>drive A: would be R/O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ed</w:t>
        <w:tab/>
        <w:t>a different disk into I:.  To get the prompt to</w:t>
        <w:tab/>
        <w:t>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run the DIR command.  Your prompt</w:t>
        <w:tab/>
        <w:t>will now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!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return to</w:t>
        <w:tab/>
        <w:t>drive I: and execute DIR, the promp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at the drive</w:t>
        <w:tab/>
        <w:t>is not write protected.</w:t>
        <w:tab/>
        <w:t xml:space="preserve">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update</w:t>
        <w:tab/>
        <w:t>to the directory information vector was</w:t>
        <w:tab/>
        <w:t>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rive, when it was</w:t>
        <w:tab/>
        <w:t>first logged in.  You can not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login'' the first time you accessed I:, when the disk</w:t>
        <w:tab/>
        <w:t>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got the new prompt.</w:t>
        <w:tab/>
        <w:t>The second time</w:t>
        <w:tab/>
        <w:t>it did no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eans it had already been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ere now</w:t>
        <w:tab/>
        <w:t>to access another ExpanDisk drive, such</w:t>
        <w:tab/>
        <w:t>as J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d hear the click because this drive</w:t>
        <w:tab/>
        <w:t>had never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ed, and therefore, must be logged</w:t>
        <w:tab/>
        <w:t>in.  This drive</w:t>
        <w:tab/>
        <w:t>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the ``writable''</w:t>
        <w:tab/>
        <w:t>drive, and I: will join</w:t>
        <w:tab/>
        <w:t>A: as being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  All disks loaded</w:t>
        <w:tab/>
        <w:t>into the mount drive will now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irectory information obtained from the J: disk,</w:t>
        <w:tab/>
        <w:t>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do</w:t>
        <w:tab/>
        <w:t>not match, that</w:t>
        <w:tab/>
        <w:t>drive will also</w:t>
        <w:tab/>
        <w:t>be set to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.1  Recovering from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you</w:t>
        <w:tab/>
        <w:t>ever run out of</w:t>
        <w:tab/>
        <w:t>disk space or get a bad</w:t>
        <w:tab/>
        <w:t>sect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were running a program?  This</w:t>
        <w:tab/>
        <w:t>is a rath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 and can often cause the loss</w:t>
        <w:tab/>
        <w:t>of valuabl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hours worth of work.  You</w:t>
        <w:tab/>
        <w:t>can't swap disks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running because CP/M detects the change and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write to</w:t>
        <w:tab/>
        <w:t>that disk.  What do you</w:t>
        <w:tab/>
        <w:t>do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, or your second drive also doesn't have enough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</w:t>
        <w:tab/>
        <w:t>simple and effective.  All you have to do i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o save your file on one of</w:t>
        <w:tab/>
        <w:t>the ExpanDisk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resh diskette.</w:t>
        <w:tab/>
        <w:t>The new</w:t>
        <w:tab/>
        <w:t>disk will appear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 drive, and CP/M will</w:t>
        <w:tab/>
        <w:t>allow you to write to i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will be saved, and</w:t>
        <w:tab/>
        <w:t>so will</w:t>
        <w:tab/>
        <w:t>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llustrate, let's say you were writing a program in BASIC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come</w:t>
        <w:tab/>
        <w:t>to BASIC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print "hello,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ab/>
        <w:t xml:space="preserve">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ed to save your program on disk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"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would then attempt to save your progra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0/FIRST.BAS.</w:t>
        <w:tab/>
        <w:t>The Disk Full! message indicate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le</w:t>
        <w:tab/>
        <w:t>on drive A.  In</w:t>
        <w:tab/>
        <w:t>that case, just</w:t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"I: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 disk</w:t>
        <w:tab/>
        <w:t>in A: drive - load I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detected that you</w:t>
        <w:tab/>
        <w:t>referenced an ExpanDisk</w:t>
        <w:tab/>
        <w:t>drive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`load'' message, allowing you to swap in a</w:t>
        <w:tab/>
        <w:t>new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turn</w:t>
        <w:tab/>
        <w:t>to ConIX, you will be greeted with anoth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</w:t>
        <w:tab/>
        <w:t>since your default directory was A:, and that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n the mou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6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hen</w:t>
        <w:tab/>
        <w:t>using File or Extension</w:t>
        <w:tab/>
        <w:t>Searching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th-login feature be enabled for command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/M</w:t>
        <w:tab/>
        <w:t>Disk-Reset SysCall.  For example, WordStar,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files, will first reset the disk</w:t>
        <w:tab/>
        <w:t>system,</w:t>
        <w:tab/>
        <w:t>thereby</w:t>
        <w:tab/>
        <w:t>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drives except the one being used.  Therefore, i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lay files are in</w:t>
        <w:tab/>
        <w:t>the path on B: and you are ed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:, B: would</w:t>
        <w:tab/>
        <w:t>be unlogged, and not searched if [F=0]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this scenario tends to</w:t>
        <w:tab/>
        <w:t>occur quite ofte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[F=1],</w:t>
        <w:tab/>
        <w:t>or just</w:t>
        <w:tab/>
        <w:t>[F] in the options list</w:t>
        <w:tab/>
        <w:t>fo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WordStar that reset all disks during the cour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ion.  Of course, you must be sure that</w:t>
        <w:tab/>
        <w:t>all dis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ed in the path</w:t>
        <w:tab/>
        <w:t>are on-line, or</w:t>
        <w:tab/>
        <w:t>else a system 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ome</w:t>
        <w:tab/>
        <w:t>programs do not</w:t>
        <w:tab/>
        <w:t>properly handle</w:t>
        <w:tab/>
        <w:t>the `Disk Full'</w:t>
        <w:tab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rder to allow you to retry the save on another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</w:t>
        <w:tab/>
        <w:t>limitation of the particular program, and not of C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ult the manuals for your</w:t>
        <w:tab/>
        <w:t>softwar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pabilit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HAPTER5DOC ##############*##Y##�HAPTER6DOC ##############6#�8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