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hapter 2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s for ConIX installation and</w:t>
        <w:tab/>
        <w:t>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- CONTE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  Getting Started........................................  2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.1</w:t>
        <w:tab/>
        <w:t xml:space="preserve"> Installing ConIX....................................  2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.2</w:t>
        <w:tab/>
        <w:t xml:space="preserve"> Loading ConIX from CP/M.............................  2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.3</w:t>
        <w:tab/>
        <w:t xml:space="preserve"> Notes...............................................  2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</w:t>
        <w:tab/>
        <w:t>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IX Operating</w:t>
        <w:tab/>
        <w:t>System</w:t>
        <w:tab/>
        <w:tab/>
        <w:tab/>
        <w:tab/>
        <w:t xml:space="preserve">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very important that you immediately make two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IX distribution files which you have</w:t>
        <w:tab/>
        <w:t>received with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copy should be kept as a backup, to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in place</w:t>
        <w:tab/>
        <w:t>of the original</w:t>
        <w:tab/>
        <w:t>which should not be touch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olutely necessary.  The second will be for use as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.  It should also contain a</w:t>
        <w:tab/>
        <w:t>SYSGEN of CP/M on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tracks.</w:t>
        <w:tab/>
        <w:t>This will allow</w:t>
        <w:tab/>
        <w:t>you to use ConIX on drive A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boot (reset or CTRL-C)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, you should put the working copy of the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drive A: and then cold boot your system (hit th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).  Once CP/M is loaded you will be ready</w:t>
        <w:tab/>
        <w:t>to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 installation procedure</w:t>
        <w:tab/>
        <w:t>a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  Installing</w:t>
        <w:tab/>
        <w:t>Co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 a look at the directory of</w:t>
        <w:tab/>
        <w:t>ConIX files, if</w:t>
        <w:tab/>
        <w:t>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.  You should see two files, among many,</w:t>
        <w:tab/>
        <w:t>INSTALL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IXR.COM.  INSTALL is</w:t>
        <w:tab/>
        <w:t>used to</w:t>
        <w:tab/>
        <w:t>customize a copy of ConIX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's memory</w:t>
        <w:tab/>
        <w:t>map.  CONIXR is</w:t>
        <w:tab/>
        <w:t>the ConIX Operating System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 page relocatable form.  It</w:t>
        <w:tab/>
        <w:t>can be executed</w:t>
        <w:tab/>
        <w:t>just as</w:t>
        <w:tab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ed ConIX, except</w:t>
        <w:tab/>
        <w:t>Memory Management will not be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</w:t>
        <w:tab/>
        <w:t>an extremely important feature and must</w:t>
        <w:tab/>
        <w:t>be avail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ctively use ConIX as a part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STALL program simply reads the relocatable ConIX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s a</w:t>
        <w:tab/>
        <w:t>new version based upon the amount of memory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ystem.  The new ConIX differs from the original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re-relocated and will not have to recalculate its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elocation when started up (a somewhat time-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).  Instead, ConIX will be moved by a built-in</w:t>
        <w:tab/>
        <w:t>loa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ea in memory predetermined at the</w:t>
        <w:tab/>
        <w:t>time of</w:t>
        <w:tab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you install ConIX, you must be sure that</w:t>
        <w:tab/>
        <w:t>your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map appears exactly as it will when you will be using C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uture.</w:t>
        <w:tab/>
        <w:t>Some systems require patch programs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permanently relocate themselves to the top of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</w:t>
        <w:tab/>
        <w:t>some special function.</w:t>
        <w:tab/>
        <w:t>Some common patches are</w:t>
        <w:tab/>
        <w:t>RA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ormat conversion software.</w:t>
        <w:tab/>
        <w:t xml:space="preserve"> In such a case, be su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ches</w:t>
        <w:tab/>
        <w:t>have been loaded into memory before INSTALL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s should also</w:t>
        <w:tab/>
        <w:t>be the case each time ConIX is initial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your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ConIX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which point you will</w:t>
        <w:tab/>
        <w:t>be asked for the name of the reloc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IX data file.  You may hit &lt;RETURN&gt;,</w:t>
        <w:tab/>
        <w:t>and the</w:t>
        <w:tab/>
        <w:t>default</w:t>
        <w:tab/>
        <w:t>CONIX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current disk will be assumed.  You may specify a</w:t>
        <w:tab/>
        <w:t>dri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s B:)</w:t>
        <w:tab/>
        <w:t>if the file is not on the cur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2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ing</w:t>
        <w:tab/>
        <w:t>Started</w:t>
        <w:tab/>
        <w:tab/>
        <w:tab/>
        <w:tab/>
        <w:t xml:space="preserve">    ConIX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then be asked to specify the filename of th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</w:t>
        <w:tab/>
        <w:t>of ConIX.  You may hit &lt;RETURN&gt;</w:t>
        <w:tab/>
        <w:t>for CONIX.COM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reated on the current drive.  (Note</w:t>
        <w:tab/>
        <w:t>that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is filename since</w:t>
        <w:tab/>
        <w:t>ConIX must access it when reloading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Management.)  To</w:t>
        <w:tab/>
        <w:t>create the output file on another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specify the disk</w:t>
        <w:tab/>
        <w:t>code alone (such as B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, you will be asked</w:t>
        <w:tab/>
        <w:t>for the</w:t>
        <w:tab/>
        <w:t>relocation address.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</w:t>
        <w:tab/>
        <w:t>used to</w:t>
        <w:tab/>
        <w:t>determine the base relocation page, mea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IX will reside in memory from this point and</w:t>
        <w:tab/>
        <w:t>back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 0000.</w:t>
        <w:tab/>
        <w:t>You would enter</w:t>
        <w:tab/>
        <w:t>an address here</w:t>
        <w:tab/>
        <w:t>if, for</w:t>
        <w:tab/>
        <w:t>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son,</w:t>
        <w:tab/>
        <w:t>you'd want a buffer space between CP/M and ConI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age</w:t>
        <w:tab/>
        <w:t>of data</w:t>
        <w:tab/>
        <w:t>or machine code</w:t>
        <w:tab/>
        <w:t>routines and patches.  Thi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protected since it is unused and not part of the T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hit &lt;RETURN&gt;</w:t>
        <w:tab/>
        <w:t>for the</w:t>
        <w:tab/>
        <w:t>default</w:t>
        <w:tab/>
        <w:t>location, which</w:t>
        <w:tab/>
        <w:t>i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memory as stored in memory at 0006h.</w:t>
        <w:tab/>
        <w:t xml:space="preserve"> ConIX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ed to reside directly next to CP/M, or any patch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pres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</w:t>
        <w:tab/>
        <w:t>will then request the name of the default startu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will be executed automatically whenever Con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ly loaded from CP/M.  By</w:t>
        <w:tab/>
        <w:t>default, this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`PROFILE'', which will</w:t>
        <w:tab/>
        <w:t>be maintained if &lt;RETURN&gt; is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be,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</w:t>
        <w:tab/>
        <w:t>also provides the user with the</w:t>
        <w:tab/>
        <w:t>ability</w:t>
        <w:tab/>
        <w:t>to disabl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IX functions</w:t>
        <w:tab/>
        <w:t>that may cause incompatibility problems</w:t>
        <w:tab/>
        <w:t>with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CP/M 2.2 systems.  The</w:t>
        <w:tab/>
        <w:t>first is BIOS patching,</w:t>
        <w:tab/>
        <w:t>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s to the internal operation of ConIX to patch the BIO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jump table.  This action</w:t>
        <w:tab/>
        <w:t>facilitates the</w:t>
        <w:tab/>
        <w:t>re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that perform I/O directly through the BIOS,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passing CP/M or ConIX, as the</w:t>
        <w:tab/>
        <w:t>case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OS patching operation might cause</w:t>
        <w:tab/>
        <w:t>problems on som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ntional CP/M systems that do not fully support direct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.</w:t>
        <w:tab/>
        <w:t xml:space="preserve"> In such cases,</w:t>
        <w:tab/>
        <w:t>it may be necessary to disabl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ching by entering ``off'' in</w:t>
        <w:tab/>
        <w:t>response to the</w:t>
        <w:tab/>
        <w:t>question as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.  If BIOS patching is to remain</w:t>
        <w:tab/>
        <w:t>enabled, simply</w:t>
        <w:tab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possibly troublesome</w:t>
        <w:tab/>
        <w:t>feature</w:t>
        <w:tab/>
        <w:t>is the ExpanDisk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System.  If BIOS patching has been</w:t>
        <w:tab/>
        <w:t>turned off, Expan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be disabled as well, since this feature mu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OS in orde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systems, however, may allow standard BIOS patch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rference in disk I/O system calls.  (Standard 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ConIX only affects the CONIN, CONOUT, CONST, LIST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jumps.)  On such systems, BIOS patching can be enabl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ception of ExpanDisk, which can be disabl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`off''</w:t>
        <w:tab/>
        <w:t>in response to the appropriat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</w:t>
        <w:tab/>
        <w:t>ConIX operation</w:t>
        <w:tab/>
        <w:t>which may cause</w:t>
        <w:tab/>
        <w:t>system incompati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OS Error Vector Patching.  This feature may cause problem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2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IX Operating</w:t>
        <w:tab/>
        <w:t>System</w:t>
        <w:tab/>
        <w:tab/>
        <w:tab/>
        <w:tab/>
        <w:t xml:space="preserve">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arget system does not implement the BDOS error vect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series of four addresses after the</w:t>
        <w:tab/>
        <w:t>first JMP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 at the top of the BDOS.  These addresses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r routines that handle BDOS errors (File R/O, Disk R/O,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or,</w:t>
        <w:tab/>
        <w:t>and Sel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for these vectors to be implemented under ConIX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</w:t>
        <w:tab/>
        <w:t>patched</w:t>
        <w:tab/>
        <w:t>in the BDOS to point to</w:t>
        <w:tab/>
        <w:t>the duplicat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ConIX.  If this feature is disabled, programs which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rror vector to trap BDOS errors will no longer be 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(this is not</w:t>
        <w:tab/>
        <w:t>really a very common pract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ther functions of ConIX are implemented using standard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ntions, and should</w:t>
        <w:tab/>
        <w:t>cause no incompatibility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the most complex systems.</w:t>
        <w:tab/>
        <w:t>The prime requiremen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 operating system must support all CP/M</w:t>
        <w:tab/>
        <w:t>2.2 standard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s.  If</w:t>
        <w:tab/>
        <w:t>this is</w:t>
        <w:tab/>
        <w:t>truly the case,</w:t>
        <w:tab/>
        <w:t>ConIX should be</w:t>
        <w:tab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such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performing a</w:t>
        <w:tab/>
        <w:t>first-time installation</w:t>
        <w:tab/>
        <w:t>of ConIX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hit &lt;RETURN&gt; in response</w:t>
        <w:tab/>
        <w:t>to all the questions so</w:t>
        <w:tab/>
        <w:t>a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parameters.</w:t>
        <w:tab/>
        <w:t xml:space="preserve"> INSTALL will then generate the</w:t>
        <w:tab/>
        <w:t>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 version of Co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step is to test the newly installed version (se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) to see</w:t>
        <w:tab/>
        <w:t>if it performs properly.  Should ConIX bla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 to</w:t>
        <w:tab/>
        <w:t>execute, you probably have a system which is not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/M 2.2 compatible.  If this is the case, you should re-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</w:t>
        <w:tab/>
        <w:t>program</w:t>
        <w:tab/>
        <w:t>and try</w:t>
        <w:tab/>
        <w:t>disabling various combinations of C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.  Once</w:t>
        <w:tab/>
        <w:t>the installation procedure has produced</w:t>
        <w:tab/>
        <w:t>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of</w:t>
        <w:tab/>
        <w:t>ConIX, it will not have</w:t>
        <w:tab/>
        <w:t>to be repeated,</w:t>
        <w:tab/>
        <w:t>unl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's memory</w:t>
        <w:tab/>
        <w:t>map must be changed for</w:t>
        <w:tab/>
        <w:t>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  Loading ConIX from</w:t>
        <w:tab/>
        <w:t>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ntax for loading ConIX from CP/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conix</w:t>
        <w:tab/>
        <w:t>(comm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ommands are</w:t>
        <w:tab/>
        <w:t>specified, ConIX will execute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ly after printing the signon message.</w:t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conix</w:t>
        <w:tab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nIX Operating System Vxx.yy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(C) 1985, Computer Helper Industr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rights reserved worldw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.   directory will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:0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the directory command, DIR, was execute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IX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2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ing</w:t>
        <w:tab/>
        <w:t>Started</w:t>
        <w:tab/>
        <w:tab/>
        <w:tab/>
        <w:tab/>
        <w:t xml:space="preserve">    ConIX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 not specify any commands for the initial load, C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execute the default startup command PROFILE.COM (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</w:t>
        <w:tab/>
        <w:t>was set</w:t>
        <w:tab/>
        <w:t>by INSTALL).  This program is provi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disk and, in its current form, simply pri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come</w:t>
        <w:tab/>
        <w:t>message</w:t>
        <w:tab/>
        <w:t>to the scree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co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nIX Operating System Vxx.yy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(C) 1985, Computer Helper Industr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rights reserved worldw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lcome</w:t>
        <w:tab/>
        <w:t>to ConIX System/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:0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ConIX</w:t>
        <w:tab/>
        <w:t>Command</w:t>
        <w:tab/>
        <w:t>Language, you could write your ow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which</w:t>
        <w:tab/>
        <w:t>would automatically perform any</w:t>
        <w:tab/>
        <w:t>needed task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ConIX is initially</w:t>
        <w:tab/>
        <w:t>loaded from CP/M.  This</w:t>
        <w:tab/>
        <w:t>i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ther</w:t>
        <w:tab/>
        <w:t>in the ConIX Programming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believed that most CP/M 3.0+ systems and,</w:t>
        <w:tab/>
        <w:t>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</w:t>
        <w:tab/>
        <w:t>which do not use contiguous memory for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and system dependent routines (via bank-switching),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form of BIOS patching to be disabled.  Usually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isk is sufficient</w:t>
        <w:tab/>
        <w:t>but, in</w:t>
        <w:tab/>
        <w:t>some cases, it may be necessary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</w:t>
        <w:tab/>
        <w:t>all BIOS p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ly, systems that do not use standard CP/M 2.2</w:t>
        <w:tab/>
        <w:t>oft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implement the BDOS error vectors.  We have also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in-memory patches (for ramdisk, format conversion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) neglect to maintain error</w:t>
        <w:tab/>
        <w:t>vector compatibility.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 patching</w:t>
        <w:tab/>
        <w:t>should probably</w:t>
        <w:tab/>
        <w:t>be disabled on such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/M 2.2 systems which have been implement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idelines presented within the</w:t>
        <w:tab/>
        <w:t>Digital</w:t>
        <w:tab/>
        <w:t>Resear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not require any customization customization via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2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HAPTER3DOC ################��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