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hapter 1 - 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  to  ConIX,  how  to  use</w:t>
        <w:tab/>
        <w:t>this  manual,</w:t>
        <w:tab/>
        <w:t>and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regarding your version of C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 Foreword............................................... 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1</w:t>
        <w:tab/>
        <w:t xml:space="preserve"> The Implementation.................................. 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2</w:t>
        <w:tab/>
        <w:t xml:space="preserve"> About the Manual.................................... 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2.1  Learning How To Use ConIX....................... 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3</w:t>
        <w:tab/>
        <w:t xml:space="preserve"> The Distribution Files.............................. 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Operating</w:t>
        <w:tab/>
        <w:t>System</w:t>
        <w:tab/>
        <w:tab/>
        <w:tab/>
        <w:tab/>
        <w:tab/>
        <w:t xml:space="preserve">  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cent years, CP/M(tm) has become the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for most 8080,</w:t>
        <w:tab/>
        <w:t>8085 and Z80-based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CP/M has been</w:t>
        <w:tab/>
        <w:t>around since the mid to</w:t>
        <w:tab/>
        <w:t>late seventies,</w:t>
        <w:tab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that disk systems were</w:t>
        <w:tab/>
        <w:t>first being developed for mi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lk of the</w:t>
        <w:tab/>
        <w:t>original design</w:t>
        <w:tab/>
        <w:t>is still found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being us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time CP/M was</w:t>
        <w:tab/>
        <w:t>created, new concepts i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y have</w:t>
        <w:tab/>
        <w:t>been developed.</w:t>
        <w:tab/>
        <w:t xml:space="preserve"> Unfortunately,</w:t>
        <w:tab/>
        <w:t>CP/M,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, represents the older ``bare essentials'' style of</w:t>
        <w:tab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Most programmers shy away at the thought of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since there</w:t>
        <w:tab/>
        <w:t>is probably no significant change tha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</w:t>
        <w:tab/>
        <w:t>losing compatibility with existing software. 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 few attempts, but nobody</w:t>
        <w:tab/>
        <w:t>can jar</w:t>
        <w:tab/>
        <w:t>the foot-hold CP/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 on the microcomput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</w:t>
        <w:tab/>
        <w:t>have heard about UNIX(tm), the revolutionary new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developed by AT&amp;T Bell Labs for many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puters.</w:t>
        <w:tab/>
        <w:t>UNIX represents</w:t>
        <w:tab/>
        <w:t>the latest innovation 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software</w:t>
        <w:tab/>
        <w:t>and is rapidly growing in popularity.  Sh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which interfaces UNIX to the user, is by fa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ngest points.  It would be great if</w:t>
        <w:tab/>
        <w:t>UNIX and Shell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 8-bit micro, but they can't, because of inher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ardware speed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(tm) is an</w:t>
        <w:tab/>
        <w:t>Operating System designed specifically f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computers and has been modeled, in</w:t>
        <w:tab/>
        <w:t>part, after the</w:t>
        <w:tab/>
        <w:t>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technology of the UNIX</w:t>
        <w:tab/>
        <w:t>shell.</w:t>
        <w:tab/>
        <w:t>Surprisingly, C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s many</w:t>
        <w:tab/>
        <w:t>of its most popular features.  Surpris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eople are</w:t>
        <w:tab/>
        <w:t>content</w:t>
        <w:tab/>
        <w:t>in the belief that their micro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inds of things that bigger</w:t>
        <w:tab/>
        <w:t>and more expensive systems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o some extent, we will be able to prov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ing compatibility with existing</w:t>
        <w:tab/>
        <w:t>software was of</w:t>
        <w:tab/>
        <w:t>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ce during the many design stages of ConIX.  Great c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 in implementing all the ConIX features around the</w:t>
        <w:tab/>
        <w:t>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tecture.  It is for this reason that programs and dat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P/M-80 are upward</w:t>
        <w:tab/>
        <w:t>compatible with</w:t>
        <w:tab/>
        <w:t>ConIX, and can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</w:t>
        <w:tab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reason for the high</w:t>
        <w:tab/>
        <w:t>degree of compatibility</w:t>
        <w:tab/>
        <w:t>is that</w:t>
        <w:tab/>
        <w:t>ConI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ctually replace the CP/M BDOS, but</w:t>
        <w:tab/>
        <w:t>merely controls</w:t>
        <w:tab/>
        <w:t>i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nderstand ConIX as</w:t>
        <w:tab/>
        <w:t>using CP/M in much the same way</w:t>
        <w:tab/>
        <w:t>that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its BIOS.</w:t>
        <w:tab/>
        <w:t>Under ConIX, all the system depend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eft for CP/M and the BIOS to perform.  These func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ransparent</w:t>
        <w:tab/>
        <w:t>to the user, include the disk I/O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</w:t>
        <w:tab/>
        <w:t>I/O, etc.  ConIX intercepts requests for su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running program and processes them intern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ing</w:t>
        <w:tab/>
        <w:t>them along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word</w:t>
        <w:tab/>
        <w:tab/>
        <w:tab/>
        <w:tab/>
        <w:t xml:space="preserve">    Co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itself acts as a replacement for the Conso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(CCP), the part of CP/M that accepts and process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 The CCP contains some built-in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ERAse, and REName, as well as the ability to</w:t>
        <w:tab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stored</w:t>
        <w:tab/>
        <w:t>on disk.  ConIX</w:t>
        <w:tab/>
        <w:t>also provides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standard'' operations, as well as many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ll</w:t>
        <w:tab/>
        <w:t>ConIX an Operating System because it is</w:t>
        <w:tab/>
        <w:t>in tot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 system hardware and software, and all programs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</w:t>
        <w:tab/>
        <w:t>it when</w:t>
        <w:tab/>
        <w:t>they are running.   ConIX also off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data and routines in the form of added</w:t>
        <w:tab/>
        <w:t>System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programs can use to take advantage of special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.  ConIX represents a new way of life for your CP/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, providing it with more power and flexibility tha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 imagi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 Abou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</w:t>
        <w:tab/>
        <w:t>an Instructional Manual</w:t>
        <w:tab/>
        <w:t>which will explain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to the new user.</w:t>
        <w:tab/>
        <w:t>Some working knowledge of CP/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.  If you do not</w:t>
        <w:tab/>
        <w:t>have a good background in CP/M,</w:t>
        <w:tab/>
        <w:t>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ad one of</w:t>
        <w:tab/>
        <w:t>the many books that have been published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ory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ew</w:t>
        <w:tab/>
        <w:t>concepts presented in this manual will,</w:t>
        <w:tab/>
        <w:t>generall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ed with little or no prior programming knowledge</w:t>
        <w:tab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a bit slow for the experienced programmer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y recommend that even he take the time to read th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are presented with frequency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re self-explanatory, but others may not be as trivial. 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suggest you try them</w:t>
        <w:tab/>
        <w:t>out as you read</w:t>
        <w:tab/>
        <w:t>along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hand, how</w:t>
        <w:tab/>
        <w:t>they work.  If you work</w:t>
        <w:tab/>
        <w:t>with the manual</w:t>
        <w:tab/>
        <w:t>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, you are more likely to remember what you have</w:t>
        <w:tab/>
        <w:t>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much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1  Learning</w:t>
        <w:tab/>
        <w:t>How To Use C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is a program with</w:t>
        <w:tab/>
        <w:t>many features and, as tradition</w:t>
        <w:tab/>
        <w:t>dic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e features, the more difficult it is to lear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most of the old CP/M environment is supporte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</w:t>
        <w:tab/>
        <w:t>amount that you</w:t>
        <w:tab/>
        <w:t>must learn at the very beginn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h yourself how to use ConIX</w:t>
        <w:tab/>
        <w:t>at your</w:t>
        <w:tab/>
        <w:t>own pace,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areas</w:t>
        <w:tab/>
        <w:t>and functions as the needs to use them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going</w:t>
        <w:tab/>
        <w:t>to take</w:t>
        <w:tab/>
        <w:t>the popular approach to</w:t>
        <w:tab/>
        <w:t>manual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read it as you need it'', then there are a few s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should learn right away.</w:t>
        <w:tab/>
        <w:t xml:space="preserve"> They are Chapter 2 -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, Chapter 3 - The Command Line, and Chapter 4 -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ment.  These sections will lay the basic groundwork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Operating</w:t>
        <w:tab/>
        <w:t>System</w:t>
        <w:tab/>
        <w:tab/>
        <w:tab/>
        <w:tab/>
        <w:tab/>
        <w:t xml:space="preserve">  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 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files supplied</w:t>
        <w:tab/>
        <w:t>with the ConIX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</w:t>
        <w:tab/>
        <w:t>various</w:t>
        <w:tab/>
        <w:t>programs and files associat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and usage.</w:t>
        <w:tab/>
        <w:t xml:space="preserve"> These files are to be stored in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README.DOC contains a listing and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provided.  Any additions or revisions</w:t>
        <w:tab/>
        <w:t>that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IX Distribution after the printing of this manu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in the</w:t>
        <w:tab/>
        <w:t>file ERRATA.DOC.  Please examine this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, and note the chapters</w:t>
        <w:tab/>
        <w:t>and section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.  In addition, any other .DOC files supplied on</w:t>
        <w:tab/>
        <w:t>di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</w:t>
        <w:tab/>
        <w:t>important information regarding</w:t>
        <w:tab/>
        <w:t>your system, and should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