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ruc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IX(tm) Operating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</w:t>
        <w:tab/>
        <w:t>Version</w:t>
        <w:tab/>
        <w:t>0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</w:t>
        <w:tab/>
        <w:t>powerful user-interface</w:t>
        <w:tab/>
        <w:t>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exclusive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/M(tm)-80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ter Helper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st Office Bo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kchester Station, N.Y. 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el. (212) 652-1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``Helping your computer work better for you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ic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6 Computer Helper Industries Inc.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 worldwide.</w:t>
        <w:tab/>
        <w:t>No part</w:t>
        <w:tab/>
        <w:t>of this</w:t>
        <w:tab/>
        <w:t>publication may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ed, copied, photocopied, transcribed,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or computer language, stored in an information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</w:t>
        <w:tab/>
        <w:t>or transmitted,</w:t>
        <w:tab/>
        <w:t>in any form or by any means, electr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al, optical, or</w:t>
        <w:tab/>
        <w:t>otherwise, without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</w:t>
        <w:tab/>
        <w:t>permission of Computer Helper Industries Inc.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680, Parkchester Station, New York,</w:t>
        <w:tab/>
        <w:t>10462, telephone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2-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Helper</w:t>
        <w:tab/>
        <w:t>Industries Inc.</w:t>
        <w:tab/>
        <w:t>makes no repres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no warranties with respect to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and hereby disclaims any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, or fitness for</w:t>
        <w:tab/>
        <w:t>any particular purpose.</w:t>
        <w:tab/>
        <w:t xml:space="preserve">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about this product made by salespersons, eithe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ten, do not constitute warranties and should not</w:t>
        <w:tab/>
        <w:t>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by</w:t>
        <w:tab/>
        <w:t>Customer in deciding whether to</w:t>
        <w:tab/>
        <w:t>purcha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Computer Helper Industries</w:t>
        <w:tab/>
        <w:t>Inc. 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vise this product and to make changes from</w:t>
        <w:tab/>
        <w:t>time to</w:t>
        <w:tab/>
        <w:t>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</w:t>
        <w:tab/>
        <w:t>this product without obligation</w:t>
        <w:tab/>
        <w:t>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 of such revision</w:t>
        <w:tab/>
        <w:t>or changes, and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ligation to supply such revision or changes withou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rademarks are hereby acknowledg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throughout this publication without further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is</w:t>
        <w:tab/>
        <w:t>a trademark of Digital Research</w:t>
        <w:tab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is</w:t>
        <w:tab/>
        <w:t>a trademark of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is a trademark</w:t>
        <w:tab/>
        <w:t>of MicroPr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ase II is a trademark</w:t>
        <w:tab/>
        <w:t>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, ExpanDisk, and ConIX Library are</w:t>
        <w:tab/>
        <w:t>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Helper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rst</w:t>
        <w:tab/>
        <w:t>printing: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IX(tm)</w:t>
        <w:tab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</w:t>
        <w:tab/>
        <w:t>below is granted by:</w:t>
        <w:tab/>
        <w:t xml:space="preserve">     for th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Helper</w:t>
        <w:tab/>
        <w:t>Industries Inc.</w:t>
        <w:tab/>
        <w:t xml:space="preserve">     ConIX(tm)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</w:t>
        <w:tab/>
        <w:t>680</w:t>
        <w:tab/>
        <w:tab/>
        <w:t xml:space="preserve">     Specia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kchester Station, NY</w:t>
        <w:tab/>
        <w:t>10462</w:t>
        <w:tab/>
        <w:t xml:space="preserve">     Distribution #0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 hereby grants a License to the User</w:t>
        <w:tab/>
        <w:t>of this</w:t>
        <w:tab/>
        <w:t>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oftware</w:t>
        <w:tab/>
        <w:t>on a trial basis for a period no greater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s from the</w:t>
        <w:tab/>
        <w:t>date that User acquired</w:t>
        <w:tab/>
        <w:t>Software.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period, User may make as many copies of Softwar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ably necessary for usage by User.</w:t>
        <w:tab/>
        <w:t xml:space="preserve"> If after the 6</w:t>
        <w:tab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period, User wishes to obtain a License for indefini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ftware, such License can be acquired from CHI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understands that Software is a commercial produc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 is entitled</w:t>
        <w:tab/>
        <w:t>to a fee for its usage,</w:t>
        <w:tab/>
        <w:t>and if User does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y CHI said</w:t>
        <w:tab/>
        <w:t>fee, User hereby agrees</w:t>
        <w:tab/>
        <w:t>to cease usag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6-month trial period and agrees to delete</w:t>
        <w:tab/>
        <w:t>all bu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py of Software as obtained by User on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  This License does not</w:t>
        <w:tab/>
        <w:t>include</w:t>
        <w:tab/>
        <w:t>the right for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</w:t>
        <w:tab/>
        <w:t>to in any way decipher or modify the cod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which are part of Software</w:t>
        <w:tab/>
        <w:t>and which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sidered a trade-secret of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s provided AS-IS without support or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, merchantability,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  Any statements about Software</w:t>
        <w:tab/>
        <w:t>made by</w:t>
        <w:tab/>
        <w:t>CH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spersons, spoken or</w:t>
        <w:tab/>
        <w:t>written, do not</w:t>
        <w:tab/>
        <w:t>constitute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</w:t>
        <w:tab/>
        <w:t>advised</w:t>
        <w:tab/>
        <w:t>to test</w:t>
        <w:tab/>
        <w:t>Software thoroughly before relying upon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ing it in connection with any valuable computer dat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requently</w:t>
        <w:tab/>
        <w:t>utilize</w:t>
        <w:tab/>
        <w:t>backups</w:t>
        <w:tab/>
        <w:t>so as to prevent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 of</w:t>
        <w:tab/>
        <w:t>data.  The entire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ftware is assumed by User.</w:t>
        <w:tab/>
        <w:t xml:space="preserve"> CHI shall not be held l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</w:t>
        <w:tab/>
        <w:t>for any</w:t>
        <w:tab/>
        <w:t>indirect, speci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from us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 hereby authorizes User to distribute copies</w:t>
        <w:tab/>
        <w:t>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nd-user parties on a not-for-profit basis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with</w:t>
        <w:tab/>
        <w:t>any Company or any commercial product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reasons and provided</w:t>
        <w:tab/>
        <w:t>that Software as distrib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ned entirely in its original form as initially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Distribution of Software</w:t>
        <w:tab/>
        <w:t>in any other manner is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</w:t>
        <w:tab/>
        <w:t>License</w:t>
        <w:tab/>
        <w:t>except by special arrangement with CHI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ess written permission of an officer of</w:t>
        <w:tab/>
        <w:t>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cense takes effect immediately upon receipt of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If User does not</w:t>
        <w:tab/>
        <w:t>wish to</w:t>
        <w:tab/>
        <w:t>be obligated by</w:t>
        <w:tab/>
        <w:t>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, user should immediately delete</w:t>
        <w:tab/>
        <w:t>all copies of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possession or pass such copies on to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es</w:t>
        <w:tab/>
        <w:t>under the conditions as</w:t>
        <w:tab/>
        <w:t>outlined in the</w:t>
        <w:tab/>
        <w:t>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 understands</w:t>
        <w:tab/>
        <w:t>that identity of User is unknown to CHI</w:t>
        <w:tab/>
        <w:t>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CHI is not</w:t>
        <w:tab/>
        <w:t>capable</w:t>
        <w:tab/>
        <w:t>of enforcing this License under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</w:t>
        <w:tab/>
        <w:t>User should therefore feel mor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ly</w:t>
        <w:tab/>
        <w:t>obligated to abide by the terms</w:t>
        <w:tab/>
        <w:t>of this</w:t>
        <w:tab/>
        <w:t>License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bove and to the extent as is required</w:t>
        <w:tab/>
        <w:t>by State,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ederal laws, and Copyright</w:t>
        <w:tab/>
        <w:t>laws of</w:t>
        <w:tab/>
        <w:t>the United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s a Copyrighted proprietary product of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1.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mplementation, About the Manual,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lling</w:t>
        <w:tab/>
        <w:t>ConIX, Loading ConIX from CP/M,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3.  The</w:t>
        <w:tab/>
        <w:t>Command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stem</w:t>
        <w:tab/>
        <w:t>Prompt,</w:t>
        <w:tab/>
        <w:t>Changing the Default Directory,</w:t>
        <w:tab/>
        <w:t>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ot, Command Line</w:t>
        <w:tab/>
        <w:t>Editing, Entering Commands,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in</w:t>
        <w:tab/>
        <w:t>Memory (!), Aborting Command Execution,</w:t>
        <w:tab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s Per Line,</w:t>
        <w:tab/>
        <w:t>Command</w:t>
        <w:tab/>
        <w:t>Arguments, Backslash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pret)</w:t>
        <w:tab/>
        <w:t>Character, Forced Case Mapping,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, Data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4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agement</w:t>
        <w:tab/>
        <w:t>Levels,</w:t>
        <w:tab/>
        <w:t>ConIX System Memory Map, Memory</w:t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les,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5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 Areas, Standard CP/M Filenames, Standard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names,</w:t>
        <w:tab/>
        <w:t>Automatic File and Extension Searching,</w:t>
        <w:tab/>
        <w:t>Exp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Management,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6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-Based</w:t>
        <w:tab/>
        <w:t>Variables, Hexadecimal Variable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bles,</w:t>
        <w:tab/>
        <w:t>Filename Expansion, Programmabl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able Character Keys,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7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 File</w:t>
        <w:tab/>
        <w:t>Redirection, Console Output File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 Output File Redirection, Print Spoolin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irections, Pipe</w:t>
        <w:tab/>
        <w:t>Redirection, Disabl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</w:t>
        <w:tab/>
        <w:t>8. 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Disk Variables, Get/Set File Attributes, Conver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</w:t>
        <w:tab/>
        <w:t>Decimal, Print Bottom Address of ConIX,</w:t>
        <w:tab/>
        <w:t>Print BDO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, Exit to CP/M, Convert ASCII to Hex, Outpu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Sequence, Copy a Disk File,</w:t>
        <w:tab/>
        <w:t>Convert</w:t>
        <w:tab/>
        <w:t>Decimal</w:t>
        <w:tab/>
        <w:t>to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Files with Confirmation, List Directory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guments,</w:t>
        <w:tab/>
        <w:t>Erase Files, Examine Memory, Execut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l Memory with a</w:t>
        <w:tab/>
        <w:t>Constant, Find File in Search Path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int Spooler,</w:t>
        <w:tab/>
        <w:t>Convert</w:t>
        <w:tab/>
        <w:t>Hex to ASCII, Input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, Find</w:t>
        <w:tab/>
        <w:t>String,</w:t>
        <w:tab/>
        <w:t>Log-In a Drive,</w:t>
        <w:tab/>
        <w:t>Copy Memory, Enter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, Output Data to a Port, Read a Fil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name a Disk File, Reset Disks, Search for a Byte</w:t>
        <w:tab/>
        <w:t>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d Text with Editing, Print Top Address of ConIX,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nts, List Files Through User Areas, Write Protec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e Memory to a File, Print Exit</w:t>
        <w:tab/>
        <w:t>Status,</w:t>
        <w:tab/>
        <w:t>Modif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�HAPTER2DOC ################�(##�HAPTER3DOC ################�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