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onIX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hareware System Softwar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hareware Version 0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oftware Version 2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Release A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Software Distribution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M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</w:t>
        <w:tab/>
        <w:tab/>
        <w:t>Exit ConIX without Auto-Load by PROFILE/CPM3C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IXR     </w:t>
        <w:tab/>
        <w:t>Relocatable ConIX for use with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3CCPR</w:t>
        <w:tab/>
        <w:t>Relocatable program generates CCP.COM replacement for CP/M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3FIX</w:t>
        <w:tab/>
        <w:tab/>
        <w:t>Fixes ConIX BDOS error handling for CP/M 3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FIX          Fixes ConIX BDOS errors and wboots for CP/M emulat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</w:t>
        <w:tab/>
        <w:tab/>
        <w:t>Print amount of free TP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    </w:t>
        <w:tab/>
        <w:t>ConIX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   </w:t>
        <w:tab/>
        <w:t>ConIX Pull-Down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LE     </w:t>
        <w:tab/>
        <w:t>Start-up program - works with MENU (via PROFILE.SE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BT</w:t>
        <w:tab/>
        <w:tab/>
        <w:t>Executes BIOS warm boot or extern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OC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3</w:t>
        <w:tab/>
        <w:tab/>
        <w:t>Notes on installing ConIX under CP/M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</w:t>
        <w:tab/>
        <w:tab/>
        <w:t>Notes on installing ConIX under CP/M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</w:t>
        <w:tab/>
        <w:tab/>
        <w:t>Instructions for installing Pull-Down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</w:t>
        <w:tab/>
        <w:tab/>
        <w:t>Description of all files in Share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XCC Sou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</w:t>
        <w:tab/>
        <w:t xml:space="preserve">     </w:t>
        <w:tab/>
        <w:t>Start-up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X.DOC</w:t>
        <w:tab/>
        <w:t>Introduction to ConIX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TXT</w:t>
        <w:tab/>
        <w:t>License Agreement for ConIX Shareware tria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.TXT</w:t>
        <w:tab/>
        <w:t>ConIX products price list and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TXT</w:t>
        <w:tab/>
        <w:t>Description of all ConIX products with Q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STAKE.TXT</w:t>
        <w:tab/>
        <w:t>Free Order Sweepstakes Entry Form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