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3.DOC - Installing ConIX V22.12 under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IX Operating System provided on the distributi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designed to function optimally under the  CP/M  version 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.   If you are installing ConIX under CP/M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there are a few general steps you shoul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COM  - This  program will install ConIX on  your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3  users will probably have to disable at least BDOS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 patching in order to get ConIX to work at all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have  to  disable the ExpanDisk feature  or  BIOS  p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.   What  must be disabled varies from system to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no  real scientific way of knowing what  can  b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 and what should be disabled.   Only trial and 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3CCPR.COM - This program generates a replacement CCP.C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into your system.  This file is not ConIX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mply a loader which will insure that ConIX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each time you cold boot your system.  We felt it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ovide this program since the prescribed  auto-boot 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ll not work under CP/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 you  run  CPM3CCPR,   a  new  file  CPM3CCP.COM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d.   This new file is pre-relocated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PA memory.    Therefore,  before running CPM3CCP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that system memory is organized as it will appea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IX  itself  is  running  (namely,   all  TPA  region  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nstall  the new CCP,  copy your current CCP  to  OLDCCP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CCP.COM, and then copy CPM3CCP.COM to CCP.COM.  Re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have the new CCP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3CCP  has  a  few nice features.   Firstly,  when  CPM3CC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,  it will look for the presence of a file A:NOBOOTCX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found,  OLDCCP.COM  will be loaded and  executed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IX.COM.  If ConIX is to be loaded,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 being read off disk.   You may abort to OLDCCP.C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itting CTRL-X.   Remember,  if you BYE out of ConIX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t CPM3CCP.COM which will then throw you right back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me from.  If you need the CP/M 3 CCP, be ready on the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y after running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3FIX.XCC/COM  - Some  implementations  of CP/M 3  might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as far as BDOS error messages are concerned.  The symp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flakey operation or a downright crash after a CP/M BDOS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printed.   If this happens,  you'll hav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FIX each time ConIX is cold loaded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est  way  to  do this is to use MENU to set  a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automatically when PROFILE finishes setting 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.   The command [J] CPM3FIX should do f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ready executing another Command Language  program,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FIX from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3 RSX FEATURE - Since ConIX was written for CP/M 2.2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urrently no support for Resident System Extension inv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under ConIX.   Any RSX's which are to stay  permanen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hould be loaded before ConIX is col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l then throw you right back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me from.  If you need the CP/M 3 CCP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