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, fellow net-jam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d is part three of my contribution to the net-ja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the YAMAHA PSR-48 keyboar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ni mode' (This allows different voi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MIDI tracks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the PSR-48). The files may need some adjustme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another keyboard but please t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contain voice select (patch) data to selec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on my keyboard, your voice asssignment may diff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: SPRING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IDI Format 1 file, with 1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.MID is a two hand (two key) piece that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RING voice with lots of SUS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 idea for somebody to play around with and enh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    PSR-48 Voice             MIDI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STRING (20) w/SUSTAIN 1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hereby released into the public domain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your own compositions, or to alter this one in any wa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be happy if the final result were to retain some fl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Let me know what you think, and what you've don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PSR-48 us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urn the keyboard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ld down the 'MIDI' button and press VOICE SELECT button "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ts the keyboard to 'Omni mode' to work with the abov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R-48 uses channel 16 as default for receiving ryth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lay the file on the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nnar For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__)      Ericsson Telecom A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o)      Department for Standard Computer Syste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-------\/       126 25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|  G  ||    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||----||        mail:  gunnar%beppe.ericsson.se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: I'm acting on behalf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