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232 TO MIDI CONVERTER           23-Jan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notes provide details on building an RS232 to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The  only  requirement is that the computer  hav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port that can be programmed to operate at 31.25 K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electronic  music  instruments are now fitted with  a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usical   Instrument  Digital  Interface)  port.   This 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 to control (or be controlled) by other  instr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uter fitted with a MIDI port makes an excellent 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.  Some  of the applications being - a MIDI multi-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r/sequencer  or  a  voice  editing  program  for  a 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is actually very similar to the RS232 serial  stand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fferences being that MIDI operates at 31.25 Kbaud an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5 mA current loop rather than voltage levels.  It uses an 8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1 stop bit and no parity. Provided that your comput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interface that can be programmed to operate at 31.25 K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ly other need is for a simple RS232 to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terface features both MIDI IN and MIDI OUT ports and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ly  available  components.  The  circuit has  been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 to  use  a  cheap  opto-isolator  rather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 (and  often  difficult to obtain)  6N138  or  HCPL2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 specified.  To simplify matters,  0v instead of -12v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as the negative RS232 output level.  This should not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 as most computers use the 1489 receiver chip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 with 0v input.  Power requirements for the interfa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.  Either  +12v or +5v (see circuit diagram) is 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instances from the host computer's RS232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e  the circuit diagram of the interface,  simply 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MIDI-CNV.CIR to your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building  the  interface,  check  the  wiring  thoroug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 connections are likely damage either computer or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 the  interface  between  a spare  serial  port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(RS232  channel  B  in the case of  the  Ampro  Z8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well 14) and the MIDI instrument.  Some computers may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nections going to pins 2 and 3 of the RS232 connecto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           Interface                MIDI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232              RS232          MIDI             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,             ,--------------------,          ,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|             OUT  4 | -------- |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 2 | ----------- | 2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|             OUT  5 | -------- | 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|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|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|              IN  4 | -------- | 4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 3 | ----------- | 3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|              IN  5 | -------- | 5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|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| ----------- | 7--,               |          '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|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'             '----|-----|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nd  +12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 A MIDI cord consists of a two-wire cable with a 5 pin  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 DIN audio connector on each end.  Pin 4 connects to pi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 5 connects to pin 5. Two such cords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 have built the interface,  it can be tes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Basic program provided.  There are versions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mpro Z80 Little Board and the Bondwell 14.  If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well  you  will need to make a modification to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See not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a computer other than these then you will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 the  program  accordingly.  The main  requirement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 initialise  your RS232 port for 31.25  Kbaud,  8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1 stop bit and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itself does little more than send a note to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 when a key on the computer keyboard is  pr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 of the note varies depending on which key has been  str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sure  that  your  MIDI instrument is set  receive  on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 (there are 16 possible MIDI chann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at's it. Once everything checks out you are ready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good MIDI software.  If you do,  it is a good idea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ware specific code (eg. serial port initialisation)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module.  This will allow others with different 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your code running with a minimum of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ondwell 14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modification to the Bondwell allows Serial Port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used  for MIDI applications while leaving Serial  Por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  and  usable  for  normal  RS232  applications  (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etc). The modification is simple and does not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y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ud rate generator in the Bondwell uses a 1.8432 Mhz 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erive  all the standard RS232 baud rates.  To  gener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 baud rate for MIDI (31.25 Kbaud) a clock  frequenc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 Khz  or  a multiple  thereof  is  needed.  The 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s  the 1.8432 Mhz clock from 8253 timer 1 and  re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th  a 2 Mhz signal.  Timer 1 can then be programmed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ratio of 4 giving the required 50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Remove  top cover and locate 8253 timer chip.  Remove it 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Obtain a 24 pin IC socket which has flat pins.  Bend pin 1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cket upwards. Plug the socket into the socket va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8253.  Ensure that the bent pin is not in contact with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of the motherboard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Obtain  a  length  of wire-wrap wire.  Solder one en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turned socket pin. Solder the other end of the wire to pin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C39 (74LS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Insert 8253 into piggy-backed socket and replac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