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read this file yet, just type STARSHIP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sed on a startrading game in MBASIC, whose author I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plus an MBASIC adventure game SPACEADV, by Dan Daetz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a minicomputer FORTRAN folk game, the version us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custody of David Ingham. Yours truly: Harry Ingham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, and co-author} {possible extentions: full warf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arding, save game, hi-scor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r-trading game with various special opportunities and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following files: STARSHIP.COM STARCHN.CHN E.CHN CARG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DAT To run the game, place these five files on the logged di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H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for STA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creat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MAK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MAK2.PAS (makes a random star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OMAK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19 files! Note that ESTAR is included in both E and STARC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GO.COM. Should the program (ahem) die on you,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tart it. There's no source file for GO for the simp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.COM is empty! It makes the operating system think you'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you haven't, and it runs whatever's in memory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exts for repeating programs without waiting for them to 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 program does not crash, but I might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erefore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ll find that there are many surprise event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an more or less control, and others which are rand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obvious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dits are quite diverse and unpredictable, and thei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not like a trader at all, having no main hull but onl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pods, weapons, drive units, etc. bolted to an axi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(a) they fight differently than you do, and (b) the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to take only part of your cargo, because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ing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ships are far more powerful in battle than other ships.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ship has a single hull, partitioned for cargo,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with many ports, bays, and attaching point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equipment you don't have yet. Lifeboats and probe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ship nor take up space, because they are locked on outside the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rive units are used as auxilliaries, making up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logies are du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, for the navigation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, for the 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, for infesting a Pascal program with featurogenic elephanti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, for writing a computer game that could have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e Kahn, for the way I compi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Vonnegut, George Lucas, and Prez Prado,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: the easiest way to revise the game is to chang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no programing skill--if you change the constant "crewsta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the player starts the game seriously short on crew, and must comb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altering the character of play. Trippling the constant "da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ree times as many bandit attacks--so mayb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onstant "laserstart" to 5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ing with the routines is not hard either. Grea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money and you have a bounty-hunting game, not a tr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p new .DAT files is time-consuming but amusing (Wan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-running game? art-dealing? booklegging? Or a file like ST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around Heinlein's future history space, or Niven's, or LeGuin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rying to learn Pascal programing would be well advised no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used in this code. 'Nu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ith Turbo Pascal and more than 64K can re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ining, to eliminate the time and noise of disc action. Jus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claration part at the beginning of the chain files (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otted line may not be shared), put the three files end to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You should also cut the instruction to include ESTAR in E,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. All three chain instructions can be replaced with go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be sanitary, you can reorganiz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includes two debugging devices: the {$R+}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a procedure which dumps most of the variabl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fatal error.#me-consuming but amusing (Wan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-running ga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