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ZMP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is a communications/file transfer program for CP/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 Xmodem,  Xmodem-1k  (often erroneously called  Ymod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Ymodem and Zmodem file transfer protocols.  Although 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Z80DOS,  ZRDOS and CP/M 2.2, there seems to be no reaso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n't work with CP/M 3 as well.  The only requir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Z80 processor (sorry about that!),  a computer running CP/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its various guises, with at least 45k of TPA (but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!),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try to pack this many features into on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d up with a pretty large file.  The big problem occu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ransfers are attempted:  unless you have at least 4-8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ize,  you might as well use xmodem protocol. The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in ZMP is to use overlays for various functions,  ac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 taken to load these from disk.  Thus performanc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depending on your disk setup:  if you have a hard dis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processor you will likely not notice the difference.  If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hand,  you are running a Commodore 128 with CP/M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1 drive,  there is no physical reason why ZMP won't work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consider investing in a book to read while the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(A suitable book to read might be a computer catalogu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ious amongst you may notice th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PX.COM  file has the magic 'Z3ENV' string,  but don't l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  you  into  thinking that you don't  need  to  add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 into the overlay if you have a ZCPR3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proved  possible to persuade this particular C  compi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ZCPR3's environment descriptor,  but not  for  ZMP. 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later. In the meantime, the startup code is the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rder  to produce a program which would work  with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systems,  the  Zmodem protocol performed by ZMP  is 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The  transmit section uses 'Full Streaming with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',  as Chuck Forsberg calls it in his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protocol.  The receive section uses 'Segmented Streamin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, if your system can do serial I/O and disk I/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ZMP does not take advantage of the faste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which this capability provides.  Since,  however,  I 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nd listen at the same time,  and neither can my 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either can the vast majority of CP/M computers,  it 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 approach to take.  Segmented Streaming mean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program tells the transmit program how big its buffer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t program then sends just that much data,  then 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 acknowledge from the receiver.  We have encountere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 programs  which send too much data in this  case: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f this happens,  but the protocol should rec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received intact (we hop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tring  which  ZMP passes to the receiving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in  case of errors is likewise  simple.  Basicall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 the  receiving program to send a control-C charac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ait for one second.  The receiver will then send its  ZR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by which time ZMP, as the transmitter, should b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 must be customised to suit your system.  This 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ing  the  un-installed copy of ZMP.COM (contained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as  ZMPX.COM) with a user-written installation  over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hints  on writing this are given below;  there is 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 file in this library,  or you may be able to obtai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your  computer  from the same place you  got  this 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set at 0145 hex, and should stay there perman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notes in this document,  and also the ZMP-OVL.UPD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how to set up you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installation overlay is written,  assemble i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0 (or SLR or whatever),  use RELHEX to create a .HEX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MLOAD  to overlay it over the ZMPX.COM file to produ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wn ZM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must be on the same disk and user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specified in your customisation over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CONFIG.OVR -- the configur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INIT.OVR   -- the initialis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TERM.OVR   -- the termi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XFER.OVR   -- the file transf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P.HLP      -- the help file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he program with ZMP.  The screen should clear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message is printed,  then ZMP enters terminal mod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escape-H  for help at this point.  When you first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the  first  thing  you  need to  do  is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overlay  (type escape-C) and set all the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others to suit your system as required.  If you  don'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change something or not, it's probably better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one.  When you exit the configuration program, answer 'Y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Make changes permanent' question.  ZMP.FON and ZMP.CF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oduced  on your disk,  in the same drive/user area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 of the program is controlled by escape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 terminal mode.  Escape-H gives you a list of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are self-explanatory,  but they will be 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end Break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overlay has been set up to send a brea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 UART, this command will perform this function.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systems may require a break sent to them to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nfig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is designed to set system defaults,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numbers etc. Changing baud rates etc.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 are better handled with the escape-L  opt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Y or y to the 'make changes permanent?' ques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nfiguration will be saved in a ZMP.CFG file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numbers in a ZMP.FON file for later use. The 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, if it exists, when ZMP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t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s  a directory of the current drive and  user 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 to  another  with the  escape-F  command,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.  The  directory  will  be  sorted  and  will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izes  unless  you  have so many files  o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/user area that there is insufficient memory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ort them.  In this case an unsorted directory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s,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isk/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command is used to change the current  drive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,  to  reset a disk in the current drive,  and to 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, print or rename files. There are also option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rectory of the current drive/user area,  and to su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name for the capture file. This filename ma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fferent drive/user area than the current one. If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 is on,  the status line printed when terminal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will state the captur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s the ZMP.HLP file. You may then either type C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erminal mode, or enter the required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t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s the ZMP.FON file, if any, and prints it.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seconds after typing ESC I,  during which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etter corresponding to the required number,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ZMP will dial it without printing a list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phone list will be printed, and you will be ask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you want.  Enter the identifying lett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sh  to call.  You can also enter numbers no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Multiple numbers can be called by entering them s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ed  with  commas.  Dialling will then commence,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 until  one of the numbers answers,  or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 the process with the escape key.  Note that the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  used  for the call is that in the .FON file 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 or the current one if a new number is ente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 works  best if the strings in the .CFG  fil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 set up for your modem,  and the initialisation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 to  the  modem sets it into verbose  mode  for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(ATV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Display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figuration option allows up to ten macro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efined, and these are recalled by typing escap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the  numbers 0 to 9.  This function prints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Change Li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unction allows temporary changes of  baud 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 bits, and data bits. There is also an option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 mode in full duplex (locally typed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but not displayed on the screen),  half duplex (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d characters are sent and also displayed on the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echo mode (as for half duplex,  but received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choed to the remote system as well as being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have two computers talking to each other in echo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you're bored.  There are also options to  allow/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 control characters above CR to be displayed in 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al mode,  to strip the parity bit in terminal mod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initialise  the currently selected UART and modem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IMP,  ZMP uses location 003C hex to store a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to the present baud rate.  Then,  if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 and  later re-enter,  it checks location  003C.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a legal value,  then that baud rate is se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 it sets the default baud rate as select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will  also find in this menu an option  to 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 wrap in terminal mode,  and provision to switch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port. The word wrap function is rather simpli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t does work. It functions only with characters ty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, and is designed to wrap on 80-character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talking to a BBS which also has automatic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ap, it's probably best to leave this turned off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ould end up with double-spaced lines.  But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lking  to a human operator,  or if you are using a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TNC,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ternate port switch allows use of two port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. The status line (printed when terminal mode is en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display which port is in use.  The configuratio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you to define which of the two is the default 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when ZMP i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Toggle capture mod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d characters will be saved in a buffer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file named 'ZMP.LOG' when the buffer fills or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s entered again.  A control-S/control-Q sequ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 to the remote computer while the buffer is be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empt to stop it send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Togg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is similar to the 'M'  command,  except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 are sent to the printer.  This functions be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system  performs  the  BIOS  'List  Status'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vious.  You  will be asked if this is reall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Any  entry other than N or n will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will be asked which protocol you wish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is  ZMODEM.  The &lt;X&gt;modem option will allow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-byte blocks (standard XMODEM) or 1k blocks  (XMODEM-1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is is decided by the transmit end.  If an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 to receive a file which has the same name as a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drive/user area, the current one will b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.BAK  and the new one will then  be  received 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owever,  see  below for the transfer resumption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P v1.5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byte count on the screen is not kept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-date on Zmodem receive.  This is because the data ar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op  and  there is simply no time available  with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 driven computers to update the screen. 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erformed if errors occur,  and when the computer 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rite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 with version 1.4,  Zmodem file  receiv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ce  automatically upon receipt of the sender's ZRQ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.  Thus all you need to do is have the sender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ransfer,  select  the  drive and user  area 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 to be received on, and wa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MP  v1.5  adds the ability to  resume  an  inte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odem  transfer.  If a Zmodem receive attempt fails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manual cancellation or massive errors)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sked if you wish to save the portion of the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. If not, it will be erased. If so, and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odem  receive attempt would result in a file o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,  you are asked if you wish to resume the transf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do,  transfer  will  start  at the  end  of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 the  old file will be renamed to .BAK as 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is feature is a function of the receiver,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  with   any  Zmodem  implementation   which   con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y closely to Chuck Forsberg's standard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ed  with ZMP and RZMP,  and I would like to hear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 with which it doesn't work.  No attempt i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 if the files are the same up to the  comme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:  the Zmodem protocol provides two ways in whi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be determined (file date and CRC),  but neither ha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 in Z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   is   similar  to  the   receive  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  options  available  are  ASCII  send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y  of  distinguishing  between  normal  X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-1k.  In  Ymodem and Zmodem modes,  wildcard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multiple  filenames  are  allowed.  Multiple 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ntered separated by spaces.  In all cases,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ifferent drives/user areas may be specified by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zcpr3-style du: prefix (e.g. C7:NEATPROG.W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  count information is displayed in Zmodem mod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. This causes noticeable breaks between packe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felt that this is outweighed by the usefulnes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ZMP's Zmodem mode is capable of CRC-32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although CRC-16 mode is used if the receiver is in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of CRC-32.  Some other terminal programs,  however,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nge  things  when faced with a receiving  program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ims  it  can do CRC-32 (we have encountered on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  which exhibits this problem).  If this  happe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-L  menu and the configuration overlay have an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CRC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Execute user-defined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eature  is designed to allow execution of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d overlays,  and other protocols which won't f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normal  transfer  overlay.   These  must   be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xxxxxx.OVR,  and must be linked to be loaded a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 which will probably vary with different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.  For v1.5, this address is 03ABAh. I may produc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available functions in the main ZMP.COM file for us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verlays 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typing  ESC  U,  you will be  promp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 name.  The overlay will then be executed as 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example  of  a  user overlay  is  ZMYAPP.OVR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 further  below.  Other  possibilities  inclu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mit overlay,  but as this would be a lengthy proj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have no use at this time for a Kermit overlay,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not it gets done depends on the level of interest 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terested in a ZMP Kermit overlay, or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k   of   any  other  overlays  which   could/should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unction causes the modem to disconnec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line, by momentaril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the current screen to be dumped to print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is must be supported in the overlay:  most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capable of this function.  The standard overlay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This function not supported.'.  If you can make it wor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,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 the  screen to be cleared.  Useful if it 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ints for overlay wri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of the code is quite straight forward and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blem. The section most likely to cause trouble is tha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 with setting the required baud rate  and  (especi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 for setting the correct parity,  number of stop  bi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suggest  that you first get the main part  of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by putting a return in the init: section at the poi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ays "put your code here" This will let you check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.  If the opening screen looks 'neat and tidy'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1) the code is in the right place,  and 2) your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is working. Check the I/O by talking to your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by  exchanging a file with another zmodem user/boar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 I/O chip up with another program such as I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get the baud-setting working and then finally the 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 required to set the pa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ZMP at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I  first produced ZMP,  I was more intere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ing  a  universal Zmodem program than  anything 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(several C compilers ago!) I had difficulty 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ng it to work even at 300 baud,  and so little though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o accommodate higher transmission speed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ar, there is a "designed-in" bug/feature which would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y preclude ZMP working at much over 4800 baud. 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 is in the user overlay,  in the mrd:  routine. The req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rement here is to have a routine which returns eithe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haracter  is  available at the modem (in which  case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RUE), or 100 mS has elapsed (in which case w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SE).  The catch is that I used 100 x 1 mS waits,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we test for a character.  A little  calcul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that a 9600 baud character will take a little over 1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ansfer,  and 19200 baud characters take half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 we  are practically guaranteed to miss  character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200  baud,  and  even  9600 baud characters  leave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ing timeto spare.  Two possible ways to overco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)   Make the wait time shorter.  Thus we could wait 1000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 uS periods instead. This, however, makes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  time   more  unpredictable,   since  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/return times are comparable to the wait  ti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just puts off the evi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)  Use  a  hardware timer to determine whether 100 m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apsed.  This is the preferred approach. Thus the m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 would loop continuously,  exiting when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as a character at the modem or when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r expired.  An embryo CP/M-68K version of ZM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pproach has proved capable of reliable 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 19,200  baud  (although one must admit that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68010 at 10 MHz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would  like  to hear from anyone  who  has  ha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with either of these two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ZMYAPP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erforms the amateur packet radio YAPP 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is accessed by the ESC-U function.  Operation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 obvious,  but there are a couple of problems with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the hardware capabilities of your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one is that, if the file to be received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ffer size in ZMP,  the ZMP computer MUST b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handshaking (CTS/RTS). There appears to be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 of stopping a TNC (which must be in  transparent 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we write the buffer to disk. The same thing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TNC buffer fills:  if the TNC cannot stop  the  Z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CTS (DTR???) then its buffer will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ZMYAPP overlay works fine with small files.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to hear from anyone who has success with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was developed from Hal Maney's Heath-specific HMODEM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ould like to thank Hal for writing HMODEM:  CP/M  user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ithout ZMODEM capability for far too long.  As requ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 file,  acknowledgement  is  given  to  him 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ions  also go to the authors of the Hi-Tech C 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ed to be capable of producing fast and compact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 in  its various incarnations is refined by 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,  the user.  In particular,  I would like to thank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,  Richard  Kopplin  and  Fred Haines for  their  in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I may sometimes be a little slow at imple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usually get there eventually!  Fred Haines has also  ki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 to  be  the  U.S.  collection  point  for  bug 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 etc.  His  address  appears at the  bottom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 and  he'll forward them to me via what he calls  '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'.  I  will  try  and respond using what I  call  '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would also like to thank Lindsay Allen,  sysop of  Z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 His name was removed from the original zmp11 titl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 own request,  since I had done most of the work in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odem to work on other machines. Without Lindsay's encour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 difficult  times,   suggestions  as  to  how  to  go 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itrant procedures,  and experience in file  transfers,  Z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en produc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contained in this library are plac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Just don't sell it,  claim you wrote it,  or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hat might annoy me.  Above all,  don't bother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  me  if it doesn't work,  or you tripped over  the  dis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similar.  I haven't distributed the source files pa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size of them,  partly due to the fact that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ssy (several modifications were needed to "standard"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!),  and partly due to the fact that there's st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on them. Besides, I feel a certain fatherly feeling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P,  having spent most of my spare time for the last four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it. So here's the deal: I will continue to support Z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 RZMP)  until I get sick of it.  This could take an 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ime!  At that point,  I will release the source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P/M community, and you may make of them w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P has a remote system relative,  called RZMP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 transfers  to  and from  remote  systems.  I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place from which you obtained Z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also produced an extremely cut-down version  of  Z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runs  under CP/M-68K,  currently running quite well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.68K  file (no overlays!) on a system with 128k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f  there  is enough interest from CP/M-68k  users  (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??), I could be persuaded to upgrade this ver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it could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and suggestions are welcome. Bug reports are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but we'd like them anyway! Send eith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-Nod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h,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61+) 09-450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oon to be on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users may send reports/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d Ha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33 North King's Road, Apt.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Angeles, California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R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th March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  systems.  I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place 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