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C notes  (very bri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 ---- I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 ----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3 ---- Tel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 1 I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ote IMPORTANT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or use on some boards such as the earlier 'ROS' boards use 'RX'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nd 'TX' disabling 1k block request otherwise you will hang on a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ransfer of more than 128 blocks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2B-INT.ASM - MicroBee 128k computer with 8530 (SCC)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ed as per MicroBee drawing 8432-4-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version started 25/02/87 by Tony Ellis VK2Z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rupts from 8530, no autocall when used with Bee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ing 300 1200/75 and 75/1200 baud options. Autocall with 'Hayes'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mplement the split rates pin 3 must be connected to pin 6 on Por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TR does not have an RS232 driver, so RTS is toggled at the sam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used instead of DTR for that function ( it does have a driv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-speed options upto 57600 baud provided for direct bee-to-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244.obj patched - replaced 110 bps option with 75/1200 bp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600 bps with 1200/75 option (consequently times shown for split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e transfers are incorrect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rates in full duplex with split baud rates using po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at is the one nearest to the DIN power conn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B this is different to Telcom which uses Port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it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ng speed of 75 bps gives Tx = 1200 bps Rx = 75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ng speed of 1200 bps gives Tx = 75 bps Rx = 1200 bps (normal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ED PIN CONNECTIONS FOR ADAPTOR CABLE for IMP (Port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pin male connector                  25 pin female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10.5 volts for Bee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 1 -------------------------------- pin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TR/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 2 -------------+------------------ pi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 pin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in 3 ------- TRx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 6 ------- RTx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x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 9 -------------------------------- pi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 11 ------------------------------- pin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x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 13 ------------------------------- pi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 15 ------------------------------- pin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 2      Construc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      Crystal 3.6864 MHz   source Geoff Wood in Lane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     D15 right angle female  type 15SCA Po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     D15 right angle female  type 15SCA 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2    Zilog 8530 SCC source George Brown on Paramatta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3    74L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4    74LS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5    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6    74L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7    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8    74L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0    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s to suit (Makes fault finding much easier - use good quality dual-wi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51  .1 mfd chip monoli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55  .1 mfd chip monoli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     10 mfd Tanta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     10 mfd Tanta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      4.7k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      OA91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      IN914/IN4148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      IN914/IN4148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arger Heatsink for the two 5 volt Rectifiers is needed for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(or two on some early machines) are just not effective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HARD-DISK owners. (only, and not applicable to all harddisk mach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W3 123 pads beside the SCC need changing to put the SCC second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terrupt daisy chain. On the none-component side cut the link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-2 and W3-3 and make a connection between W3-1 and W3-2. This ensu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-disk is still the highest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4Mhz oscillator is needed for the SCC clock. Therefor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must all be installed. Fit any that 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0    74L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      4 MHz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     .01 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     22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,R5   1k resis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Details for Port A and Port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 1   +10.5 vol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2   RTS  RS232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3   TRxC TT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4   DTR  TT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5   RTS  TT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6   R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7  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8   DCD  TT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9   TxD  RS232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10  TxD  TT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11  CTS  RS232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12  -9 v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13  RxD  RS232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14  +5 v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15  G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is an internal connection between pin 3 Port A and pin 3 Po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PC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3         Telcom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BeeModem with Telcom 2.3 use Port B (i.e. one nearest disk c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15 male to D25 pin female adaptor cable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pin connector          25 pin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 1                    pin  9                +10.5 v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 9                    pin  2                T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11                    pin  5               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13                    pin  3                R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15                    pin  7                G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ort 2 on the Telcom Menu and off you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 here is correct to the best of my knowledge. Please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describing any omissions or needed corrections which will go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version. Some boards will not work without a capacitor on the wri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ress a glitch. This can be fixed by adding a 220pf capacito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s 3 and 7 of IC33. Leave me a note on SMUG bulletin board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... (02) 476 6396 ... or the MicroBee Conferenc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ny Ellis VK2ZNH 18.01.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