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9.3 of IMPALL released on 04/1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MPALL now supports either seven data bits and even parity or e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and no parity, bringing it into line with ANS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SET 7" to set 7 data bits and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SET 8" to set 8 data bits and  no 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2 of IMPALL released on 17/0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MPALL now detects a MicroBee running at 6.75Mhz and will set it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s accordingly. This is done at the time the baud rate is set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manual switch to change the clock on your 'Be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the SET command again for whatever baud rat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at 6.75Mhz a new option of 4800 baud is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speed makes the ANSI option much better, but you should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'nulls option' - see below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 new utility called 'PHONCOPY' is now available to copy the ph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version of IMP to the next. Just type 'PHONCOPY'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for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1 of IMPALL released on 15/0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MPALL now recognizes when the Peter Broughton 512k system is in 25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and will use the same screen position, and not move th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New Utility called 'ZAPANSI' added to the Library which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Zs, remove all ANSI characters and replace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a disk file. Type 'ZAPANSI' with no parameters for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Useful for those who want to use an editor or word process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ordStar on the disk file of a terminal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ypansi now has a 'Q' or Quiet switch to avoid the slow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just type 'TYPANSI' with no parameter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 of IMP-ALL released on 18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s version 245 of IMP written by Irv Hoff. Get IMP245.LB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support files and documentation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he ';' IMP puts at the beginning of a line to indicate tha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s active interferes with some ANSI positioning. Consequ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line only of the display will show the ';' - there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'capture' will appear in the top left-hand corne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other freebee - same code as for ANSIMP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2400 baud is now available in ANSI mode - but be sure to rea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use of nulls under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With the introduction of OPUS to SMUG and the continued need for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n the MicroBee using the standard port, IMP-ALL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upported. However these enhancements made to IMP-ALL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as and when ANSIMP is enhanced, and those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ich is common to ANSIMP and IMP-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2 of IMP-ALL released on 24/1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worked LF sequence fixing bug which occurred when cursor was on 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olumn 48 or greater and a LF was received not accompan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Since this fix is in code common to ANSIMP and IMP-ALL -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version of IMP-ALL as it cost me no extra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MP uses the whole of memory, do not have an RSX loaded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room for it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1 of IMP-ALL released on 01/1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Fixed bug introduced in 8.0 causing problems setting 2400 baud in A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hanged algorithm of CUU and CU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Reworked cr,lf, and b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1 is definitely the last of IMP-ALL. I never intended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SI, but did so because of the number of requests. How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 to how far I want to go, and that has been passed.....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end of the road. At least it should have given you a tas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ANSI Graphics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 of IMP-ALL released on 18/08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dded time display to command line for MicroBees having RTC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 ADM3A mode save and use colour as set up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Music bytes when recognized, are no longer stored in the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Initial mode is ADM3A for consistency with AN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home cursor if cursor restore sequence with no prior curs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better recognition of an incomplete ans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 of IMP-ALL released on 12/06/88 (bug fix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Fixed screen displacement bug when linefeed encountered on line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 accompanying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Fixed section of erase_from_cursor_to_end_of_line sequenc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an occasional corruption of a small section of the col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Fixed bug in background colour routine for Premium (being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remium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Documented previously undocumented ability to change terminal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SET ANSI' or 'SET ADM3A' to select required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for 2400 baud to be selected when in ADM3A mode.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 about correct nulls setting in point 'e.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When the buffer is full IMP-ALL will now send ^S and then ^Q whe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. However it is better not to fill the buffer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 use the ability on most boards to set an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'nulls'. On OPUS boards I have found a value of 12 to be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et-up at 1200 baud. This prevents characters being lost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. I had (incorrectly?) assumed that IMP users kne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s option was for and implement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 of IMP-ALL released on 21/0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pport added for older type colour MicroB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 was never released ( SMUG dow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Bug in display causing sideways shif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 of IMP-ALL released on 19/0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pports 25 x 80 line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upports ALL disk MicroBees with 3.375 MHz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Baud rates are 75/1200 300/300 1200/75 12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For help with 'TYPANSI' just type 'TYPANSI' with no parameters in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ansi will allow you to type files to the screen with embedd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Uses standard RS23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Will display Graphics characters from 'OPUS'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On Premium and TCs will display colour from 'OPUS'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 of IMP-ALL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upport for ANSI mode with extended Graphics charac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ardwar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2400 baud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lgorithm changed for buff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 supported Version 6 and up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     Code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    ----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ursor         esc 7            Graphics attributes sav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Cursor      esc 8            Graphics attributes restor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              esc D         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ine            esc E         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Index       es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ALN              esc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              esc [ M .... 0Eh Codes stored then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ase in Line       esc [ Ps K       Ps = 0 Erase from cursor to end_of_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1 Erase from start_of_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2 Erase all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in Display    esc [ Ps J       Ps = 0 Erase from cursor to end_of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1 Erase from screen_start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2 Erase all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Graphics     esc [ Ps m       Ps = 0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ition                            Ps = 1 Highligh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4 Underli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5 Blin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7 Reverse Vide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8 Non-Displa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3x Foreground Colour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4x Background Colour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our x 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4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     esc [ Pn ; Pn H  First Pn line,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and      esc [ Pn ; Pn f  First Pn line,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          esc [ Pn A       Move Cursor up Pn lines in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 not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        esc [ Pn B       Move Cursor down Pn lines in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 not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Forward      esc [ Pn C       Move Cursor Right Pn position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ow wrap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ckward     esc [ Pn D       Move Cursor Left Pn position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 not go back past positio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ursor         esc [ s          Graphics attributes also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Cursor      esc [ u          Graphics attributes also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Mode          esc [ Ps l       Only wrap parameter act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ode            esc [ Ps h       Only wrap parameter act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Ignored on 128k standard MicroBee and 56k/64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 Implemented on 128k standard MicroBee in IMP-ALL7 Version 7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, bugs, requests for additional sequence support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message on SMUG (02)476-6396 for Tony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.... AGE   17/0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