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ES ON HOW TO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198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rvin M.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01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TE:  THIS PROGRAM SUPPORTS ANY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00 BPS MODEM INTENDED FO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ALING WITH THE 'AT' PROTO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RACAL-VADIC PROTOCOL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PORTS THE  PROMETHEUS PRO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TENDED-'AT' 1200 BP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IMP v245 adds break capability.  Use ESC 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so adds the 'TIG' toggl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all incoming control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ed for a remo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P modem program enables a computer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puter.  This is normally done by using standar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ut with special audio tones sending serial data.  Thre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are used, depending on the facilities available -- 300,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.  ('bps' stands for bits per second.  One character is 1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It may be 11 bits if two stop pulses ar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modem" is provides these audio tones.  This is an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tor and demodulator".  The one section (modulator)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ones for sending over the telephone line and the o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dulator) then converts those audio tones back to digital pul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s to receive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itself is a hardware utility, usually cos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to $125 for a typical 300 baud device and from $80 to $25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fering 1200 bps as well as 300 baud.</w:t>
        <w:tab/>
        <w:t>The newest modem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ps and currently can be obtained from $200 to "way on up"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ist prices" are rarely paid even with single-unit purch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dems are intended for plugging directly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vast majority used with CP/M computers are external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to the computer through a serial I/O connector.</w:t>
        <w:tab/>
        <w:t>Thes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it under the phone itself to minimize the sp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modem has several advantages as most have numerou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 telling the user what is happening.  This also makes it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 the modem on any of several computers the user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also makes it a lot easier to adjust the loudspeaker volu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 an internal un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TEPDOWN, A NEW MODE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r 300/1200/2400 bps intelligent modems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maximum speed (baudrate) at which the syst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an use.  They adjust themselves accordingly, withou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or knowledge.  They send a "result code" back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lling it what speed they now have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ically set the local computer to the same speed. 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 is displayed telling the operator what speed h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perator has a reason for using less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which another system might respond, he can initially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from attempting to connect at a faster speed.  Example,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has modems that will answer at either 1200 or 300 bps.  I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ing messages "on line in real time" many callers pref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ud (they cannot type even that fast) rather than 1200 bp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ice the cost.</w:t>
        <w:tab/>
        <w:t>(They also have 2400 bps modems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on an independent phone line not used for 300 or 1200 b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 takes advantage of this automatic stepdown featur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ttempt to connect at 2400 bps.  If that is un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end, the modem tries for 1200 bps.  When connected, IMP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currently in use and automatically adjusts the local I/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</w:t>
        <w:tab/>
        <w:t>(IMP is the first and currently the only free modem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this new modem fea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or can easily select the "SET" command should h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the automatic "start trying at 2400" and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dialed (such as 300 baud for Compuserve for hand typ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wer cost, etc.)  The automatic feature is reinsta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ET" command for 2400, or merely calling up the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US Robotics Courier auto-steps from 2400 to 1200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300, as do most of the other new modems with 2400 bp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ss, really, as few people using 2400 would call into a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3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iscussed in this guide allows each computer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control its own modem, converting DC pulses into audio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nt to (or received from) the telephone line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transmissions use "DPSK" (dibit phase shift key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SK" (audio frequency shift key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ort distances, no modems are required as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cessary digital voltages.  This discussion i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ystems intended for use over distances ranging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to literally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to communicate with another computer can range fro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very complex.  Although IMP has a number of quite usefu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(some of which other modem programs do not currently offer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asier programs to learn and use.  A li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fered by this particular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bility to talk with another computer via keyboard at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lled the "terminal mod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bility to operate a remote mainframe computer such as TYM-S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special data bank systems now commonpl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bulletin board" systems for receiving, sending or just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g messges or other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bility to upload (send) or download (receive) program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s whether TYM-SHAR, data banks, remote hobb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just another individual in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bility to automatically transfer a group of files (called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".  Two popular methods included, KMD batch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lder MODEM7 batch mode.  (Only the KMD type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CPM or RAS systems, the MODEM7 batch type can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ontact with another individual that only has the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bility to copy incoming information on a printer.  If th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 is too slow to copy the data directly, the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 into a large storage buffer until they ca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Ability to copy incoming data into memory for automat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Accomodates any computer clock speed up to 25.5 MHz. in 0.1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rements for uniform results.  (The clock spe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modest interest, it is only used for setting timing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Advanced type of error detection (CRC or Cyclic Redundancy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ing automatically generated high-speed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Ability to send any of 10 different pre-program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se keys are very easy to reset, using either of two ex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provided.)  An 11th key is available for log-o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Ability to send a 'break tone' to control mainframe reset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with PC Pursuit to disable the '&lt;ret&gt; @ &lt;ret&gt;'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uses ESC Q, can be set otherwise in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 Automatic disconnect from the telephone line when using ESC N,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"Z" as an optio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 Automatic or manual 1k protocol for increased throughput and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ency over the 128 character blocks long associated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(Effectively gains 10% at 1200 bps and 20%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00 b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 Supports 1200 or 2400 bps modems using the Racal-Vadic or 'A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 developed by Hayes.</w:t>
        <w:tab/>
        <w:t>These features basical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dialing and redialing until the system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ally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) Automatic selection of a particular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brary of names and numbers.  (Thes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be very easily changed by using either of tw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nal programs that are provi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) Automatic dialing for alternate long-dista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where auto-dialing touch-tone modem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) Entry of a hand-typed number.  Although it migh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mple to manually dial the number as hand-typ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 then be automatically redialed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) Auto-linking of 1-32 different number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ing until one of the grou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) Choice of beeping continuously when connec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erator's attention, or beep one time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minal mode immediately to catch UNIX or IBM s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ssages that assume you can cop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) Automatically adjusts the terminal spe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 answer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we shall assume the program is ready to use on you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(Installing the appropriate overlay to achieve this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 v245 modem pgm (type M fo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1985, 1987 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 for Datapoint 1560 modem por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m speed is: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r version would look different at line 3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overlay was added and the baudrat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1200 if you do not have 2400 bp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stops at point "x:" waiting for some sort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 "M" followed immediately by a RETURN, shows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page help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are similar to those already used for CP/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ERA', 'DIR' and the ability to change disk drives and us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remendous flexibility while remaining in the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change disk drive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&gt;&gt;COMMAND: A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in the same user area on the A: driv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&gt;&gt;COMMAND: A12: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user areas.  When finished (using this example)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CPM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12&gt;&gt;COMMAND: BYE 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go back to CP/M with the original drive and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6 primary options and 9 secondary op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command line.  In addition there are other numer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single character to three characters that can be us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, ERA, LOG, etc.)  Those are lis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Options:</w:t>
        <w:tab/>
        <w:t xml:space="preserve"> E, L, M, R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 = Echo mode (special type of full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= Local modem (no remote echo, half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= Menu display showing feature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a file from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a file to a remo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= Terminal mode (full duplex, echo provived remot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Options:  A, B, D, J, O, Q, R, S, V, X,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= Batch mode -- allows automatic multip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RCPM systems now use KMD in place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EM program.  KMD offers YMODEM-type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also simplfy single-file transfer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name only needs to be typed at one e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permits using "wildcards" which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ype filenames.  Batch mode is also usefu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-to-modem (as when talking to a frie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 = Disconnect when done, stay in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 = Manually initiates 1k protocol in 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= Quiet mode, special purpose feature rarely used exce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erating through a "BY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 = Receive remote file (8-bi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= Send file to remote system (8-bi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= Visual inspection of an ASCII file being transferr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ten used as most ASCII files are now "crunche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inimum transfer time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 = Inhibits automatic 1k request, transfers 128 char.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 = Exit to CP/M  when finished, disconnect from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you can get the following information from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P itself, showing it here will allow us to discuss the variou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in somewhat bet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- Display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Function key intercept character, then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- Displa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- Terminal mode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- Terminal mode with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-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^Z  - Clears screen (command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- Receive an 8-bit binary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- Send an 8-bit binary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 R (or S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and S can use the follow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 - Batch transfer, can use wildcards (e.g., *.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  - Disconnect when done, return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  - Manual request for 1k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  - Quiet mode (no messages to 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  - View ASCII files on CRT during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X  - Inhibits auto 1k request to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  - When done, disconnect, go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pying text to disk use T (E or L)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single letter commands may also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the program is initially exec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 PAG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basically three types of commands that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 Single-letter commands shown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 Three-letter commands shown on page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 Control-&lt;char.&gt; command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dow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- shows current parameters.  As these are closely tied i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other options, we shall show a typical examp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shows the function key intercept character.  This may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selecting a different character at the 'EXTCH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in the overlay.  (Byte 0114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yping ESC &lt;ret&gt; while in the command mod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the programmable function key defini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ception of the log-on string which uses ESC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shows the menu a page at a time.</w:t>
        <w:tab/>
        <w:t>You may abort after any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n, with a CT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- terminal mode with echo.</w:t>
        <w:tab/>
        <w:t>When talking with another termina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using IMP (or a comparable program), one of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'echo' back so you can both see what the other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ing.  This is needed for full-duplex operatio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erson originating the call will type "E" instead of "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 either may do this.  If "both" use the ech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usually starts typing a string of feedbac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ce both computers are re-sending the same charac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over.  You can stop this by just returning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ype control-E) and then retyping "T" rather than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terminal mode with local echo.  Shows what you are typing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send an echo of the other person's typing back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used at both ends, in place of one person using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h "E" and "L" are useful at times for some types of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do not use full-duplex, or for some main fram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half-duplex.  The combination of "T", "E" and "L"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choice to use on various systems.  Normally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 is sufficient except when talking with another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he "E" mode at one end or "L" mode at both e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de normal results.  If the remote system does no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F after a CR, you can get that from the 'TLF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puts the program directly into "terminal mode", allow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from the keyboard to the other computer, and to copy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ng coming from the other computer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s (use "R" to receive th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- used only for receiving files from the other computer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ually sent in binary form with either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more commonly, CRC (Cyclic Redundancy Checking).  I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another file, you have several choi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program used by the other computer.   After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m you are ready (or will be very shortly)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when he starts to send, you will receive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goes directly to the disk.  You could also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&lt;ret&gt;</w:t>
        <w:tab/>
        <w:t>or   RB &lt;ret&gt; 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called the "Batch mode" and is an extremely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ceive programs automatically, from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imilar program.  He will use the batch mode fo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and that automatically provides the file n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ing end.  In this manner, large numbers of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transferred completely automatically, including fu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care to pay the toll calls for th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 The method used to receive batch m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R &lt;ret&gt;    (also RB &lt;ret&gt; may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ince you may not know in advance how many program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E:  While receiving a file, any error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n the console CRT, indicating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, if being repeated.  If the file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ansferring normally, it will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ror-free.  Those error notices are merel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user know a momentary problem caused a re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error messages indicate phone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used only to send programs.  Similar to "R" but send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s.  If the other system is ready to receiv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 HELLO.DOC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tell you how many records are involved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utes and seconds it will take to send the progra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system is ready to receive, it starts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wing how many records have been sent.  If any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ring transmission, it shows what they are and count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will resend any records not correctly received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.  If too many consecutive errors occur (norm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10), the transfer is terminated.  The 'batch mode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used fo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*</w:t>
        <w:tab/>
        <w:tab/>
        <w:t xml:space="preserve"> (sending batch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send all files starting with HELLO, or can send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, or can send several non-related files in this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 HELLO.DOC XDIR.COM TERM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</w:t>
        <w:tab/>
        <w:t>Be sure to put a space between the various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include the 'Z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SBZ HELLO.* IMP740.LBR I2LI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transfer is completed it disconn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 line and reverts to CP/M.  This allows you to b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 file is finished, offering an advantage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ngth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, then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-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- Exit from this program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- List directory and space fre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- Erase file (may specif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- Change default drive/user no. (specify drive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et disks.</w:t>
        <w:tab/>
        <w:t>e.g. LOG A0: or LOG B: (user #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- Set mode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 - Set file output speed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 - Toggle MODEM7/KMD batch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 - Toggle CRC/Checksum mode o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 - Toggle 'ignore CTL character'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 - Toggle LF after CR in "L" or "T" mode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 - Toggle rubout to back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re terminal text buff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mory buffe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 - Write memory buffer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- Disconnects the modem from the phone line, closes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be open and returns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 - Displays the telephon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Use the phone number overlay I2NM-2 to easi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 that are stored.  This overlay also acces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wo alternate long distance dialing syste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ch-tone auto-dialing modems.  You can also use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nal program called I2LIB to rapidly change an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 - This returns to normal CP/M use, abandoning 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It does not disconnect the mod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phone line, which allow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turn to CP/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- Enables the user to see the library of any disk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turn to CP/M first.  Shows the amount of disk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aining on the logged-in default drive.  (You must 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drive you wish to write on, or to see the correc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space remaining.)  See the LOG feat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C - Disconnects the modem from the phone line whenev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 - Enables the user to erase any files from any disk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to return to CP/M first.  Wild cards (* and ?)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- When a new disk is inserted, you can see the directory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 from it but cannot write to it without getting a "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".  This command allows you to log in a new disk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ly write on it without first returning to CP/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m boot.  You can select drive and user number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s DIR to show the correct free disk space remain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 &lt;ret&gt;  for same drive, user area,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 A14    (user areas are 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 A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- Allows the user to change baudrates when desired.  If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400 bps modem with automatic stepdown, this would ra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 - Sets the delay between characters and/or delay between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T" mode when using ESC F upload a pre-typed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st bulletin boards and TYM-SHAR systems normally u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ors that require a delay after they have received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dd delay between characters (in increments of 4 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/or enter delay between lines (in increments of 100 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preset for most systems at 2 and 200 ms. 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at any time.</w:t>
        <w:tab/>
        <w:t>Current values can be chec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" ? 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BM - Toggle batch mode from KMD (default) to MODEM7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fference is the way the file name is sent.</w:t>
        <w:tab/>
        <w:t>The older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thod sends each character separately, expec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ter to echo each character.  Checksum is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name.  The KMD method sends a special 128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the file name and the length of the file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ly far better for use with mainframe and network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also informs the operator receiving the file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.  (The KMD method then automatically goes to 1k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haces are excellent you will never need the MODEM7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- Most modem programs originally used simple checksum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ceived sectors.</w:t>
        <w:tab/>
        <w:t>Most now use Cyclic Redunda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finds certain transmission errors the simpl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might overlook.  This toggle allows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 for those systems known to not offer CRC.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 to CRC, the program automatically switches to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 after trying several times to us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 - Toggles the 'IGNRCTL' flag in the overlay.  This is us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ignore incoming control characters other than thos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h as CR, LF, backspace, etc.  This minimizes unwante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ers sometimes received in noisy conditions which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sired effects.  Can be toggled to receive ALL incoming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for the occasional use of an editor requi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 - If sending a file while in terminal mode (via ESC F option)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frame computers will not want you to send a line fe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editors include the LF after CR, you have th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oggle of sending or not sending a line feed.  If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ly in the "T" mode, you can get a line feed with CTL-J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is automatically included after CR with "L" or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B - Allows the rubout char. to be changed to backspa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set in overlay to default either way you prefer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'backspace' in distributed overlay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- If copying incoming information into memory, and you dec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want to bother saving it to disk after all, this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nd then deletes) the disk file you had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T - saves what you have been copying to the disk file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at purpose.  When returning from the "T" mode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, a warning is shown that you may lose what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you use WRT (write to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An open file is automatically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you use BYE or CPM command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 This prevents accidental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nded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mmands while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  - Ex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F  - Send file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 - Send log-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N  - Disconnect from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P  - Toggle print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Q  - Send break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Z  - Clears screen,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  - Stop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Y  - Start copy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&amp; Stop may be toggled as often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";" at start of line indicates buffer is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-off automatically used to stop input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ull buffer to disk, X-on sen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HELP GUIDE, PAG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E  - Returns to command modem from "T", "L", "E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F  - Sends an ASCII file to the remote terminal, X-on and X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utomatically used.  Optional del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L  - Will send the log-on message if one has been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OGON area of the overlay.  (This is intended onl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phrase of ASCII characters, not intended as a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"script"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N  - Disconnect the modem from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You can easily change this to whatever you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verlay you use for your equip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Q  - Sends a 300 ms. break tone.</w:t>
        <w:tab/>
        <w:t>Sometimes required by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ters to reset.  Used by PC Pursui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&lt;ret&gt; @ &lt;ret&gt;' disconnect comma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P  - Toggles the printer on-off.</w:t>
        <w:tab/>
        <w:t>Very useful feature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ormal control-P but in this case if the mode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aster than normal printer speed, the characters ju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special buffer while the printer tries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specially beneficial when using 2400 bps as f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n keep up at that speed.  Can be toggled at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in the "T", "L" or "E" modes.</w:t>
        <w:tab/>
        <w:t>Often used to cop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rom bulletin boards, etc. that are not worth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aving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e:</w:t>
        <w:tab/>
        <w:t>Some computers, such as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odore C128 cannot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mod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Z  - Clears the screen in terminal mode.</w:t>
        <w:tab/>
        <w:t>(CTL-Z normally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goes on out the terminal to the remot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Y  - Used only in terminal mode.</w:t>
        <w:tab/>
        <w:t>If ESC R is used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op copying incoming text to memory, ESC Y resta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.  When copying to memory, a ';'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rst column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 To open a file use:  COMMAND: T FILENAME.EXT &lt;ret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ESC R and ESC Y will control what is cop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R  - Stops the copy into memory, shuts off the ";"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ch line.  These two commands (ESC Y to start, and ESC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stop) control what is being saved.  When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(via ESC E), you will then be warn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formation to disk via the WRT command or it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lost.  (You may never use ESC R or ESC Y and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editor on that file later to discard unwated mag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ING AND AUTO-RE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auto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from the phone number librar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you can auto-redial from either of these lin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has auto-dialed and there is no answer, it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continuously auto-redial until it does receive 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you decid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phone library, type CAL &lt;ret&gt; on the command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rmally just type the appropriate characte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t will show the number being dialed.  You can also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mmand line if you know in advance what character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P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ls up the "P" line in the library and dials tha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busy asks if you want it to continue redialing. 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&gt;&gt;COMMAND: CAL 313-749-6569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dial the number specified.  You can then d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n the library command line, as well.  This gives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To access the alternate long distance dialing systems (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ffered), use the phone number overlay and fill in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ion regarding your access number, billing number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hen show how to enter a special character ah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number where alternate long distance system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ly works where touch-tone system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INKING PHO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you want to dial is busy, you would like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dialed until it answers.  However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y of a group of numbers and be happy to take whichever on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  Auto-linking allows a group of numbers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then continuously dialed one after the other, until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 permits from 1-32 numbers to be linked together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R,3,Z</w:t>
        <w:tab/>
        <w:t xml:space="preserve">   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,</w:t>
        <w:tab/>
        <w:tab/>
        <w:t xml:space="preserve">    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/D/R/3/Z</w:t>
        <w:tab/>
        <w:t xml:space="preserve">   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/</w:t>
        <w:tab/>
        <w:tab/>
        <w:t xml:space="preserve">    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A,D,A,R,A,3,A,Z  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&gt;&gt;COMMAND: CAL F</w:t>
        <w:tab/>
        <w:tab/>
        <w:t xml:space="preserve">    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using a comma (,) will beep continuously when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available number - touching any key stops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continuously until stopped wit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using a slash (/) will beep only once when connec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matically go directly to terminal mode -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some mainframes such as IBM and UNIX send a log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suming you are already able to copy as soon 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ust the one number is linked to itself and redi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ed.  Beeps only once and goes to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llustrates how one number can be given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ystem used previously - if connected on first try, beep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 and jumps directly to terminal mode.  If no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ks the operator if he wants to try again or try continu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y until a connected is made - at which time it beep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commands may be used on the same line.  One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B, D, E, K, L, Q, R, S, T, V, X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have been listed previously but will b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batch mode  (must be used at both ends if us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ually only available modem-to-modem with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 at each e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) disconnets the phone, returns to CP/M after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) echo mode for conversing with a system not offering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) used to manually request 1k transmissions on sys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ing automatic 1k 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) local echo shows what you are sending if no remot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) quiet mode, suppresses messages on local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) receive file transfers (8-bi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) send file transfers, also shows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) terminal mode - operates computer at other end li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rminal.  Also stands for "text mode".  When in "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can copy incoming to printer or to disk, and se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yped ASCII text files via ESC 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) visual -- lets you see incoming ASCII files while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) inhibits automatic request for 1k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) disconnects the phone, returns to command mode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RA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&gt;COMMAND: ?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 i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uffer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ed is: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ontrol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file buffer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buffer is 163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SC before local command in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esting used in terminal mode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sent after CR in "L" or "T" for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. delay (terminal file mode) is:   2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delay (terminal file mode) is: 200 ms. p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YPICAL PARMETERS SHOWN BY THE "?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, most of these parameters are self-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show how the options and toggles have been s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any of the major parameters at any tim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Typing ESC E to return to COMMAND: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Typing  ?</w:t>
        <w:tab/>
        <w:t>to see the list of cur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function keys which may be easily programm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I2FUNC.COM in just a few moments.</w:t>
        <w:tab/>
        <w:t>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irectly to the IMP.COM file.  (There is an additional ESC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on selection that is programmable in your over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contents of the function keys, type 'M' for men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nd it will show the character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intercept.  (It will be ESC unless you select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type that character (followed by &lt;ret&gt;)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t will display the entire contents of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</w:t>
        <w:tab/>
        <w:t>ESC L gives the string of charac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'LOGON:' area of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be used for a variety o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readily program that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pos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HONE NUMBER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s in the library may be easily changed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lled I2LIB.COM.  This permits any of the 36 pho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to be changed in only a few seconds.  It works dir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.COM file.  If extensive changes are to be made, you ma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overlay file called I2NM-2.ASM.  This permit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quick and selective changes, or to substitute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brary.  (You may need to add or remove things like '1-'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dialing in your area.)  That file also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long-distance dialing routines for SPRINT, MCI, TYM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for changing the function key assignments.</w:t>
        <w:tab/>
        <w:t>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imbed control characters into function key assignm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2NM-2.ASM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ecutive error limit has been set to 10.  Whe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f this limit is reached, the file transfer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  <w:tab/>
        <w:t>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is is obviously the very first 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it was saved until last for several reason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as the need to first explain what some of the op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time the user should have a fairly good idea wh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ork best for him.  When looking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hese are selected, it should now be rather eas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might need to be changed for a particular prefere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a 2400 bps modem and find the overlay was set for 1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ways to change the program to sui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You are offered several methods.  The "easy way" i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.COM file plus the appropriate overlay for your computer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overlay (if needed) to suit your local needs, assembl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.HEX file then use the simple instruction and MLOAD.COM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MP.COM file with your overlay.  The front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ontains all the information on how to accom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changes need to be made in specific overlay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requirement different from oth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quipment.  (Such as the log-on message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DDT to change specific bytes without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Although designed with special emphasis on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and redialing capability of 1200 or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s using the Racal-Vadic or Hayes 'AT'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may be used with other modem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 manually dials the number, then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mode after connecting h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verstile program will give you hours of enjo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 your modem needs.  It is particularly useful with the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hat have automatic step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415) 948-2513 PRACSA 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415) 948-216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