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FUNC information for use with IMP</w:t>
        <w:tab/>
        <w:tab/>
        <w:tab/>
        <w:t>07/1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s been adapted from one 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 Kluger for the MDM7 series.  It is used to change any of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ssignments for the IMP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s can do very nice things, like automatically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you often use, such as DIR *.* $U0AD, or XMODEM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MD R , the name and password you use for varius RCPM syst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equently, all sorts of similar things that will immediate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ransmit the contents of a function key by typing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CHARACTER, then a digit 0...9.  The INTERCEPT CHARAC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haracter which tells IMP that a function key comman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rently set to ESC.  It could as easily be CTL-A, or 'circumf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right brace', for example.</w:t>
        <w:tab/>
        <w:t>In the distribution version of IM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are defined (substitute your own lead-in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if not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1</w:t>
        <w:tab/>
        <w:t>DI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2</w:t>
        <w:tab/>
        <w:t>DIR *.* $U0A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3</w:t>
        <w:tab/>
        <w:t>KM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4</w:t>
        <w:tab/>
        <w:t>KM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5</w:t>
        <w:tab/>
        <w:t>XMODEM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6</w:t>
        <w:tab/>
        <w:t>XMODE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7</w:t>
        <w:tab/>
        <w:t>BY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8</w:t>
        <w:tab/>
        <w:t>CBB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9</w:t>
        <w:tab/>
        <w:t>(va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0</w:t>
        <w:tab/>
        <w:t>Nice chatting, see you again soon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keys 3-6 have no trailing 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tal of 256 bytes are reserved for the function ke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Each definition takes up the number of bytes in the string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re.  Note that you must not enclose any contro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(CR is allowed and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not increase the size of IMP considerably, I2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  It is virtually self-explanatory and has its ow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elp guide.  I2NM-1.ASM may also be used to al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 with your local editor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