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-ICE.LBR</w:t>
        <w:tab/>
        <w:tab/>
        <w:tab/>
        <w:t>(KCM 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  <w:tab/>
        <w:tab/>
        <w:tab/>
        <w:t>(Apr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enable the CP/M modem program IMP (avail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CP/M systems) to be run on a PCPI Z80 Starcard/Applicard (Apple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ce Company Modem Card in slot 2. The neccessar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2AP.ASM, an overlay file for 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CEMODM.DVR, a driver file which is to be installed on the boot di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2AP.ASM, an overlay file for 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CEMODM.DVR, a driver file which is to be instal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