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abspace ut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P/M-80 Kermit (Kermit-80)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ritten this utilty simply to help me.  No other exc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orever getting updates or new systems to add to the CP/M-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Kermit (Kermit-80) from folk who send me thes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 Electronic  Mail.   I  am thankful that it is already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read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our  Mutton-head  mainframe substitutes a single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 for every tab character it receives,  so a lo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ssions  need  considerable massaging before I  can 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these additions to the rest of Kermit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 I issued Kermit-80 with all tabs replaced by  sp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 hope that any further doantions have spaces  instea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s.   Unfortunately,  this  does  not  work  in  practic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 is complaining about the size of the source files (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much  as  30% larger as a single tab character is now  u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space charact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 I wrote this program in the hope that people submitting st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me run their sources through this de-tabber to make  my 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a bonus,  TABSAPACE will do the reverse,  and replace 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abs.  With a couple of exceptions...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run  the  program,  type TABSPACE and wait  for  the  sign-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  ("Tabspace loaded,  Version 1 22-Jan-87"   for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).  Tabspace will ask for the filename to be "massaged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 you  want  to expand or compress  files  (ie  sub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for tabs, or tabs for spaces respectivel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started,  it will plough through the file specified (if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)  and apply the tabs/spaces replacement as  required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strip out any parity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space  actually opens two files when it works:  one in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type &lt;filename&gt;.&lt;extention&gt; as specified  by  you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the same &lt;filename&gt; but with a $$$ ex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the  file  has been massaged,  the original  file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,  and the .$$$ file renamed to your original file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be relatively safe,  as you will not get to the sta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 and  rename  if  you  have disk  space  or  file 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  However, I suggest you try applying Tabspace to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other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space   uses  memory  to  buffer  several  logical  128  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ctors",  both on read and writing.   An equate for MAXRAM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amount of memory available to Tabspace after CP/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space itself have nabbed their memory,  and is initally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Kbytes.   (I reasoned that if you are going to run  Kermit-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4.08  or later you should have at least this  amou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 memory!)  If you have more memory,  you can adjust th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larger value,  say 52 for a 62k system (ie 62K - 8k (CP/M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2k (Tabspace) = 52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d the Public Domain assembler LASM to assemble  Tabspace;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 idea if any other assembles will work.   Anyway,  LAS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assembler now used for Kermit-80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space  will expand tabs after a semicolon in a comment 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ill not replace tabs for multiple spaces after a  semicol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an into som real problems early on, and decided that spac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fields would be ok, so I left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comments  or  contributions for  Tabspace  and/or  Kermit-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em to me (with tabs expanded!)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chou @ UK.AC.LOUGHBOROUGH.MULTICS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@ UK.AC.LOUGHBOROUGH.MULTICS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til Sch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Cen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ghborough Universirty of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ghbo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. LE11 3TU                    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509 -222313 (Direct D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thanks for your co-operation,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til Sch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