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matted as an ordinary, plain text ASCII disk file. 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vailable  in  the  Kermit  User  Guide  from  Columbia 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uld be made to CPKERM.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Bill   Catchings,  Columbia  University,  with  contribu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Carvalho (ACC), Bernie Eiben (DEC),  Nick  Bush  (Stev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  Bray  (University  of  Tennessee),  Bruce  Tanner  (Cerr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ge), Greg Small (University of California at Berkeley),  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aksonen  (Helskini  University  of  Technology),  Brian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berdeen University), A.J. Cole (Leeds University), John Shea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irmingham University), Tony Addyman (Salford University), God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x and Martin Carter (Nottingham University), Ian Young (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versity),  Chris Miles (Manchester University), Richard Rus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e Roberts, and many,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8080 Assembler, M80, or MAC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11th January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 Carvalho,  ACC;  Frank  da  Cruz,  Columbia, Bertil Sch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ghborough University (with lots of help  from  Jon  Warbri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ymouth Polytechnic)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Partial, Auto-rece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ipts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,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-out modems: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; mo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; DIR, ERA, TYPE, PRIN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packets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Yes, better, but not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ummary of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essentially  two versions of CP/M - Versions 2.2 and 3.0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CP/M PL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Version 2.2 is run in a single 64 Kbyte  "page",  usually  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on Z80 or 8080 systems.  The BIOS (Basic input/output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(Basic Disk Operating System) and  CCP  (Command  console  processor)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 memory  with any transient program the user may wish to run. 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vailable through the CCP, like  DIR,  ERA  etc,while  oth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disk into the transient program area and run as a program, like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Version 3.0 (or CP/M PLUS) effectively removes the requirement  of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CP  and  BDOS  along  with a chunk of the BIOS code being 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64k byte page of memory.  This allows even more space  for  progra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PA, but still a little less than the maximum of 64k.  It i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CP/M version 2.2, with lots of added features.   Kermit-80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additional version 3.0 features, and only where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            is  a  device  name, normally the A: or B: floppy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vice name defaults to your conn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file types may contain letters, digits, and some speci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including dash, dollar sign, and underscore, but no imbedded spaces.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nd lower case letter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" file-group specifications are permitted in file names an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 not device names) within certain contexts; a "*" matches a whole fie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 matches a single character, including space.  Examples: "*.F??"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files  whose types start with F and are 1, 2, or 3 characters long; "F?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ll files whose names start with F and are no more than  two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long (before the trail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CP/M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        Lists  the  the names of the specified files.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is "*.*".  Example: "DIR B:*.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file        Erases (deletes) the specified file(s);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Saves the specified number of memory blocks into a file. 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CP/M Plu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       Types the specified file on the screen, e.g.  "TYPE FO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           Gives statistics on disk usage; sets and displays IOBYTE.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CP/M Plu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            Peripheral Interchange Program.  Copies files.  In respon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"*" prompt, give a command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:outfile=disk: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s  ("*"  for a whole field or "?"  for a letter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  Examples: "A:=B:*.*" to copy a whole disk,  "A:=B:*.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copy all the Fortran programs from disk B to disk A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specification is omitted, your  "connected"  disk  is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ed.    Command  line  arguments are also accepted, e.g.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=B: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quivalent commands for CP/M Version 3.0, but  are  not  loa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n  the  same  way as for CP/M Version 2.2. 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, consult your microcomputer manual or a CP/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Kermit-8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-80 runs on a standalone micro, it is  always  in 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-  it  is always local.  Thus, it always keeps the screen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and the packet number, whether sending or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is capable of an imprecise or "fuzzy" timeout on  an  input 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 break deadlocks automatically.  In most cases, this is not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KERMIT on the  other  side  is  most  likely  able  to  hand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.   The timeouts done by Kermit-80 are fuzzy because they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processor and other factors that can vary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despite the timeout capability, the transmission appears to be  stuck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tell that this has happened if the screen fails to change for a 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carriage return to have the micro do what it would have done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 namely  NAK  the  expected packet to cause theforeign host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(or, if the micro is sending, to retransmit the  last  packet).    Mi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or micro/IBM-mainframe transfers could require this kind of manu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      This will return you to Kermit-80 command level immediat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you  can  connect  back to the remote system, or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      When sending a file, this will terminate  the  send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 file  with a signal to the KERMIT on the other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ard what it got so far.  If there  are  more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,  KERMIT-80  will go on to the next one.  When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KERMIT-80 will send a signal to the remote KERMI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 this file.  If the remote KERMIT understands thi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l (not all implementations of KERMIT  do),  it  will  co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 the  file will keep coming.  In any case,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      Like Control-X, except if a file group  is  being 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If you type a carriage return Kermit-80 will rese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  You may do this repeatedly, up  to  the  packet 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  (somewhere  between  5  and  16  times)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MIT-8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uses the DECSYSTEM-20 keyword style command language.   Each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e available options for the current field at any point in a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may  be typed at any point in a command to fill out the current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; if sufficient characters have not been typed to identify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niquely, KERMIT-80 will sound a beep and allow you to continu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Send a Break condition to the remote computer.  This is  only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ystem is capable of sending breaks.  It is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USE, STRING etc and the TAKE command to do weird  and 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, like automatic logging on to a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 talking  to  a  remote Kermit Server, this command shut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and logs it out, and also exits from Kermit-80 to  CP/M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tablish  a "virtual terminal" connection to any host that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ted to the serial port, i.e. pass all typein to the serial 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all input from the serial port on the screen.  Also,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VT52  to  allow  cursor  control,  screen   clearing,   etc.,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52-EMULATION  is  ON  (see  below), in which case you should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rminal type on the remote host to VT52.  (Some versions 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ermin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VT52  emulation  is only successful if your system or its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hed terminal can do the same sort of functions as  a  genuine  VT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o beware of are cursor addressing, clear to end of pag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e, clear screen, home cursor, and clear-and-home func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ability  of  VT52 emulation depends entirely on how many of the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can be emulated by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e character differs from micro to micro; when  you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command, the micro will print a message telling you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.  The escape sequence  is  generally  an  uncommonly-use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 like  CTRL-backslash  or  CTRL-rightbracket, 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etter "comm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Send a BREAK signal.  Most systems provid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rop the line.  Used on the Apple with modem.  Automatically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onnection after dropping the line.  The TORCH system acknow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s this command bu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Toggle printer on or off.  Allows you to copy whatever go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Temporarily suspend logging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Restart logging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]  (or  whatever - a second copy of the escape character) Send the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vides a directory listing of the specified files. 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ecified, all files on the default disk are listed.   File 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K,  are  included.    You  may interrupt the listing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ny character.  The listing (even if interrupted) conclu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display of the amount of free storage left on the disk.  You c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bit the display of file sizes by SET DIRECTOR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ecutes the CP/M ERA command on the specified file(s)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s being erased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Quit back to CP/M.  The return is made by a JMP 0 (Warm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OPY sourc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a named file to another file, either on the same driv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LOGOUT, but shuts down the remote server without logging  it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ilespec (local_filespe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Kermit-80  is  talking to a Kermit Server on the hos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hlp:k*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specify  a local filename if you want to save th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a different filename.  Limitation: If you  request  an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 check type using the SET BLOCK command, the GET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e it to the remote server.  If you want to have type 2  o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hecks done when getting files from the server, you have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SET BLOCK command to the remote KERMIT  before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List  all these commands, with a short description on wha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.  A question mark will do the same.  If you  have  already  typ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but  do not know what the parameters are, type a space (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ate the end of the command) and a question mark.  You  will  b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d of what Kermit can expect at tha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ime_de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 string and time delay for your CP/M system to expec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, then wait for that sting to be sent to your CP/M-8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to a foreign host as a terminal, log the  terminal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 to  the  specified  diskette file.  This functionality dep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tent on the remote host's ability to do XON/XOFF  flow 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does  not  guarantee a complete transcript (after all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MIT protocol is for).  The log file is closed when  th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is  closed by typing the escape character followed by th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mmand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(app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possible  to  temporarily suspend logging during connec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n escape sequence can turn file logging on  (&lt;escape-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for Resume) or off (&lt;escape-character&gt; Q for qui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ering  connect  state will re-open the previously open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ppend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delay_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command  is  issued your CP/M system will wait a wh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 with another command.  This is intended for use in TAK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,  where  you may want to pause for a while before proce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TAKE file.  The actula delay is very  variabl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and values should be determined on a trial and erro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Print a file to the console and printer.  Output to the printer is b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ed by the Kermit maintained printer buffer This routine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YPE  but  characters  are  echoed to the printer as well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uspending and aborting output is as described i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file(s)  from the remote Kermit, and save them und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the file headers supplied by the remote host.  If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 is given, the file is saved under the given file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ren't legal, use as many legal characters from the name as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ble  (see  the  description of SET FILE-WARNING below)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, and FILE-WARNING is ON, warn the user  and  try  to  buil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name for the file by adding "&amp;" characters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ile(s) specified by filespec to the remote Kermit.  The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ontain CP/M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specified parameter to the specified value.  Possib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(or OFF).  Allows  several  files  to  be  receiv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ing  to  type RECEIVE on the receiving machine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looks for activity on the serial line, and if so  f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CEIVE command.  The packet sent by the sende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-RAT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baud rate of the communications port.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 works  on  some  systems.  value is the numeric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0, 9600, etc.) desired.  Type SET BAUD followed by  a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  mark for a list of supported baud rates.  O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support this command, you must set the  port  baud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P/M or other setup mechanism outside of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-CHECK-TYP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16-bit CCITT-format Cyclic Redundancy Check,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-SIZ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allows  you to set a buffer size during transfer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ome systems it takes so long that the remote end times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he local system is reading or writing to disk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number of 128 disk sectors (nominal) and can be  fro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28 bytes) to 64 (8 k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-SENSITIVITY ON (or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80 usually maps lower  case  characters  to  upp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,  but  there  may  be times when lower ca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alone.  SET CASE-SENSITIVITY ON will do this-but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/M-80 filenames will still be mapped to upp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  ON  (or  OFF).    Enables/disables displaying of pack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during file transfer.  Not performed if the QUI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set for the terminal (ie SET TERMINAL QUI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-DISK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default disk as source and 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  of  file  transfers.    In addition, issu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you to switch to the  specified  disk  and  log  it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-enabled.    The  colon  must be included in the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:).  The selected disk appears in your KERMIT-80 prompt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rmit-80 14A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-FILE-SIZE ON (or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setting  DIRECTORY-FILE-SIZE  OFF you can get an a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of your disk drive.  File sizes are not calcul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ve  files  are  shown on a line.  Setting this option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file size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options will list the free spac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Change the escape character for virtual  terminal 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80  will  prompt you for the new escape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-MOD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s KERMIT-80 what kind of file it is sending, so tha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correctly determine the end of the file.  SET  FILE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o send all the 128-byte blocks (ie logical CP/M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le, including the last block in its entirety;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 is  used for text files, and transmission stop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Control-Z is encountered anywhere in the  file  (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/M convention for marking the end of a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 FILE-MODE DEFAULT tells Kermit to attempt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ype by examining  the  file  being  transmitted. 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Z  appears before the last block of the file, it i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ed to be BINARY; if, when the  first  Control-Z  is 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ed,  the remainder of the file contains only control-Z'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ssumed to be a text file.  Unfortunately, not al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 the  remainder  of  the  last  record of a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Z's, so this algorithm is not alway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inary transmission is used on a text file, or a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(eg a .DQC file) some extraneous characters (up to 12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) may appear at the end of the file on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SCII transmission is used on a binary file,  any  8th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 will  be stripped and a warning sent to the conso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control-Z is encountered, the file is assum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end, even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W-CONTROL ON (or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XON/XOFF flow control on or off.  If set ON  the  ho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ed  to  respond  to an XOFF or XON sent by Kermit-8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off, no flow control is assumed and  any  XON/XOFF  is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the transfer of files to and from an IBM  mainfram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er.    This  makes  Kermit-80  wait  for  the IBM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output,  and  use  local  echoing  during CONNECT. 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uted, KERMIT-80 uses MARK parity for IBM commun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does not have timeout capability, SET IBM ON also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"fuzzy timer"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CONNECT to a remote host, you must set  LOCAL-ECH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the  host  is  half  duplex,  OFF  if  full duplex. 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ase or resume logging whenever connect mode is 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lly only applicable after a LOG command is no longer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-EXIT This  command  is  applicable  only for Kermit init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tail.  For example, if Kermit was initi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;SEND HELLO;NO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would first seek out and execute the KERMIT.INI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),  then  send  file  HELLO to a remote system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would exit back to CP/M, but NO-EXIT over-rid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e leading semicolon.  This clears  leading  spac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 por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switch  between  different  communication 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command is not available on all systems.  Type SET PO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list of valid options for your system. (Note: 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does not support several ports, this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Not implemented" error if you try to set a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ON (or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 copying of CONNECT session to printer on and off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possible to toggle the printer  on/off  from 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, by typing &lt;escape character&gt; followed by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ITY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parity for outgoing characters to one  of  the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,  SPACE, MARK, EVEN, or ODD.  On input, if parity is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8th bit is kept (as data), otherwise  it  is 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ignored.  The parity setting applies to both termin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tion and file transfer.  If you set parity to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none, KERMIT-80 will attempt to use "8th bit prefixi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binary files.  If the other KERMIT is also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th  bit  prefixing,  then binary files can be transferred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ssfully; if not, the 8th bit of each data byte will  be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parameter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RECEIV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the  PAD  character  to use while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a dummy, as for SET SEND PAD-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DDING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number of PAD characters to use whil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 Same as SET SEND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-OF-PACKET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default start of Packet character f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 Apply the same rules and considerations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SEND START-OF-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parameter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SE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the  Pad character to be used while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currently a dummy entry, and  does  not  do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DDING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number of PAD-CHARS to be  used  whil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 This too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default start of packet  character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 than  control-A.    This may be necess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s  (including  intervening  networks)  that 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A  characters.   Choose a control charac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used, ie not carriage return (13D, ODH)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d  (10D, OAN), tabs (09D, 09H), backspace (08H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l (07H) or any  other  used  between  you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TRAP set  the TAC intercept character.  If you are attached to a 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swallow the intercept character (commercial AT sig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)  so  Kermit sends it twice.  With this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intercept character (ie  the  one  to  send  twic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ne of the following terminal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    sets emulation off, and its up to the attach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 respond  to  escape  sequences sen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B    Like off, but carriage return and line feed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 the  only  control characters accept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characters are simply ignored. (Really a "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 is provided for by a routine  in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endent  part  of Kermit.  Attempting to set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on without having  and  externally  supplied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turna "Not Implemented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52    When  connected  as  a  terminal to a foreign h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 emulates a  VT52.    VT52  emulation  is  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,  except  on  micros that already hav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ality built in, such as the DEC VT180 and 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e  (these act as VT100-series terminals).  Som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s emulate other terminals, like the ADM3A; se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ET   Do  not  display any file transfer informatio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ole.  This mode is useful if you  console  tak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time to update the display.  Only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  DEBUGging information is not display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Inverse  of  QUIET.    All  packets  etc  display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 or  disable  the  "fuzzy  timer".   The timer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because in the normal case KERMIT-80 is 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timers tend to be more precise  or  adaptable  to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.    You should SET TIMER ON if you ar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KERMIT that does not have a timer.  You should 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if you are communicating over a network with lo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new us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another user number to be active.  Acceptable us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 0 to 31, though it is recommended to use user number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only.  This is really only  useful  for  Winchest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high disk capa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 user of  filename  conflicts  when  receiving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 host,  and  attempt to generate a unique nam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&amp;" characters to the given name. 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Display all setable parameters.  You will get  a  page  or  so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af all parameters that can be set using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The same function as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lin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haracter string to the host.  This simply copies the st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rrect line, and assumes all appropriate parameters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eg baudrate, parity etc.  It is intended as  an  op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characters and commands from the specified file as 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 from  the  keyboard.    This is useful if you want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job.  A command file can send, get, receive,  set  functions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automatic "TAKE KERMIT.INI" is executed from the default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80 is loaded.  This can be used to set defaults  of  band 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, filetype, default dr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KERMIT.INI does not exist, control is given directl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filespec wait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specified file to the system on the other end of  th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as though it were being typed at the terminal,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sent is terminated with a carriage return, and any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stripped from the file sent.  After each line has been sen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for a character string from the host (eg a acrriage return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ied, a carriage return is assumed.  No KERMIT protocol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ved.  An asterix (star) is sent to the console for every line 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indicate how the transfer is progressing.  This is useful for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files to systems that don't have a KERMIT program.   During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, you may type one of these single-charac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ase transmission, and drop into termin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transmit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Type  a file to the console.  Typing any character other than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file is being displayed will suspend  the  output. 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will  resume output.  A Control-C will abor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how the name, edit number, and edit date of  several  of  the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ke up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Kermit-80 Flav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the systems supported use an external terminal, rather than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Kermit may be further customized for these systems  by  defining 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time)  the terminal type to be used.  If the terminal type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 not match any of the existing terminal options, the generic  "CRT"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may  be  selected.    In this case, Kermit cannot do fancy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; it simply types the file names, packet numbers, and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 in  sequence across and down the screen.  This works best if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cro or terminal in "autowrap" mode; otherwise the  packet  numb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 up in the rightmost column; the filenames and messages will alway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w line, however.  If no specific terminal has been selected, Kermit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o  VT52  emulation;  it  can act as a "dumb terminal" (sometime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s TTY"), or else its own built in terminal firmware provides  curso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functions independent of the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. Generic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 Kermit-80" is an implementation of Kermit that should run on any 80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P/M 2.2 system with no modification at all, or perhaps only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 Unlike other Kermit-80 implementations, it contains no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serial port.  All I/O  is  done  with  standard  CP/M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 and  I/O redirection is done using the CP/M IOBYTE function, which,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ng to the Digital Research CP/M Operating System Manual,  is 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any particular CP/M implementation.  If your system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BYTE function, Generic Kermit-80 will not work; furthermore, not all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 that implement IOBYTE do so in the same way.  The SET PORT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 the devices to be used for input and output.   Table  1-1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o the SET PORT command and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PORT xxx    input from     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T            CRT:            C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TR            PTR:            P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TY            TTY:            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C1            UC1:            UC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R1            UR1:            U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R2            UR2:            UP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1-1:   Kermit-80 SET 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is SET PORT PTR.  In all cases, the console (CON:) and list (LS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used are those selected when Kerm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all Kermit-80 implementations aren't generic is that a good de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mplementation of Kermit-80 may be able to operate at 4800,  9600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56  Kilo baud, generic Kermit will fail to work on some systems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ess of 1200 baud.  In addition, many  features  of  Kermit  requir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knowledge  of  the  hardware  involved.  Generic Kermit canno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signal, or change the baud rat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. CP/M 3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3 Kermit (also  known  as  CP/M-Plus  Kermit)  is  a  version  of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,  and  should  run  on  most CP/M-3 (CP/M-Plus) systems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liary port (AUX:) to communicate to the remote Kermit.  The SET  BAU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PORT  commands  are  not supported; nor can a BREAK be sent.  Lik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, a terminal may be selected at 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. System-Specifi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many versions of Kermit-80 tailored to specific systems.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se  operate  uniformly,  but  some  of  them  take  advantage (or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) of the specific system.  Here are some of the special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: --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W 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W 8256/8512 with the serial inerafc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C 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664  with add on memory and 6128 are both supported.  Bo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un CP/M Plus, so the 664 will need an add on RAM  pack  and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    A  high speed transfer rate of 38k baud can be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tra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 Matrix computer using port J5.  Supports SET BAUD-RATE for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 -- four 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MMD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 with Z80 Softcard and Micromodem II in slot 2 Dialou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connect command; user is prompted for phone number if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er is not present.  During connect mode, ^]D drops carrier.  BY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 also causes carrier to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655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 with  Z80  Softcard, and one of several 6551-base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; the slot number is a compile-time parameter (default is slot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AUD-RATE supported; speeds are 110-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C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with Z80 Softcard and CP Multi-Function Card.  The slo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 a  compile-time  parameter.  SET BAUD-RATE is supported fo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s from 50 baud to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68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 II  with  Z80 Softcard and a 6850-based USART in slot 2-th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 compile-time parameter.  SET BAUD-RAT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rn  Computers  BBC  Computer  with  Acorn  Z80  second process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-80.  Supports SET BAUD-RATE and can send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o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 serial  port  A. To use port B, change mnport, mnprts, and baud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semble.  Can generate BREAK.    SET  BAUD-RATE  supported;  spee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-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coded for Cifer 1886 using the VL: port set as TTYI:  and  TT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orks successfully on 18xx and 28xx serie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 now two versions, each with two variations: Either running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 or 3.0, and either using the VL: or AUX: ports.  The VL: 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can  only  use seven bits of data, so parity prefixing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inary file transfers.  This restriction is removed by using  the 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  For those interested, the problem is due to the interprocesso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video and CPU (!) boards.  The VL: port is on the video 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 AUX: port on the CPU board, and the inter processor link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even bi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SET BAUD-RATE, and can generate breaks on some models with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rt Communicator-Similar to Northstar equipment. 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Kermit 3.x, and has been merged into V4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-85xx word 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nerate BREAK.  SET BAUD-RATE supported; speeds are 50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mem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memco  computers  with  TU-ART  card.   Supports SET BAUD-RATE (110-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DECmate II word processor (with Z80 ca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VT180 (Rob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utput ports, referred to as COMMUNICATIONS,  GENERAL,  and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comp Delphi 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 Computer  Enterprises "Discovery" Multi-user Computer.  Uses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83U user board.  Supports SET  BAUD-RATE  for  50-19200  baud.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PX-8 with LCD display.  Although it is quite different in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Packet Information, it works as any other CP/M-80 Kermit.  Suppor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-RATE and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versions,  one  for CP/M version 2.2 and version 3.  These syste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YTE flipping (V2.2) and the AUX:  device to communicate  to 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  You  may have to SET PORT xxx before the version 2.2 will wor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needs to know what device is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a Video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: Thre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8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ath-8 systems with the quad io  board.    This  system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d from V3.x code.  Note that this version will not run "as i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89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89 For Heath-89 machines suports baud rates from 50 to 56,0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Z-100  running  CP/M-85.  This version does not suppor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tec Superbrain: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perbrain using AUX port.  Breaks and SET BAUD both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but using the MAI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ha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haca  Intersystems  based  computer  using the VIO card for all I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world.  The system is strictly speaking a home-brew varia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haca  machine, using an S100 cardcage without a front panel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BIOS by EuroMicro of London.  However, I see no  reason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not  running  on a genuine Ithaca Intersystems machin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s needed to the EuroMicro BIOS to make this vers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work  on  most  Kaypro  models,  as  well  as  some rel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rguson BigBoard I, Xerox 820).  For  the  newer  Kaypros  with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,  Kermit uses the one labeled "serial data"; it cannot us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r internal modem ports (but it should be possible  to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 for  mnport,  mnprts,  and baudrt to do this). 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bo MAX-80.  Supports SET BAUD-RATE and can generat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tish Telecom Merlin M2215 (also Rair Black Box, possibly  also  the  I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?).  Require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C 101 Micromate.  Supports SET BAUD-RATE and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int: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6  The Ciarcia/Micromint sb-180 board with a 6Mhz procoessor.  System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re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9  As above, but with a 9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mate 5.  Uses the 2651 and is largely the same as the Ithaca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machin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: -- There are four vers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star Horizon with HS10-4 board.  Supports SET  BAUD-RATE  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star Horizon using the serial ports on  the  Mother  board.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Northstar Horizon using the printer port. 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star  Advantage.    Supports SET BAUD-RATE and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s Control-0 in the system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row Decision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 the Multi-I/O board.  Port 1 is the console, port 3 is the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line.  SET BAUD-RATE supported; speeds are 75-560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row Micro Decision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kia MicroMikk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not  echo control-O (which locks keyboard).  SET BAUD-RAT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are 75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io Scient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ave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serial line, not internal  modem.    Left-arrow  key  generates 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delete"  or  "rubout" character) during connect mode.  SET BAUD-RAT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ed; speeds are 300 and 1200 baud.  Now supports multi-sector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Machines: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380Z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0Z and 5.25" disks supports SET BAUD.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380Z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0Z and 8" disks, otherwis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yo MBC-1100.  This version derived from Kermit V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y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unk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-80: Thre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80L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S-80 with Lifeboat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80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S-80 with Pickles and Trout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M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S-80 Model 4 with Montezuma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tek Systemaster. Supports SET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CON ZOBRA porta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ch Unicorn 5 initially, but the code runs on other Z80 based CP/N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!)  systems.    It  uses  the BBC Computer as a "Base processor"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BBC version.  The base processors RS423 port is used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 any built in Modem.  (UK telecoms legislation effectively make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oftware tricky business...).   Two  potential  versions  exist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cursor positioning codes for a MCP and CCCP ROM combination of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less than  1.00,  the  other  version  uses  the  additional 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P/CCCP  versions greater than 1.  Supports SET BAUD-RATE and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binary files must be transferred using  SET  PARITY  to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NONE!  Parity is neither generated no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icro S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100-8 bas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rox 8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M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 Kermit  on a PC running the Z80MU Z80 and CP/M 2.2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Allows development of the system independent modules to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BM PC or clone.  Also allows the generation of new .HEX files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KERMITed to the target system.  Note:  Not all  the  BDOS  or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 are supported, so avoid "unusual" BIOS/BDOS calls. 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from within Kermit will fail as one of the BIOS routines return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is not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Installation of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 was written originally for the Intertec SuperBrain in lowest-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 8080 code with the standard assembler, ASM (single source 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macros,  no  advanced  instructions),  so that it could be assembl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system (the 8080  assembler  is  distributed  as  a  standard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,  whereas  the  fancier Z80 or macro assemblers are normall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).  It has since been modified to run on many other  systems  as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 should be able to run on any 8080-, 8085- or Z80-based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CP/M with appropriate minor changes to reflect the port I/O  an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 the syste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liferation  of new systems supported by Kermit-80 made the program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rge and complicated that it had to be broken  up  into  system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ystem-dependent  modules,  as of version 4 (this was done by Charles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o of ACC).  Each module is composed of multiple files.   This  has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isk space necessary for assembly; Kermit-80 may once again b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d on a CP/M system with roughly 250Kbytes of space.  The majorit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does  not need to be reassembled to support a new system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no longer be assembled with ASM, since ASM does not support multip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files.   To allow it to be assembled on any CP/M system, the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LASM is included in the distribution kit. Kermit-80 may also  be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d  with  Microsoft's  M80  (not supplied).  In theory, any 80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INCLUDE directive ought to work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Kermit-80 are assembled from the same set of sources, with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pendencies taken care of by assembly-time conditionals within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module (eventually, the system-dependent module will itself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multiple files, one for each system).  The most important system 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ies are terminal emulation (when CONNECTed to the remote host)  an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 which  are  dependent  on the individual micro's escape codes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table driven and easily modified for other CP/M systems)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 level  I/O  routines  for  the  serial  communications  port. 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best done only with BDOS calls, but  some  systems  do  not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rimarily because the BDOS routines strip the parity bit during port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ity bit is used for data when transmitt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's I/O routines must check the port status and go elsewhere if n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s available; this allows for virtual terminal connection, keyboar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ion of stuck transmissions, etc.   On  systems  that  fully  implement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 via the optional CP/M IOBYTE facility, this may be done by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IOBYTE definition.  On others, however, IN/OUT instructions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the port device register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 KERMIT  versions  3.8  and later include a "fuzzy timer" tha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o occur after an interval ranging from 5 to 20 seconds (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ed of the processor and the operating system routines) during which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ed input does not appear at the port.  In this case, retransmission 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n any case, you may type a carriage return dur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a timeout when the transfer appears to b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Organization of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consists of two modules, each of which  is  generated  from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files.    The  first  module  contains the system-independent cod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odule is configured for a particular system and merged with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odule to produce a customized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k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ystem-independent module, CPSKER.H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ystem-dependent modules, CPV*.HEX (see table 1-2 and 1-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ource files, CPS*.ASM and CPX*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ublic-domain CP/M assembler, LASM.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ublic-domain CP/M load/patch utility, MLOA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File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CPVACC  Acces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  CPVADV  Northsta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51  CPVAPL  Apple II, Z80 Softcard, 6551 ACIA in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850  CPVA65  Apple II, Z80 Softcard, 6850 ACIA in Serial Ii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DM  CPVAPM  Apple II, Z80 Softcard, Micromodem II in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S   CPVCPS  Apple II, Z80 Softcard, with CPS multifunc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S CPVBNS  Northstar Horizon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    CPVBBC  Acorn "BBC" computer with Acorn Z80 seco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    CPVBB2  BigBoard II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M  CPVBRM  Intertec Superbrain using the ma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A  CPVBRA  Intertec Superbrain using the Au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R2  CPVCIF  Cifer 1886 using the VL: Serial port and CP/M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R3  CPVCI3  Cifer 1886 using the VL: Serial port and CP/M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R2  CPVCA2  Cifer 1886 using the AUX: Serial port and CP/M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R3  CPVCA3  Cifer 1886 using the AUX: Serial port and CP/M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CO  CPVCRO  Cromemco with TU-ART card. 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RT  CPVCOM  Comart Communicator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  CPVPRO  Compupro with Interfacer 4 (or 3).  Termina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     CPVCPC  Amstrad CPC 664 and 6128 and CP/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    CPVCP3  "Generic": CP/M 3.0 (CP/M Plus) systems (terminal req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5XX CPVCPT  CPT-85xx wordprocessor with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 CPVDEL  Digicomp Delphi 100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   CPVDIS  Action Computer Enterprises "Discovery" (terminal req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    CPVDM2  DECmate II with CP/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   CPVGEN  "Generic": CPM 2.2 systems with IOBYTE (terminal req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CPVGNI  Video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AD  CPVH8Q  Heath-8 with Quad 8 i/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   CPVH89  Heath/Zenith 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CPVHOR  Northstar Horizon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    CPVKPR  Kaypro-II (and 4; probably supports all Kaypro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    CPVLBO  Lobo Max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is the symbol used to select the target system, in CPVTYP.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is the name under which the module is suppli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1-2:   Systems supported by Kermit-80 (Par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File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15   CPVMRL  British Telecom Merlin/Rair Black Box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     CPVMDI  Morrow Decision I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   CPVMIK  MikroM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E   CPVMM   PMC 101 Micromate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    CPVUD   Morrow Micro Decision I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MV  CPVDMV  NCR Decision Mate V.  (Terminal requir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  CPVNS   Northstar Horizon with HSIO-4 card (terminal req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N1  CPVOSB  Osbor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     CPVOSI  Ohio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651 CPVPCI  Ithaca Intersystems with VI0 card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     CPVPCW  Amstrad PCW 8256/8512 with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     CPVPX8  Epson PX-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0ZM CPVRMM  Research Machines 380Z with MDS (5.25" dis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0ZF CPVRMF  Research Machines 380Z with FDS (8" dis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  CPVROB  DEC V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08   CPVUSM  US Microsales S-100-8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  CPVSAN  Sanyo MBC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     CPVSB6  Micromint SB-180 with 6Mhz CPU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     CPVSB9  Micromint SB-180 with 9Mhz CPU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PR  CPVSCN  Screent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N  CPVTEL  TELCON Zobr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K CPVTET  Teletek Syst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   CPVTRC  Torch computers BBC-B with Z80 secon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LB CPVTLB  TRS-80 model II with Lifeboat 2.25C CP/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PT CPVTPT  TRS-80 model II with Pickles + Trout CP/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4   CPVTM4  TRS-80 mode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CPVVEC  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20  CPVXER  Xero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    CPVZ00  Z-100 under CP/M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MU   CPVZ80  Z80MU development system on a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is the symbol used to select the target system, in CPXTYP.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is the name under which the module is suppli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1-3:   Systems supported by Kermit-80 (Pa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    Dumb terminal type.  Does not do curs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A   Lear Seigler ADM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2   Lear Seigler ADM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0   Ampro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00   Hazeltine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VD  Netronics Smar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Q   Soroq IQ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12  Televideo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25  Televideo 925 or Freed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   Dec VT52 or equivalent (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  Dec VT100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    Wys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is the symbol used to select the target system, in CPXTYP.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l type" is the type of terminal "symbol" se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1-4:   Terminals supported by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. Downloading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either a pre-configured .COM file or the system-independent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ER, in binary (.COM) or hex (.HEX) format and the system-dependent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 (from Tables 1-2 and 1-3).  If your system is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get the generic CP/M 2.2 Kermit or the generic CP/M 3 Kermit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have  a  version of Kermit on your micro and you want to instal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simply use your present version to get the new files.    Trans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system and skip ahead to "merging the modu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py of Kermit on your micro, and you cannot borrow a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loppy but you do have access to a mainframe computer with a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everal  ways  to get Kermit from a host system to your mic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is to "download" the necessary "hex" files into your micro's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save  it  on  the  disk.  If you have a terminal emulator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which can save a copy of the session to disk, connect to your  ho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the necessary files.  Exit from the emulator, saving the session 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ession log to extract the hex files.   Skip  ahead  to  "mer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rocedure which, though far from foolproof, shoul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version of Kermit to your CP/M based micro.  It depends upon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 or at least the first character of the host prompt, being som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hat cannot appear in a hex file (the valid characters for  hex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gits  0-9, the upper case letters A-F, the colon ``:'',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feed).  As soon the prompt character is encountered, th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    If  your  host does not issue a prompt that will accommo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you can achieve the same effect by adding an atsign ``@'' to  th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the hex file before sending it from the host.  The program bel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tsign (the normal DEC-20 prompt, hex 40).    DECSYSTEM-10  user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dot, hex 2E; VAX/VMS or UNIX users would look for a dollar sign,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 UNIX C-Shell users would look for a percent sign, hex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r CP/M 2.2 systems, connect to a floppy disk with plenty  of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   Run DDT and type in the following (the comment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yped in; they are there just  to  tell  you  what's  happen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that this wont work for CP/M Plus or 3.0 syste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100                   ;Begin assembling code 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0    LXI H,2FE       ;Where to stor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3    SHLD 200        ;Keep point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6    MVI E,D         ;Get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8    MVI C,4         ;Output to PUNCH (send to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A   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D    MVI C,3         ;Input from READER (read from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F   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2    ANI 7F          ;Strip par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4    PUSH PSW        ;Save a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5    MOV E,A         ;Move char to E fo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6    MVI C,2         ;Outpu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8   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B    POP PSW         ;Restore A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C    CPI 40          ;(or 4E,24,26,etc) System prom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E    JZ 127          ;Yes, have whole fi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21    CALL 17A        ;No, store anoth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24    JMP 10D         ;Read anoth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27    MVI A,1A        ;Get a Control-Z (CP/M EOF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29    CALL 17A        ;Store i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2C    LXI H,300       ;Get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2F    SHLD 202        ;Store as DM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32    LDA 201         ;Get 'HI' byt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35    STA 200         ;and store it as 'LO'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38    X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39    STA 201         ;Zero 'HI' byte (slow 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3C    MVI C,16        ;Mak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3E    LXI D,5C        ;With 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41   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44    CALL 15E        ;Write 128 bytes (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47    CALL 15E        ;Write anoth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4A    LXI H,FFFF      ;Get a 16-bit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4D    XCHG            ;i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4E    LHLD 200        ;Get 256-by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51    DAD D           ;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52    SHLD 200        ;and sto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55    MVI A,2         ;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57    CMP L           ; 256-byte counter down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58    JZ 183          ;Yes, we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5B    JMP 144         ;Keep writ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5E    LHLD 202        ;Get fil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61    XCHG            ;i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62    MVI C,1A        ;Set DMA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64   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67    MVI C,15        ;Write sector (12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69    LXI D,5C        ;using 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6C   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6F    LHLD 202        ;Get fil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2    LXI D,80        ;128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5    DAD D           ;added to fil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6    SHLD 202        ;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9    RET             ;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A    LHLD 200        ;Get Memory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D    MOV M,A         ;St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E    INX H           ;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F    SHLD 200        ;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82    RET             ;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83    MVI C,10        ;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85    LXI D,5C        ;using 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88   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8B    JMP 0           ;Force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^C                     ;(Type Control-C)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SAVE 1 FETCH.COM      ;Save program, we need to run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1-1:   Bootstrap program for Kermit-80 and CP/M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 an  assembler  source  file for this program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ed with CP/M Kermit as CPKFET.ASM.  You might prefer  to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ssembler version in and assemble and load it (ASM CPKFET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KFET, or MASM CPKFET, MLOAD CPKFET),  to  let  the  assembl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r catch any typ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nnect  to  your  host  using  a  terminal  or a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Ensure that your host does not have your terminal in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" (does not pause at the end of each screen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ell  the host to display the first hex file (the system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) at your terminal, e.g. give a command like TYPE  CPSKER.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 terminat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urn to your micro by switching the cable from the termi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, or by terminating the micro's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ake sure your IOBYTE is set so that RDR: and PUN: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  port  that is connected to the host (this would norma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unless you have done something special to change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Load the program you entered in the first step with DDT, and 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pture the first he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T FE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cpsker.hex            ;Setup FCB for file CPSKE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100,179               ;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re should be a file CPSKER.HEX on your conn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turn  to the host, and tell it to display the second hex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-dependent module for your configuration).  Again,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inating carrai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eturn to your micro, and run the capture program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T FE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cpxovl.hex            ;Setup FCB to create CPXOVL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100,179               ;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 there  should  be  a  file  CPXOVL.HEX  on your conn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CPXOVL.HEX in this example with the appropriate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r  purposes  of  illustration, we will assume th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is called "cpxovl.hex".  The two hex files may  be 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MLOAD  or  DDT.  If you already have a running Kerm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MLOAD.HEX to your system and create  MLOAD.COM  by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.   If you're bootstrapping Kermit, you could transfer MLOAD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system the same way you got the other two  .HEX  fil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 probably  simpler  to  use  DDT to get Kermit running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LOAD later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ing MLOAD, the two pieces may be easily mer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mload kermit49=cpsker,cp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ome messages about program siz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don't have MLOAD running, it's a bit more comp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ddt cpske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cpxovl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save dd kermit49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 count ("dd") used in the SAVE command  is  calcula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address ("xxxx") given by DDT in response to the 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the last two digits and add 1 if they were not zero, the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  from  hexadecimal (base 16) to decimal (base 10): 684F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9 hex, which is 105 decimal (5 times 16 plus 9) -- but 6700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7  hex,  or  103 decimal (consult an introductory computing bo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understand number base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 are using the Z80MU CP/M and Z80 development  toolkit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 PC or clone, then follow the same instructions as for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/M system.  When you have loaded your file, you will have to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.COM  or  two  .HEX  files to the target CP/M system.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previous issue of Kerm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Note that CP/M hex files have checksums on each line. 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ransmission errors during the downloading process, MLOAD or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ice a bad checksum and will report an error (someth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llegal Format").  If you get any errors during loading, eithe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x file locally with an editor, or repea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should have a running version of Kermit-80, called KERMIT49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new Kermit by running it.  If it gives you a prompt, it might be 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 delete your old one yet...).  Instead of a prompt, you could ge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essages indicating that the configuration information is invali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Kermit has not been configured for a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Consistency check on configu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neither of these messages should appear if  you're  building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distribution  kit.  The first message indicates that the overl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where the system-independent module expected to find it, probabl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 overlay address is incorrect; the second indicates tha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XLNK used in the system-dependent module is incompatible with the 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are  satisfied that KERMIT40 works correctly, you should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KERMIT.COM to something else, like OKERMIT.COM, and rename KERMIT40.CO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. Assembling Kermit-80 from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is built in two pieces from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-independ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KER.ASM   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DEF.ASM    definitions for both KERMIT and KE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MIT.ASM    initialization,  main  loop, miscellaneous commands (BYE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, SET, SHOW, STATUS, an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COM.ASM    second part of commands, status and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PK1.ASM    part  1  of  the  KERMIT  protocol  handler   (SEND,  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UT,and FINISH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PK2.ASM    part 2 of the KERMIT protoco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REM.ASM    REMOTE routines (FINISH, BYE and LOGOUT in CPXPK*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SER.ASM    SERVER routines (for the 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TT.ASM     the transparent commands (TRANSMIT, 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CPM.ASM    CP/M commands (DIR, ERA, USER, TYPE, PRINT,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WLD.ASM    the wildc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CMD.ASM    the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UTL.ASM    utility routin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DAT.ASM    data space and the overla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LNK.ASM    linkage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-depend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TYP.ASM    syste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LNK.ASM    system overlay specification and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COM.ASM    common routines for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SWT.ASM    system selector or sw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SYS.ASM    family file for some system-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TOR.ASM    family file for Torch, Superbrain, PCI2651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NOR.ASM    family file for Northstar and Comar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MRL.ASM    family file for British Telecom merlin/Rair Bla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SB.ASM     family file for Micromint SB-18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CIF.ASM    family file for Cif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HEA.ASM    family file for Heath/Zeni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APP.ASM    family file for Apple II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PCW.ASM    family file for Amstrad PCW 8256/8512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BBI.ASM    family file for BigBoard, Kaypro and Xerox 82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SYO.ASM    family file for Sanyo MBS-110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TM4.ASM    family file for Tandy Model 4 with 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GNI.ASM    family file for Video Geni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PRO.ASM    family file for Compup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Z80.ASM    family file for the Z80MU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use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VDU.ASM    display codes for VDUs etc.  Not alway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-independent module contains all of the system-independent file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for CPXLNK.ASM, which is assembled into  the  system-dependent  modu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the structures needed to connect the two modules.  As distrib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module  is  named  CPSKER.HEX.    If  you  have  a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ER.HEX, you do not need to reassemble the system-independent module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Kermi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-dependent module consists  of  CPXTYP.ASM,  CPSDEF.ASM,  CPXLNK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WT.ASM,  CPSCOM.ASM,  one  of  the  family  files  CPXSYS.ASM,  CPXTOR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RL.ASM,  CPXSB.ASM,   CPXCIF.ASM,   CPXHEA.ASM,   CPXBBI.ASM,   CPXTM4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NI.ASM,  CPXNOR.ASM,  CPXAPP.ASM,  CPXPCW.ASM,  or CPXPRO.ASM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DU.ASM, if your system uses a terminal for the console.  One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 module  is supplied already assembled for each supported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; the filename may be obtained from tables 1-2 and 1-3.  If  a  termin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 system, a CRT (glass TTY device)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ssembling the two pieces separately, they are combined with DDT or 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ystem-specific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build the system-independent module, the only change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make is to select the assembler to be used, in CPSKER.ASM.  Def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80, M80, or LASM to TRUE to select it as the assembler; the oth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 you have the Microsoft Macro Assembler package (M80/L80)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m80 cpsker=cpske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l80 /p:100,cpsker,cpsker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CPSK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LASM instead, do th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lasm cps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M will generate CPSKER.HEX and  CPSKER.PRN.    LASM  allows  option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same way as the standard assembler, ASM, s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lasm cpsker.a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ad  the  source  files from drive A, send the .HEX file to drive 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Z80MU development system on an IBM PC or clone,  then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  your  files  using either LASM and MLOAD or M80 and L80,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genuine CP/M-80 system.  Note that you will still have the  probl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your assembled files to the target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generate a system-dependent overlay for a particular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terminal supported, you'll need  to  check  three  are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YP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the  overlay  start ADDRESS.  The symbol "ovladr" is EQUated to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of "LNKFLG" in the system-independent module, as the starting addr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(6000H for version 4.09).  You'll need to know this valu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overlay with M80/L80.  You won't  normally  need  to  chang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assembler being used.  Again, define one of MAC80, M80, and L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 to select it, and define the others to  be  FALSE.    The  two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independent and system-dependent) do not need to be buil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system configuration.  Locate your system in  tables  1-2  and  1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define  the  appropriate  symbol TRUE, and the rest FALSE. 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 builtin console terminal, define all the terminal switches 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system uses an external terminal as the console, locate the term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5 and define the appropriate symbol TRUE, and the remainder FALS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s not listed in table 1-5, use the CRT switch; in this case,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a few general and system-specific symbols 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o fit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SLOT          For Apple with 6551 ACIA, defines the slot number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SPD          Processor speed in units of 100KHz  (currently  used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II and kpII for timing lo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             For  users  connecting through ARPAnet TACs: set to TR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he default TACTRAP status to be ON. (This may be over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  with  the  SET TACTRAP command).  If you're not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a TAC, set tac to FALSE and ignore tac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VAL          For ARPANET  TAC  users:  defines  the  default  TAC 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(may be overridden with the SET TACTRA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just  assembling  an  existing configuration, you'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YP.ASM only.  If you are adding support for a new system,  you 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CPSDEF.ASM  or CPXLNK.ASM; if you do, you'll have to change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odule also.  Eventually, CPXSYS.ASM will be  split  into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ach of which will generate one or more related systems.  When this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, you'll want to pick the one closest to your system to use as  a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diting  CPXTYP.ASM  as necessary, assemble and link the overlay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M80 (where "xxxx" is the hex value of ovladr from CPXLNK.AS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m80 cpxtyp=cpxty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l80 /p:xxxx,cpxtyp,cpxtyp/n/x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L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lasm cpx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BM PC or clone using the Z80MU softwrae, follow the instruction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using a real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verlay (CPXTYP.HEX) may then be merged with the system-indepen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 (creating a runnable Kermit from the distribution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Z80MU development system on a PC, and already have a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Kermit-80 v3.9 or later, you can merge the two .HEX files into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K80 (TOPS 10/20), MLOAD (Z80MU), L80 (Z80MU), and transfer the new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micro with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80MU on a PC and M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MLOAD KERNEW=CPSKER,CPX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80MU on a PC and C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L80 /P:xxxx,CPXTYP,CPXTYP/N/X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KERNEW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Termi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           Basic CRT, no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a          ADM3A Display or loo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2          ADM22 Display or loo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0          Ampro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00          Hazeltine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vd         Netronics Smartvid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q          Soroq IQ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12         TVI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25         TVI 925, Freed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          VT 52 or VT52 emulator such as Heath H19, H29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         VT 100 or emulator (most ANSI terminals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           Wys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5:   Terminals known to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Adding Support For A Ne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 is  built  from  a  common set of source files; th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akes heavy use of  conditional  assembly  (this  complica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 in  future  releases).  The system dependencies arise fro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m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kind of terminal is to b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ny micros, the console is an integral part of the system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 can  use an external terminal.  In either case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nipulate the screen (position the  cursor,  erase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)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ow is the serial line acc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ystems supporting the IOBYTE function, this is straight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mbol "IOBYT" is defined TRUE.  If the serial line is 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IN  and OUT instructions, it may be possible to use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 routines provided.  In this case, the symbol "INOUT" is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,  the  MNPORT and MNPRTS are defined to be the data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, respectively, and bit masks for testing for  "inpu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" and "output buffer empty" must be defined.  If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 is strange, leave IOBYT and INOUT set to FALSE, an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at initialization is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 wish  to set the baud rate or configure the serial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.  Examples for a number of devic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hat special features are to b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provide the capability  to  select  one 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 lines  with  the SET PORT command, or to chang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ial line with the SET BAUD-RATE command.  To do this,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 to  build a command table, using the systems alread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xamples.  The ability to  send  a  BREAK  signal  is 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 examples  for  several different interfaces (ACIA, SIO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o you want to design an external terminal ty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jump entry in the overlay file  to  allow  users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 own  termainl  emulator.    If you write the code for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, you must load this jump address with the addres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, and SET TERMINAL EXTERNAL from within Kermit.  Al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s will be passed to this routine during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Notes on New Features in Kermit-80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bugging aids:  SET DEBUG ON will add two fields to the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labelled "Spack" and "Rpack".  These display the la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and received.  Of course, this slows down  the  transfer, 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ly if the console is an external terminal.  SET DEBUG OFF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elds.  The VERSION command displays the  name,  edit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dit date of several of the modules that make up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C  support: ARPAnet TACs (and many other communication de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erminal concentrators, modems,  port  contention  units,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s,  etc)  use  a  printing  character  (like  "@") as an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to allow commands to be issued to the TAC, or modem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to send this character to the host, it must be typ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"SET TAC CHARACTER" to Kermit enables the  "TACtrap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the user to specify the TAC intercept character. 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utomatically doubled when it appears in Kermit protocol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s  (sent by the SEND or RECEIVE commands) or when it appe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eing sent with the TRANSMIT command.  It is  no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d when typed by the user in CONNECT mode.  "SET TAC ON"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Ctrap but does not change the TAC intercept charac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"@".  "SET TAC OFF" disables the TAC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 buffering:    Previous  versions of Kermit-80 buffere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(128 bytes) at a time during file transfer operations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buffers 16Kbytes at a time, reducing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rive must be spun up and down, and increasing  the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 of  the  link.    If  the disk transfer rate is too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remote Kermit may time out and retransmit pack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how  up  on the screen in the "Retries:" field; if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isk activity, you may want to increase the  timeout  valu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mote  Kermit,  SET BUFFER &lt;new value&gt; while in Kermit,or 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ble Kermit with a smaller value for MAXSEC  (in  CPSDEF.ASM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is also used by the TRANSMIT command; the log fil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command is still written a secto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for people wanting to implement their own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for computers not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independent  code  communicates  to routines for a specif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t of tables.  These tables are defined in  CPXLNK.ASM, 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modified between revisions of Kermit.  If an entry is added or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hole of Kermit-80 needs reassembling.  Make sure that the chan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NK.ASM  are  duplicated  in  CPSUTL.ASM,  which  has the system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CPXLNK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/definitions apply to revision  4.09.    There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itional entries since revision 4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ble  is  split  into  three  sectors; The first section defines tw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" giving 16 bits of interface data; The second set is a set of  jum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unctions, and finally the third set a set of pure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. Interfa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KFLG  Must  be  first  entry in overlay at overlay address.  Is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address giving the size of the linkage  table. 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check for consistency of overl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IZE Length of entry table, also used for consistency check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verlay.  Currently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EDT  The address of a dollar-terminated string  giving  the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   level   and   date.     Points  to  a  string 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XSYS.ASM(33) 4-JUN-1986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 The address of a dollar-terminated  string  giving  the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y  revision  level  and  date.    If  the  system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XSYS.ASM rather than  a  particular  Family  overlay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a pointer to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. 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plit into three main secto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put/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creen format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ther system depend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selects  the  modem  port.   Most systems do nothing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.  HL,DE and BC register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Output the character in E register to the communications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C,DE,HL register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Accumulator either 0 or character from comms line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Check  modem  for character and if so, return it in A. HL,DE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preserved, flags and accumulat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Clear any pending characters  in  the  input  buffe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.  No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Select  the  console.   This is a null subroutine for mos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s, but for IOBYTE systems selects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Character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Send the character in E to the console.  Any quirks  of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ding  in  an  odd manner should be handled.  N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Zero or character 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Get a character from the console or return a null if no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 to be read.  No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Character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Send  the  character  in  E  to  the  printer.   The cons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.  Only DE registers ar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00H or 0FFH in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Test the printer to see if it is ready to receive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be printed.  If a 00H is returned then the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ceiv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Character to be sent to the user supplied terminal emulat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If  the  user  has  supplied a terminal emulator in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, EXTTER will be a JMP &lt;non zero address&gt;.  If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 has  been set, all caharcters will be passed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is terminal emulator.  If there is no  external 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de will never be called.  The user should re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 on initialisation of both the system and bef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T.  All registers should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Any required for calling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Any expected from the called BDO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This  is  an  alternative  entry to BDOS.  This entr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he printer status etc.  For full details  see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DOS trap in CPSUTL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Clear the current line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Erase the current position (after a 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ake  delete  (7FH)  look  like a backspace.  Some systems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, space, backspace automatically others have to 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Clear the screen and place the cursor at the top LH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Place  the  cursor on the line for the Kermit-80 promp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ransfer.  (Usually line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cursor to the error message field  on  the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the cursor to the file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the cursor to the packet c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cursor to the retry c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cursor to the 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to the receive packet field (debugging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to the send packet field (for debugging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Initialize  the  system  specific  items.    No  regis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rved.  Any initialization is done once only when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Program termination.  De-initialize anything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Initialize anything before entering the connec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System dependent close routine when exiting connec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Help routine to test for any  extensions  to  the  escap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 the connect state.  If a system has any speci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n use during connect  mode,  then  it  can  be  tes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scape-character&gt;xxx.   This entry is a string for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sole for an &lt;escape-character&gt;?  Often used for gen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breaks or controlling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This  is  a  test-and-jump on receipt of an escape seque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stood by Kermit-80.  If the character in A is  not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zed by your version of Kermit=80, do a r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Character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Character in E. Either a 00H or anything el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Test  the  character in E. If it may not be printed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e, set A to zero.  All other register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B &lt;XON&gt;,&lt;XOFF&gt;,&lt;DEL&gt;,&lt;NULL&gt; are alway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System dependent processing for the BYE command.  (eg  ha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Value from table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The  system  dependent  code for baud rate change.  D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wo byte value from the baud rate table.    This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stored in "SPE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Value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The system dependent code for setting the port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passed in DE, which are obtained from the port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String pointer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Setup the screen display for file transfer.  The Kerm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is pointed to by DE.  If the terminal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addressing (eg dumb glass TTY) then only the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ed and the version str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Row number in B, column number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 the  cursor  to  row  B, column C where B=1,C=1 is top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 of screen.  The  routine  should  first  end  a  "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"  leading  string (up to four characters)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given to complete the versions cursor position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K bytes free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Get  the  amount of free disk space on the selec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uld be in the system independent  code. 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s CP/M V2.2 or V3.0.  No register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Source Pointer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Pointer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count in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(BC) bytes from (HL) to (DE) Z80 based systems do an L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8080 systems do it as a loop.  All register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$ terminated string pointed to b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Print the string on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TAB         WORD      Points to VT52 equivalent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TAB        WORD      Address of baud-rate command table,  or  0  if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HLP        WORD      Address   of  baud-rate  help  table,  or  0  if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-RAT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TAB        WORD      Address of port command table or 0 if SET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HLP        WORD      Address  of  port  help table or 0 if SET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OUT        BYTE      FUZZY-TIMER.  Set to value suitable  to 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pends largely on CPU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FLG         BYTE      VT52 emulation flag.  Set to 0 if terminal em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52, 01 if emulation is required, or 0FFH  if  emulation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(eg for "CR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CHR        BYTE      default  escape character-usually control-] bu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control-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   WORD      Storage space for baud-rate.  Set to 0FFFFH  as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s are initially unknown.  Note that the STATUS rout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s at the first (least significant)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        WORD      Storage space for port.  Set to 0FFFFH as  port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implemented, and is initially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FLG        BYTE      Printer  copy  flag-if  O  no copy.  Anything else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GFLG        BYTE      Debugging flag.  If O then no debugging to  be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e writing of debugging info during a 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FLG        BYTE      Local ECHO flag (default is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WFLG        BYTE      File  warning  flag.   If set to 1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lready existing on  disk  with  some-named  file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FLG        BYTE      IBM system is the host-assume IBM file transfer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FLG        BYTE      Flag indicating type of CP/M files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setting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BYTE      Type of parit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Mark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= No parity (8th bit is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= Space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SIZ         BYTE      Size of send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SIZ         BYTE      Size of receive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E         BYTE      Send timer (time-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         BYTE      Receive timer (time-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D          BYTE      Send Padding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AD          BYTE      Receive Padding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DCH        BYTE      Send Padding character (default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ADCH        BYTE      Receive Padding character (default=NU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OL          BYTE      Send EOL character (default=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L          BYTE      Receive EOL character (default=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OTE        BYTE      Send quote character (default=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QUOTE        BYTE      Receive quote character (default=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TYP        BYTE      Ascii value of chec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H="1"=checktype1 (6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H="2"=checktype2 (12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H="3"=CCITT checksu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31H("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CFLG        BYTE      If set to on (non zero) send the TACCHR twic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for  ARPA  TAC  users,  where the TAC swallows one "wake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  If sent twice the TAC will pas one on and  go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CCHR        BYTE      Desired TAC character.  It is ignored if TAC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urned off. Value to send twice if TAC interception  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.  Default=0, but set to commercial AT if the conditional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bly flag TAC is se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ADR        WORD      Address of Multi-Sector buffering for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SEC        BYTE      The  number  of  bytes  the  big  buffers  can 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1. (0=256 s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USSY        BYTE      Indicates  if  funny  characters  may be used i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s (eg &lt;&gt;.,;?#[]) If zero, allow anything.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X          SPACE:(2bytes) Highest block number on select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SK         SPACE:(1byte) (Records/block)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HIFTF       SPACE:(1byte) Number of shifts to multiply by rec.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AMS         SPACE:(1byte) Counter for file-nam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that needs to be done in future release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rge  in  support for additional CP/M-80 systems, particular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support was recently added to the monolithic v3.x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eak up CPXSYS into discrete source  files,  one  for  each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source  files should serve as simple models for ad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w systems to Kermit-80 -- only the very  basic  screen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 flags,  i/o  primitives, initializations, and so fort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each system-depend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ition of missing features -- compression  of  repeated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  packet   transmission,   transmission   of  fil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rticularly size, so that "percent done" can be displayed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 and  outbound files), advanced commands for servers (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etc),  command  macros  and  initialization  files,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, remote operation and server mode, etc etc.  Any offer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0   4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PAnet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Character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receiv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eck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trap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ze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ity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tl-C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tl-X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tl-Z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C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X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Z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-80 Kermi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sk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ile size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b terminal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Character  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pying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mod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Warning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Kermit-80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 Character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UT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-exit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 character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dding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ceiv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end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tart of packet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Trap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emulatio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1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Terminal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80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0 KERMIT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Summary of CP/M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Kermit-80 Description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Kermit-80 Flavors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1. Generic Kermit-80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2. CP/M 3 Kermit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3. System-Specific Versions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Installation of Kermit-80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. Organization of Kermit-80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2. Downloading Kermit-80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3. Assembling Kermit-80 from the sources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Adding Support For A New System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Notes on New Features in Kermit-80 Version 4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. Interface Data.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2. Jump Table.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Future Work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1:   Bootstrap program for Kermit-80 and CP/M Version 2.2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:   Kermit-80 SET PORT Options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2:   Systems supported by Kermit-80 (Part 1)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3:   Systems supported by Kermit-80 (Part 2)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4:   Terminals supported by Kermit-80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5:   Terminals known to Kermit-80                                 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